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7.04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17 декабря  2021 года №955/пр.  «О нормативе стоимости одного квадратного метра общей площади жилого помещения по РФ на 1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.», с учетом предложений комитета по экономике, инвестициям и развитию АПК администрации муниципального образования Веневский район по определению норматива стоимости одного квадратного метра для расчета размера социальных выплат от 09.03.2022 №06-08/36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22 года в размере 66 400 (шестьдесят шесть тысяч четыре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апреля 2022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Веневский район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2:00Z</dcterms:created>
  <dc:creator>Admin</dc:creator>
  <dc:description/>
  <dc:language>en-US</dc:language>
  <cp:lastModifiedBy>it3</cp:lastModifiedBy>
  <cp:lastPrinted>2017-08-03T14:37:00Z</cp:lastPrinted>
  <dcterms:modified xsi:type="dcterms:W3CDTF">2022-04-08T11:32:00Z</dcterms:modified>
  <cp:revision>2</cp:revision>
  <dc:subject/>
  <dc:title>Тульская область</dc:title>
</cp:coreProperties>
</file>