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6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«Комплексное развитие транспортной инфраструктуры муниципального образования город Венев Веневского района» (приложе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го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 01 январ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Веневский район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8.12.2020 № 108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276"/>
      <w:bookmarkStart w:id="1" w:name="P294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</w:t>
      </w:r>
      <w:r>
        <w:rPr/>
        <w:t xml:space="preserve">иципальной программы «Комплексное развитие транспортной инфраструктуры муниципального образования город Венев Веневского района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рограммы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Показатели 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,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территории расчищенной от снега, кв.м.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. Сроки и этапы реализации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в один этап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1-2025 годы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ыс. руб.)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2"/>
              <w:gridCol w:w="1418"/>
              <w:gridCol w:w="1134"/>
              <w:gridCol w:w="1276"/>
              <w:gridCol w:w="1275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инансиро-вания.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34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65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6534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,03 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 - 7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500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 - 21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5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территории расчищенной от снега – 317 789,0 кв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Строительство, реконструкция, капитальный ремонт, ремонт и содержание автомобильных дорог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дорожного движения посредством 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территории расчищенной от снега, кв.м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рограммы (в тыс. руб.)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993"/>
              <w:gridCol w:w="1106"/>
              <w:gridCol w:w="1190"/>
              <w:gridCol w:w="1276"/>
              <w:gridCol w:w="1276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35" w:hanging="0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34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34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6534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6534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. Ожидаемые результаты реализации  подпрограммы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,03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Количество светофорных объектов - 7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амененных и установленных дорожных знаков – 500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личество замененных и установленных лежачих ИДН - 21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замененных и установленных остановочных павильонов - 5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Объем территории расчищенной от снега – 317 789,0 кв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8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о</w:t>
      </w:r>
      <w:r>
        <w:rPr>
          <w:rFonts w:eastAsia="Calibri"/>
          <w:sz w:val="24"/>
          <w:szCs w:val="24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ей муниципальной программы является </w:t>
      </w:r>
      <w:r>
        <w:rPr>
          <w:rFonts w:eastAsia="Calibri"/>
          <w:sz w:val="24"/>
          <w:szCs w:val="24"/>
          <w:lang w:eastAsia="en-US"/>
        </w:rPr>
        <w:t>создание условий для безопасного дорожного движения, п</w:t>
      </w:r>
      <w:r>
        <w:rPr>
          <w:color w:val="010101"/>
          <w:sz w:val="24"/>
          <w:szCs w:val="24"/>
        </w:rPr>
        <w:t>риведение в надлежащее состояние автомобильных дорог общего пользовани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,03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Количество светофорных объектов –7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Количество замененных и установленных дорожных знаков – 500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 Количество замененных и установленных лежачих ИДН -21 ш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замененных и установленных остановочных павильонов - 5 ш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территории расчищенной от снега – 317 789,0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left="0" w:firstLine="851"/>
        <w:jc w:val="center"/>
        <w:rPr>
          <w:b/>
          <w:b/>
          <w:spacing w:val="-6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8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по 2025годы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709"/>
        <w:jc w:val="center"/>
        <w:rPr/>
      </w:pPr>
      <w:r>
        <w:rPr>
          <w:b/>
          <w:sz w:val="24"/>
          <w:szCs w:val="24"/>
        </w:rPr>
        <w:t>Перечень подпрограмм, мероприятий 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816"/>
        <w:gridCol w:w="1806"/>
        <w:gridCol w:w="1234"/>
        <w:gridCol w:w="1666"/>
        <w:gridCol w:w="2943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360" w:hRule="atLeast"/>
        </w:trPr>
        <w:tc>
          <w:tcPr>
            <w:tcW w:w="1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 по безопасности дорожного движения на территории города Венев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2,3,4,5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дорог, тротуаров, площаде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еречень показателей результативности и эффективности муниципальной программы «К</w:t>
      </w:r>
      <w:r>
        <w:rPr/>
        <w:t>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601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4"/>
        <w:gridCol w:w="567"/>
        <w:gridCol w:w="1770"/>
        <w:gridCol w:w="2053"/>
        <w:gridCol w:w="1701"/>
        <w:gridCol w:w="1342"/>
        <w:gridCol w:w="1344"/>
        <w:gridCol w:w="1418"/>
        <w:gridCol w:w="1417"/>
        <w:gridCol w:w="1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ции 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ции 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ции МП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28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на основании информации,  размещенной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prognoz.tularegion.ru/ria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мененных и установленных лежачих ИД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рритории расчищенной от сн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7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8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789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Ресурсное обеспечениереализации муниципальной программы</w:t>
      </w:r>
      <w:r>
        <w:rPr/>
        <w:t xml:space="preserve">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962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10"/>
        <w:gridCol w:w="1843"/>
        <w:gridCol w:w="992"/>
        <w:gridCol w:w="828"/>
        <w:gridCol w:w="798"/>
        <w:gridCol w:w="1351"/>
        <w:gridCol w:w="570"/>
        <w:gridCol w:w="1123"/>
        <w:gridCol w:w="1033"/>
        <w:gridCol w:w="1102"/>
        <w:gridCol w:w="1038"/>
        <w:gridCol w:w="10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2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 г.ВеневВене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2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3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О г.Венев Вене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3 000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4997"/>
        <w:gridCol w:w="4111"/>
        <w:gridCol w:w="2977"/>
      </w:tblGrid>
      <w:tr>
        <w:trPr>
          <w:trHeight w:val="3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 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1</w:t>
      </w:r>
      <w:r>
        <w:rPr/>
        <w:t xml:space="preserve"> год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3120"/>
        <w:gridCol w:w="2833"/>
        <w:gridCol w:w="1416"/>
        <w:gridCol w:w="1418"/>
        <w:gridCol w:w="2409"/>
        <w:gridCol w:w="2128"/>
      </w:tblGrid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Строительство, реконструкция, капитальный ремонт, ремонт и содержание автомобильных дорог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С ЖКХ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.1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установке дорожных знаков и искусственных дорожных неровностей на улицах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установке дорожных знаков и искусственных дорожных неровностей на улицах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орудованию пешеходных переходов на территори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орудованию пешеходных переходов на территори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служиванию светофорных объектов на территории 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обслуживанию светофорных объектов на территории  г. Вене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4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нанесению горизонтальной разметки на асфальтобетонное покрытие автомобильных дорог г.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нанесению горизонтальной разметки на асфальтобетонное покрытие автомобильных дорог г.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ыполнение работ по обустройству автобусных остано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обустройству автобусных останов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 xml:space="preserve"> Мероприятие по содержанию дорог, тротуаров, площа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44 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DD7C428C7AE392AE62A78C18CA636E01994E15F7E1C473102CBB46E9Do3Y4G" TargetMode="External"/><Relationship Id="rId5" Type="http://schemas.openxmlformats.org/officeDocument/2006/relationships/hyperlink" Target="consultantplus://offline/ref=0DD7C428C7AE392AE62A78C18CA636E01995ED5D7C1D473102CBB46E9Do3Y4G" TargetMode="External"/><Relationship Id="rId6" Type="http://schemas.openxmlformats.org/officeDocument/2006/relationships/header" Target="header3.xml"/><Relationship Id="rId7" Type="http://schemas.openxmlformats.org/officeDocument/2006/relationships/hyperlink" Target="http://prognoz.tularegion.ru/rias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7:00Z</dcterms:created>
  <dc:creator>Олеся</dc:creator>
  <dc:description/>
  <cp:keywords/>
  <dc:language>en-US</dc:language>
  <cp:lastModifiedBy>it3</cp:lastModifiedBy>
  <cp:lastPrinted>2020-12-22T14:37:00Z</cp:lastPrinted>
  <dcterms:modified xsi:type="dcterms:W3CDTF">2020-12-29T12:17:00Z</dcterms:modified>
  <cp:revision>2</cp:revision>
  <dc:subject/>
  <dc:title/>
</cp:coreProperties>
</file>