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6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9.08.2019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  внесении изменений в постановление администрации муниципального образования Веневский район от 01.08.2019 № 782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Об утверждении плана проведения плановых (рейдовых) осмотров, обследований земельных участков в границах муниципального образования Веневский район </w:t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вартал 2019 года»</w:t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сновании Устава муниципального образования Веневский район,  администрация муниципального образования Веневский район ПОСТАНОВЛЯЕТ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/>
      </w:pPr>
      <w:r>
        <w:rPr>
          <w:rFonts w:eastAsia="Times New Roman" w:cs="Sylfaen" w:ascii="Sylfaen" w:hAnsi="Sylfaen"/>
          <w:color w:val="000000"/>
          <w:sz w:val="28"/>
          <w:szCs w:val="28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ниципального образования Веневский район от  01.08.2019 № 782  «Об утверждении плана проведения плановых (рейдовых) осмотров, обследований земельных участков в границах муниципального образования Веневский район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вартал 2019 года» следующие изменения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582"/>
      </w:tblGrid>
      <w:tr>
        <w:trPr>
          <w:cantSplit w:val="true"/>
        </w:trPr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55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7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19.08.2019 № 841 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7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1.08.2019  № 782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плановых (рейдовых) осмотров, обследований земельных участков в границах муниципального образования Веневский район  Тульской области н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9 года</w:t>
      </w:r>
    </w:p>
    <w:tbl>
      <w:tblPr>
        <w:tblW w:w="13575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59"/>
        <w:gridCol w:w="3015"/>
        <w:gridCol w:w="2836"/>
        <w:gridCol w:w="3166"/>
        <w:gridCol w:w="3599"/>
      </w:tblGrid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(адресный ориентир) земельного участка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начала проведения осмотра, обследования земельного участка   </w:t>
            </w:r>
          </w:p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полномоченного органа,  осуществляющего осмотр, обследование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0" w:name="__UnoMark__468_2127838956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20501:962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асть, Веневский район, вблизи д.  Причаль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_DdeLink__8592_277382525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31.10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:71:05:060101:400</w:t>
            </w:r>
          </w:p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., Веневский р-н, МО Мордвесское, д. Сосновка, 1850 м на северо-восток от д. 30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5:00Z</dcterms:created>
  <dc:creator>user</dc:creator>
  <dc:description/>
  <dc:language>en-US</dc:language>
  <cp:lastModifiedBy>it3</cp:lastModifiedBy>
  <cp:lastPrinted>2019-08-16T15:38:00Z</cp:lastPrinted>
  <dcterms:modified xsi:type="dcterms:W3CDTF">2019-08-2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