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4.04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индексации в 2017 году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брания представителей муниципального  образования Веневский район от 29.08.2012г. № 34/274  «Об утверждении  Положения о предоставлении средств материнского (семейного) капитала в муниципальном образовании Веневский район»,  исходя из уровня инфляции, установленного Федеральным законом от 19 декабря 2016 года №415-ФЗ «О федеральном бюджете на  2017 год и на плановый период 2018 и 2019 годов», н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меры социальной поддержки отдельным категория граждан, подлежащие индексации в 2017 году (приложе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О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тделу по МСУ и информационным технологиям администрации муниципального образования Веневский район (Селиванов Е.А.) разместить  настоящее постановление в сети Интернет 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Контроль  за исполнением настоящего постановления возложить на  руководителя аппарата  администрации муниципального образования Веневский район Давиденко С.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становление вступает в силу со дня 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04.04.2017 № 3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циальной поддержки отдельным категориям граждан, подлежащие   индексации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ых выпл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етом индексаци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нский (семейный) капитал  (пункт 2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Собрания представителей муниципального образования Веневский район от 29.08.2012г. № 34/274 «Об утверждении Положения о предоставлении средств материнского (семейного) капитала в муниципальном образовании Веневский район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го ребенк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ретьего  и последующих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0,6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0,9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4:00Z</dcterms:created>
  <dc:creator>OWNER</dc:creator>
  <dc:description/>
  <dc:language>en-US</dc:language>
  <cp:lastModifiedBy>Фв</cp:lastModifiedBy>
  <cp:lastPrinted>2017-03-31T15:18:00Z</cp:lastPrinted>
  <dcterms:modified xsi:type="dcterms:W3CDTF">2017-05-18T07:14:00Z</dcterms:modified>
  <cp:revision>2</cp:revision>
  <dc:subject/>
  <dc:title/>
</cp:coreProperties>
</file>