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4.10.2012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92_______</w:t>
            </w:r>
          </w:p>
        </w:tc>
      </w:tr>
    </w:tbl>
    <w:p>
      <w:pPr>
        <w:pStyle w:val="Heading1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/>
      </w:pPr>
      <w:r>
        <w:rPr>
          <w:sz w:val="28"/>
        </w:rPr>
        <w:t xml:space="preserve">Об охране общественного порядка в установленных зонах чрезвычайных ситуаций на территории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Веневского района в мирное и военное врем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07.02.2011 г. № 3-ФЗ "О полиции", Постановлением Правительства Российской Федерации от 30.12.2003 года № 794 "О единой государственной системе предупреждения и ликвидации чрезвычайных ситуаций", в целях обеспечения охраны общественного порядка при возникновении и ликвидации чрезвычайных ситуаций в мирное и военное время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«Меры по поддержанию общественного порядка при  возникновении и ликвидации чрезвычайных ситуаций на территории Веневского района в мирное и военное время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омендовать ОМВД России по Веневскому району (Любимов В.Ю.) организовать привлечение подчинённых сил и средств, необходимых для локализации и ликвидации чрезвычайных ситуаций, в соответствии с задачами, возложенными на них законами и иными нормативными правовыми актами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МУ «Единая дежурно-диспетчерская служба муниципального образования Веневский район» (Чаплина Т.Д.) совместно с сектором ГО, ЧС и мобилизационной подготовки (Ханычев А.В.) оперативным порядком: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формировать дежурную службу ОМВД России по Веневскому району о возникших чрезвычай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ять в ОМВД России по Веневскому району необходимые данные для расчета потребного количества сил и средств, необходимых для локализации и ликвидации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координацию действий с подразделениями других служб, привлекаемых для провед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>4. Для выполнения задач, стоящих перед органами внутренних дел в период локализации и ликвидации чрезвычайной ситуации рекоменд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Директору филиала ООО «Тулаавтотранс» «Веневское АТП» Беспалову И.В., директору МОУ «Гурьевская СОШ» Санакуловой Л.П., директору МОУ «Веневская СОШ №1» Малазония Н.Н. – предоставить потребное количество автотранспорта, необходимого для обеспечения мероприятий по охране общественного порядка в зонах чрезвычайных ситуаций (В соответствии с заключенными договорами), по запросу от ЕДДС  администрации муниципального образования Веневский район с последующим (в течение четырех часов) предоставления соответствующего решения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Отделу по экономике, инвестициям и муниципальному заказу администрации муниципального образования Веневский район (Астапова Г.В.) в соответствии с заключенными договорами с организациями организовать питание личного состава ОМВД России по Веневскому району, входящего в состав </w:t>
      </w:r>
      <w:r>
        <w:rPr>
          <w:sz w:val="28"/>
          <w:szCs w:val="28"/>
        </w:rPr>
        <w:t xml:space="preserve">аварийно </w:t>
        <w:noBreakHyphen/>
        <w:t xml:space="preserve"> спасательных формирований и</w:t>
      </w:r>
      <w:r>
        <w:rPr>
          <w:sz w:val="28"/>
        </w:rPr>
        <w:t xml:space="preserve"> привлекаемого к обеспечению общественного порядка при ликвидации последствий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чальнику отдела правовой работы  администрации муниципального образования  Веневский район  Жданову А.В. организовать взаимодействие с ОМВД России по Веневскому району, отделом в г.Новомосковске Управления по Тульской области ФСБ РФ, прокуратурой Веневского района и другими территориальными силовыми структур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6. Сектору ГО, ЧС и мобилизационной подготовки администрации муниципального образования Веневский район  (Ханычев А.В.)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7. Сектору информационных технологий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остановление главы муниципального образования Веневский район от 20.11.2007 года №1133 «Об утверждении положения о поддержании общественного порядка на территории муниципального образования Веневский район в чрезвычайных ситуациях» считать утратившим силу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9. Контроль за выполнением настоящего постановления возложить  на заместителя главы администрации муниципального образования Веневский район Соловьева О.О.</w:t>
      </w:r>
    </w:p>
    <w:p>
      <w:pPr>
        <w:pStyle w:val="TextBody"/>
        <w:ind w:firstLine="709"/>
        <w:rPr/>
      </w:pPr>
      <w:r>
        <w:rPr>
          <w:sz w:val="28"/>
        </w:rPr>
        <w:t>10. Постановление вступает в силу со дня подписания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Веневский район                                     </w:t>
        <w:tab/>
        <w:tab/>
        <w:tab/>
        <w:t xml:space="preserve">      И.А. Ширяев</w:t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  <w:t>С.В. Кремнев</w:t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  <w:t>а</w:t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  <w:t>В.С. Кож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78740</wp:posOffset>
                </wp:positionV>
                <wp:extent cx="355219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4.10.2012 г. №18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14.95pt;mso-wrap-distance-left:9.05pt;mso-wrap-distance-right:9.05pt;mso-wrap-distance-top:0pt;mso-wrap-distance-bottom:0pt;margin-top:-6.2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ind w:firstLine="360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Вене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от  24.10.2012 г. №189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 постановлению Главы города Тулы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ы по поддержанию общественного порядка при возникновении  чрезвычайных ситуаций на территор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евского района в мирное и военное врем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1. Основные задачи и действия отдела министерства внутренних дел по Веневскому району Тульской области, определённые ведомственными нормативн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</w:rPr>
        <w:t>а) оцепление</w:t>
      </w:r>
      <w:r>
        <w:rPr>
          <w:b/>
          <w:sz w:val="28"/>
        </w:rPr>
        <w:t xml:space="preserve"> - </w:t>
      </w:r>
      <w:r>
        <w:rPr>
          <w:sz w:val="28"/>
        </w:rPr>
        <w:t>обеспечивает изоляцию района действий органов внутренних дел и взаимодействующих сил от притока посторонних граждан и проезда транспортных средств, задержание правонарушителей, пытающихся скрыться из оцепленного района, задержание и направление на фильтрационный пункт лиц, пытающихся проникнуть через оцепление;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spacing w:lineRule="auto" w:line="240" w:before="0" w:after="0"/>
        <w:ind w:left="-20" w:firstLine="7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б) организация дорожного движения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обеспечивает безопасность дорожного движени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изменяя направление движения транспортных средств с учетом района проведения операции, оказывает содействие в ликвидации завалов, в перемещении задействованных сил и средств; </w:t>
      </w:r>
    </w:p>
    <w:p>
      <w:pPr>
        <w:pStyle w:val="Normal1"/>
        <w:spacing w:lineRule="auto" w:line="240" w:before="0" w:after="0"/>
        <w:ind w:left="-20" w:firstLine="7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в) охран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обеспечивает сохранность имущества, ценностей и осуществляет режимные мероприятия на важных объектах, охрана имущества оставшегося без присмотра, охрана изоляторов, охрана складов, режимных объектов, зданий органов местного самоуправления, мест хранения поступающей гуманитарной помощи;</w:t>
      </w:r>
    </w:p>
    <w:p>
      <w:pPr>
        <w:pStyle w:val="Normal1"/>
        <w:spacing w:lineRule="auto" w:line="240" w:before="0" w:after="0"/>
        <w:ind w:left="-20" w:firstLine="740"/>
        <w:rPr/>
      </w:pPr>
      <w:r>
        <w:rPr>
          <w:rFonts w:cs="Times New Roman" w:ascii="Times New Roman" w:hAnsi="Times New Roman"/>
          <w:sz w:val="28"/>
        </w:rPr>
        <w:t>г) патрулирование – обеспечивает общественный порядок на обслуживаемой территории, рассредоточивает мелкие группы граж</w:t>
      </w:r>
      <w:r>
        <w:rPr>
          <w:rFonts w:cs="Times New Roman" w:ascii="Times New Roman" w:hAnsi="Times New Roman"/>
          <w:sz w:val="28"/>
          <w:highlight w:val="yellow"/>
        </w:rPr>
        <w:softHyphen/>
      </w:r>
      <w:r>
        <w:rPr>
          <w:rFonts w:cs="Times New Roman" w:ascii="Times New Roman" w:hAnsi="Times New Roman"/>
          <w:sz w:val="28"/>
        </w:rPr>
        <w:t xml:space="preserve">дан на близких и дальних подступах к району операции; </w:t>
      </w:r>
    </w:p>
    <w:p>
      <w:pPr>
        <w:pStyle w:val="Normal1"/>
        <w:spacing w:lineRule="auto" w:line="240" w:before="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эвакуац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еспечивает эвакуацию людей, материальных ценностей и важной документации из зоны проведения операции;</w:t>
      </w:r>
    </w:p>
    <w:p>
      <w:pPr>
        <w:pStyle w:val="Normal1"/>
        <w:spacing w:lineRule="auto" w:line="240" w:before="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охрана общественного порядка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обеспечивает охрану общественного порядка при эвакуации населения и охрану правопорядка в зонах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</w:rPr>
        <w:t>, определённых комиссией по чрезвычайным ситуациям.</w:t>
      </w:r>
    </w:p>
    <w:p>
      <w:pPr>
        <w:pStyle w:val="TextBodyIndent"/>
        <w:rPr/>
      </w:pPr>
      <w:r>
        <w:rPr/>
        <w:t>2. Для защиты населения, а также снижения размеров ущерба последствий чрезвычайной ситуации, сотрудники полиции имею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изводить оцепление, блокирование участков местности по ликвидации последствий стихийных бедствий, аварий, катастроф, проведении карантинных мероприятий в случае эпидемий или эпизоо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временно ограничивать или запрещать движение транспорта, а также не допускать граждан на отдельные участки местности и объекты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ивать организацию движения транспортных средств (регулировать дорожное  движение)  в местах проведения аварийно- 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уществлять досмотр транспортных средств при введённом режиме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использовать транспортные средства предприятий, учреждений, организаций (независимо от форм собственности) или граждан для доставки в лечебные учреждения граждан, нуждающихся в срочной медицинской помощ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секать массовые беспорядки и групповые действия, нарушающие работу транспорта, связи, предприятий в местах проведения аварийно- 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3. Обязанности муниципальных образований Веневского райо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редоставлять свои предложения в КЧС и ОПБ администрации муниципального образования Веневский район о требуемых силах и средствах органов внутренних дел для обеспечения охраны общественного порядка в зонах чрезвычайной ситуации; 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оевременно оповещать и информировать полицию через МУ «ЕДДС Веневского района» об угрозе или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уществлять финансирование мероприятий по локализации и ликвидации чрезвычайной ситуации местного уров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овывать контроль за поддержанием общественного порядка при проведении аварийно - 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бязанности организаций: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уществлять необходимые меры в области обеспечения жизнедеятельности сотрудников полиции, участвующих в охране общественного порядка на территории объекта в период ликвидации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ддерживать в постоянной готовности локальные системы оповещения о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ивать организацию охраны общественного порядка при проведении аварийно-спасательных и других неотложных работ на объектах и прилегающих к ним территориях в соответствии с планом предупреждения и ликвидации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оставлять в установленном порядке информацию в МУ «ЕДДС Веневского района» об угрозе или о 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5. Обязанности граждан:</w:t>
      </w:r>
    </w:p>
    <w:p>
      <w:pPr>
        <w:pStyle w:val="Normal"/>
        <w:ind w:firstLine="720"/>
        <w:jc w:val="both"/>
        <w:rPr/>
      </w:pPr>
      <w:r>
        <w:rPr>
          <w:sz w:val="28"/>
        </w:rPr>
        <w:t>- выполнять установленные правила поведения при угрозе и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казывать содействие сотрудникам полиции при выполнении ими оперативно-служебных задач;</w:t>
      </w:r>
    </w:p>
    <w:p>
      <w:pPr>
        <w:pStyle w:val="Normal"/>
        <w:ind w:firstLine="720"/>
        <w:jc w:val="both"/>
        <w:rPr/>
      </w:pPr>
      <w:r>
        <w:rPr>
          <w:sz w:val="28"/>
        </w:rPr>
        <w:t>- не совершать противоправные действия, мешающие проведению аварийно - 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</w:rPr>
        <w:t>- неуклонно соблюдать общественный порядок в период проведения эвакуационных мероприятий и в районе размещения эвакуированног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Веневский район                                                                         О.О. Соловьев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9:00Z</dcterms:created>
  <dc:creator>Судьин</dc:creator>
  <dc:description/>
  <cp:keywords/>
  <dc:language>en-US</dc:language>
  <cp:lastModifiedBy>Admin</cp:lastModifiedBy>
  <cp:lastPrinted>2012-10-19T06:56:00Z</cp:lastPrinted>
  <dcterms:modified xsi:type="dcterms:W3CDTF">2013-01-14T07:40:00Z</dcterms:modified>
  <cp:revision>15</cp:revision>
  <dc:subject/>
  <dc:title>Тульская область</dc:title>
</cp:coreProperties>
</file>