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4.12.2018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/>
      </w:pPr>
      <w:bookmarkStart w:id="0" w:name="bookmark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bookmarkStart w:id="1" w:name="bookmark10"/>
      <w:r>
        <w:rPr>
          <w:rFonts w:cs="Times New Roman" w:ascii="Times New Roman" w:hAnsi="Times New Roman"/>
          <w:b/>
          <w:sz w:val="28"/>
          <w:szCs w:val="28"/>
        </w:rPr>
        <w:t>проведения информационно-разъяснительной работы по независимой оценке качества оказания услуг</w:t>
        <w:br/>
        <w:t xml:space="preserve">организациями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в сфере образования </w:t>
      </w:r>
    </w:p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1"/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3"/>
          <w:rFonts w:eastAsia="Arial Unicode MS"/>
          <w:sz w:val="28"/>
          <w:szCs w:val="28"/>
        </w:rPr>
        <w:t>201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  <w:bookmarkEnd w:id="2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соответствии  с  Федеральным  законом   от  21.07.2014 № 256 – ФЗ 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 на основании Устава муниципального образования Веневский район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ведения информационно-разъяснительной  работы по независимой оценке качества оказания услуг организациями в сфере образования в 2019 году (приложение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оказывающих услуги в сфере образования, принять меры по выполнению пла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Фомина Ю.О.) разместить настоящее распоряжение в сети «Интернет» на официальном сайте администрации муниципального образования Веневский райо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аспоряжение администрации муниципального образования Веневский район от 09.06.2018 № 390-р «Об утверждении плана мероприятий по улучшению качества работы учреждений, оказывающих услуги в сфере образования на 2018 год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/>
        <w:t>Распоряжение вступает в силу  со дня подпис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38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601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распоряж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24.12.2018  №  874-р 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Next w:val="true"/>
        <w:keepLines/>
        <w:spacing w:lineRule="auto" w:line="240" w:before="0" w:after="0"/>
        <w:ind w:left="2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информационно-разъяснительной работы по независимой оценке качества оказания услуг</w:t>
        <w:br/>
        <w:t xml:space="preserve">организациями  в сфере образования в </w:t>
      </w:r>
      <w:r>
        <w:rPr>
          <w:rStyle w:val="3"/>
          <w:rFonts w:eastAsia="Arial Unicode MS"/>
          <w:sz w:val="28"/>
          <w:szCs w:val="28"/>
        </w:rPr>
        <w:t>201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</w:t>
      </w:r>
    </w:p>
    <w:p>
      <w:pPr>
        <w:pStyle w:val="Normal"/>
        <w:keepNext w:val="true"/>
        <w:keepLines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39"/>
        <w:gridCol w:w="128"/>
        <w:gridCol w:w="7221"/>
        <w:gridCol w:w="150"/>
        <w:gridCol w:w="1715"/>
        <w:gridCol w:w="128"/>
        <w:gridCol w:w="4953"/>
        <w:gridCol w:w="150"/>
      </w:tblGrid>
      <w:tr>
        <w:trPr>
          <w:trHeight w:val="1133" w:hRule="exact"/>
        </w:trPr>
        <w:tc>
          <w:tcPr>
            <w:tcW w:w="1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15pt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Наименование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С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исполн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Ответственные исполнители</w:t>
            </w:r>
          </w:p>
        </w:tc>
      </w:tr>
      <w:tr>
        <w:trPr>
          <w:trHeight w:val="1498" w:hRule="exact"/>
        </w:trPr>
        <w:tc>
          <w:tcPr>
            <w:tcW w:w="1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>Актуализация информации в разделе «Независимая оценка качества оказания услуг» на официальных  сайтах (страницах официальных сайтов) в информационно-телекоммуникационной сети «Интернет» информации  о ходе формирования и проведения независимой оценки качества оказания услуг образовательными организац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273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образовательные организации </w:t>
            </w:r>
          </w:p>
        </w:tc>
      </w:tr>
      <w:tr>
        <w:trPr>
          <w:trHeight w:val="1661" w:hRule="exact"/>
        </w:trPr>
        <w:tc>
          <w:tcPr>
            <w:tcW w:w="1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>Размещение на информационных стендах, на официальном сайте комитета по социальным вопросам администрации муниципального образования Веневский район,   официальный сайтах организаций  образования  информации о возможности выражения мнений о качестве услуг, в том числе о порядке подачи жало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273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образовательные организации </w:t>
            </w:r>
          </w:p>
        </w:tc>
      </w:tr>
      <w:tr>
        <w:trPr>
          <w:trHeight w:val="1235" w:hRule="exact"/>
        </w:trPr>
        <w:tc>
          <w:tcPr>
            <w:tcW w:w="1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74" w:hanging="0"/>
              <w:rPr/>
            </w:pPr>
            <w:r>
              <w:rPr>
                <w:rStyle w:val="212pt"/>
              </w:rPr>
              <w:t>Освещение деятельности по проведению независимой оценки качества оказания услуг организациями образования  в средствах массовой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273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образовательные организации </w:t>
            </w:r>
          </w:p>
        </w:tc>
      </w:tr>
      <w:tr>
        <w:trPr>
          <w:trHeight w:val="2272" w:hRule="exact"/>
        </w:trPr>
        <w:tc>
          <w:tcPr>
            <w:tcW w:w="1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Взаимодействие с общественными организациями  по доведению информации о целях и результатах проведения независимой оценки качества оказания услуг  и вовлечения участия в проведении независимой оценки граждан потребителей услуг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73" w:hanging="0"/>
              <w:rPr/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 </w:t>
            </w:r>
            <w:r>
              <w:rPr>
                <w:rStyle w:val="212pt"/>
                <w:rFonts w:eastAsia="Arial Unicode MS"/>
              </w:rPr>
              <w:t xml:space="preserve">общественный совет по проведению независимой оценки качества условий оказания услуг организациями в сфере образования, сфере культуры,  </w:t>
            </w:r>
            <w:r>
              <w:rPr>
                <w:rStyle w:val="212pt"/>
              </w:rPr>
              <w:t xml:space="preserve">образовательные  организации </w:t>
            </w:r>
          </w:p>
        </w:tc>
      </w:tr>
      <w:tr>
        <w:trPr>
          <w:trHeight w:val="1992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/>
              <w:t>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Рассмотрение на общественном совете результатов проведения независимой оценки качества оказания услуг образовательными организациями   в 2019 году и выработка предложений администрации муниципального образования Веневский район по улучшению качества работы образовательных  организаци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3 квартал 2019 год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 </w:t>
            </w:r>
            <w:r>
              <w:rPr>
                <w:rStyle w:val="212pt"/>
                <w:rFonts w:eastAsia="Arial Unicode MS"/>
              </w:rPr>
              <w:t xml:space="preserve">общественный совет по проведению независимой оценки качества услуг организациями в сфере образования, сфере культуры, образовательные  организации </w:t>
            </w:r>
            <w:r>
              <w:rPr>
                <w:rStyle w:val="212pt"/>
              </w:rPr>
              <w:t>образовательные  организ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Размещение информации о результатах проведения независимой оценки качества услуг в 2019 году на официальном сайте комитета по социальным  вопросам, официальных сайтах образовательных  организаций, в сети «Интернет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3 квартал 2019 год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Комитет по социальным вопросам администрации муниципального образования Веневский район, образовательные организ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Размещение Плана мероприятий по улучшению качества работы учреждений образования  по результатам проведения независимой оценки качества оказания услуг в 2019 году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4 квартал 2019 год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4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 xml:space="preserve">Рассмотрение результатов проведения независимой оценки качества оказания услуг  образовательными организациям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в 2019 году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4 квартал 2019 год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Комитет по социальным вопросам администрации муниципального образования Веневский район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  <w:rFonts w:eastAsia="Arial Unicode MS"/>
              </w:rPr>
              <w:t>общественный совет по проведению и независимой оценки качества услуг организациями в сфере образования, сфере культуры, образовательные  организаци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>
                <w:rStyle w:val="212pt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09" w:right="840" w:gutter="0" w:header="0" w:top="1166" w:footer="0" w:bottom="140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u w:val="single"/>
        <w:lang w:val="en-US" w:eastAsia="en-US"/>
      </w:rPr>
    </w:pPr>
    <w:r>
      <w:rPr>
        <w:sz w:val="2"/>
        <w:szCs w:val="2"/>
        <w:u w:val="single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371465</wp:posOffset>
              </wp:positionH>
              <wp:positionV relativeFrom="page">
                <wp:posOffset>205740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16.2pt;mso-position-vertical-relative:page;margin-left:4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0:00Z</dcterms:created>
  <dc:creator>admin</dc:creator>
  <dc:description/>
  <dc:language>en-US</dc:language>
  <cp:lastModifiedBy>Admin</cp:lastModifiedBy>
  <cp:lastPrinted>2018-12-20T10:46:00Z</cp:lastPrinted>
  <dcterms:modified xsi:type="dcterms:W3CDTF">2018-12-28T12:00:00Z</dcterms:modified>
  <cp:revision>2</cp:revision>
  <dc:subject/>
  <dc:title/>
</cp:coreProperties>
</file>