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04.09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8.11.2019 №1152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 законом  от 06.10.2003 № 131-ФЗ     «Об общих принципах организации местного самоуправления в Российской Федерации», Федеральным законом от 12.06.1996 № 7-ФЗ                               «О некоммерческих организациях», постановлением администрации муниципального образования</w:t>
      </w:r>
      <w:r>
        <w:rPr>
          <w:color w:val="000000"/>
          <w:szCs w:val="28"/>
        </w:rPr>
        <w:t xml:space="preserve">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постановления администрации муниципального образования Веневский район в редакции от 10.01.2020 № 9 </w:t>
      </w:r>
      <w:r>
        <w:rPr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1. Внести постановление администрации муниципального образования Веневский район от 18.11.2019 №1152 </w:t>
      </w:r>
      <w:r>
        <w:rPr>
          <w:szCs w:val="28"/>
        </w:rPr>
        <w:t>«</w:t>
      </w:r>
      <w:r>
        <w:rPr/>
        <w:t xml:space="preserve">Об утверждении порядка </w:t>
      </w:r>
      <w:r>
        <w:rPr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  <w:r>
        <w:rPr>
          <w:rFonts w:eastAsia="Calibri"/>
          <w:szCs w:val="28"/>
        </w:rPr>
        <w:t>на реализацию социально значимых проектов»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от 04.07.2020 № 704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1.2020 № 1152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предоставлению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 ориентированным  некоммерческим организациям муниципального образования Венев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социально значимых 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2"/>
        <w:gridCol w:w="577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Анатоль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тн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т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финансового управления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бина Никола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я Владими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  Серге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 по социальным вопросам</w:t>
            </w:r>
            <w:r>
              <w:rPr>
                <w:szCs w:val="28"/>
              </w:rPr>
              <w:t xml:space="preserve">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яль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Алексе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сектора по социальным вопросам, спорту и молодежной политике комитета 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са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Льв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общественного совета </w:t>
            </w:r>
            <w:r>
              <w:rPr>
                <w:color w:val="000000"/>
              </w:rPr>
              <w:t>муниципального образования Веневский район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  <w:t>ПРОЕКТ</w:t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1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0:00Z</dcterms:created>
  <dc:creator>BORIS</dc:creator>
  <dc:description/>
  <dc:language>en-US</dc:language>
  <cp:lastModifiedBy>it3</cp:lastModifiedBy>
  <cp:lastPrinted>1995-11-21T17:41:00Z</cp:lastPrinted>
  <dcterms:modified xsi:type="dcterms:W3CDTF">2020-09-08T13:10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