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2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 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/>
      </w:pPr>
      <w:r>
        <w:rPr>
          <w:b w:val="false"/>
          <w:sz w:val="28"/>
          <w:szCs w:val="28"/>
        </w:rPr>
        <w:t xml:space="preserve">4. Постановление вступает в силу со дня подписания и распространяется на правоотношения, возникшие с 01 октября 2019 года. 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>
          <w:trHeight w:val="117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8.10.2019 № 1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це «Динамика примерных (индикаторных) зна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ами Президента Российской Федерации от 7 мая 2012 года № 597 «О мероприятиях по реализации социальной политики» («дорожная карта») показатели на 2019  год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1984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(оценка)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69,00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50,86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69,00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е значения соотношения средней заработной платы к среднемесячному доходу от трудовой деятельности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69,00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заработная плата  педагогических работников образовательных организаций дошкольного образования, руб.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50,86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заработная плата  педагогических работников организаций дополнительного образования детей, руб.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69,00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70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Style18"/>
        <w:spacing w:lineRule="auto" w:line="240" w:before="0" w:after="200"/>
        <w:ind w:left="10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1:00Z</dcterms:created>
  <dc:creator>Admin</dc:creator>
  <dc:description/>
  <dc:language>en-US</dc:language>
  <cp:lastModifiedBy>it3</cp:lastModifiedBy>
  <cp:lastPrinted>2019-10-07T12:54:00Z</cp:lastPrinted>
  <dcterms:modified xsi:type="dcterms:W3CDTF">2019-10-21T13:21:00Z</dcterms:modified>
  <cp:revision>2</cp:revision>
  <dc:subject/>
  <dc:title/>
</cp:coreProperties>
</file>