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9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О внесении изменений в постановление администрации муниципального образования Веневский район от</w:t>
      </w:r>
      <w:r>
        <w:rPr>
          <w:b/>
          <w:sz w:val="28"/>
          <w:szCs w:val="28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>Г</w:t>
            </w:r>
            <w:r>
              <w:rPr>
                <w:b/>
                <w:sz w:val="27"/>
                <w:szCs w:val="27"/>
              </w:rPr>
              <w:t>лава администрации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невский район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Г. Шубчинск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09.01.2020 № 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1"/>
        <w:gridCol w:w="5191"/>
      </w:tblGrid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«Единая дежурная диспетчерская служба» (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создание</w:t>
            </w:r>
            <w:r>
              <w:rPr>
                <w:sz w:val="28"/>
                <w:szCs w:val="28"/>
                <w:lang w:eastAsia="en-US"/>
              </w:rPr>
              <w:t xml:space="preserve">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функционированию и развитию ЕДД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редств -30886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78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2962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78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7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60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том числе по подпрограмме «Мероприятия по функционированию и развитию ЕДДС»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4500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462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3239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462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 460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 «Комплексные мероприятия по профилактике терроризма и других проявлений экстремизма» за счет средств бюджета МО Веневский район- 3668,6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692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за счет средств бюджета МО Веневский район- 2717,4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65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держание в целях гражданской обороны,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 203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Задачи муниципальной программ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2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3568"/>
        <w:gridCol w:w="3433"/>
        <w:gridCol w:w="2773"/>
        <w:gridCol w:w="3568"/>
      </w:tblGrid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кст подпрограмм, основных мероприятий, включенных </w:t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Style2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функционированию и развитию ЕДДС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2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Мероприятия по функционированию и развитию ЕДДС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программы «Мероприятия по функционированию и развитию ЕДДС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29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6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Веневского район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 всего- 245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19 год – 462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0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1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2 год – 404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 средства бюджета МО Веневский район- 2323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62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3580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МО город Венев Веневского района- 12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60,5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подпрограммы          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4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090"/>
        <w:gridCol w:w="1552"/>
        <w:gridCol w:w="1396"/>
        <w:gridCol w:w="1417"/>
        <w:gridCol w:w="1405"/>
        <w:gridCol w:w="268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239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239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6.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6.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5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5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.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.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00.0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500.0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9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832"/>
        <w:gridCol w:w="851"/>
        <w:gridCol w:w="850"/>
        <w:gridCol w:w="851"/>
        <w:gridCol w:w="850"/>
        <w:gridCol w:w="851"/>
        <w:gridCol w:w="1134"/>
        <w:gridCol w:w="261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83"/>
        <w:gridCol w:w="1166"/>
        <w:gridCol w:w="1037"/>
        <w:gridCol w:w="1134"/>
        <w:gridCol w:w="1134"/>
        <w:gridCol w:w="993"/>
        <w:gridCol w:w="1417"/>
        <w:gridCol w:w="156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.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9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Венев Веневского района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выразится</w:t>
      </w:r>
      <w:r>
        <w:rPr>
          <w:sz w:val="28"/>
          <w:szCs w:val="28"/>
        </w:rPr>
        <w:t xml:space="preserve"> 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управления, сил и средств МЗ ТП РСЧ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в финансовое управление и комитет по экономике, инвестициям и развитию АПК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"Комплексные мероприятия по профилактике терроризма и других проявлений экстремизма в муниципальном образован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2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 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- 366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- 133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- 692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хранение этнополитической стабильности и конфессионального согласия в Веневском рай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>
          <w:b/>
          <w:bCs/>
          <w:sz w:val="28"/>
          <w:szCs w:val="28"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53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581"/>
        <w:gridCol w:w="992"/>
        <w:gridCol w:w="1552"/>
        <w:gridCol w:w="1551"/>
        <w:gridCol w:w="1291"/>
        <w:gridCol w:w="1405"/>
        <w:gridCol w:w="258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9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роприятие в рамках подпрограммы «Комплексные мероприятия по профилактике терроризма и других проявлений экстремизма»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в рамках подпрограммы «Комплексные мероприятия по профилактике терроризма и других проявлений экстремизма» (Проведение  работы  по установке систем видеонаблюдения в местах массового пребывания людей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3" w:type="dxa"/>
        <w:jc w:val="left"/>
        <w:tblInd w:w="5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6"/>
        <w:gridCol w:w="2245"/>
        <w:gridCol w:w="1924"/>
        <w:gridCol w:w="782"/>
        <w:gridCol w:w="884"/>
        <w:gridCol w:w="810"/>
        <w:gridCol w:w="884"/>
        <w:gridCol w:w="883"/>
        <w:gridCol w:w="887"/>
        <w:gridCol w:w="2058"/>
        <w:gridCol w:w="30"/>
      </w:tblGrid>
      <w:tr>
        <w:trPr>
          <w:trHeight w:val="988" w:hRule="atLeast"/>
        </w:trPr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1946" w:hRule="atLeast"/>
        </w:trPr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3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83"/>
        <w:gridCol w:w="1198"/>
        <w:gridCol w:w="993"/>
        <w:gridCol w:w="1221"/>
        <w:gridCol w:w="1134"/>
        <w:gridCol w:w="992"/>
        <w:gridCol w:w="993"/>
        <w:gridCol w:w="1492"/>
      </w:tblGrid>
      <w:tr>
        <w:trPr>
          <w:trHeight w:val="4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и т.д.)  по планированию,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/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организации, подготовке   и   осуществлении,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устранению   причин,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,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от хулиганских действий до актов вандализма и насилия опираются, как правило,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зволит создать безопасные условия работы населения на   критически    важных, потенциально опасных объектах,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оприятия по профилактике терроризма и других проявлений экстремизм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ектор ГО, ЧС и МР администрации МО Вен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исполн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29" w:type="dxa"/>
        <w:jc w:val="left"/>
        <w:tblInd w:w="-1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6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сего-  2717,4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6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58,8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подпрограммы          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одготовки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211"/>
        <w:spacing w:lineRule="auto" w:line="240" w:before="0" w:after="0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Цель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в надежном обеспечении мероприятий гражданской обороны и защиты населения и территорий МО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мероприятий по реализации подпрограммы</w:t>
        <w:br/>
      </w:r>
    </w:p>
    <w:tbl>
      <w:tblPr>
        <w:tblW w:w="151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481"/>
        <w:gridCol w:w="992"/>
        <w:gridCol w:w="1552"/>
        <w:gridCol w:w="1551"/>
        <w:gridCol w:w="1692"/>
        <w:gridCol w:w="1405"/>
        <w:gridCol w:w="214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 числе за счет средств: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ов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ероприятие 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  <w:r>
              <w:rPr/>
              <w:t>, в том числе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3 D моделей на социально значимые объекты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ая закупка товаров и услуг для нужд сектора ГОЧС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ы по содержанию и благоустройству аттестованного пляжа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4806" w:type="dxa"/>
        <w:jc w:val="left"/>
        <w:tblInd w:w="3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568"/>
        <w:gridCol w:w="2200"/>
        <w:gridCol w:w="753"/>
        <w:gridCol w:w="851"/>
        <w:gridCol w:w="850"/>
        <w:gridCol w:w="380"/>
        <w:gridCol w:w="711"/>
        <w:gridCol w:w="850"/>
        <w:gridCol w:w="851"/>
        <w:gridCol w:w="2083"/>
        <w:gridCol w:w="30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67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сектор ГО, ЧС и мобилизационной работы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работы администрации муниципального образования Веневский район в финансовое управление и комитет по экономике, инвестициям и развитию АПК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373"/>
        <w:gridCol w:w="1134"/>
        <w:gridCol w:w="1576"/>
        <w:gridCol w:w="1601"/>
        <w:gridCol w:w="1582"/>
        <w:gridCol w:w="1541"/>
        <w:gridCol w:w="1582"/>
        <w:gridCol w:w="1582"/>
        <w:gridCol w:w="1686"/>
      </w:tblGrid>
      <w:tr>
        <w:trPr>
          <w:tblHeader w:val="true"/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52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оприятия по профилактике террориз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 других проявлений экстремизма  "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   безопасного    функционирования    критически    важных, потенциально опасных объектов, 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 xml:space="preserve"> 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Р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8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9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сего 30886,0 т.р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78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9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9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200,0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бюджета МО Веневский район-29625,5 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78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5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5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739,5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город Венев Веневского района- 1260,5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60,5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урсное обеспечение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6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1"/>
        <w:gridCol w:w="22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1032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-тель, соисполни-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6.0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1.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00.0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1.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0,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39.5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 обеспечение деятельности (оказание услуг) муниципальных учреждений, в том числе:  (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сходы на выплату заработанной плат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1.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66.8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.5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0.5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0.5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.6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.6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.6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4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,4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С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.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.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86.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338"/>
        <w:gridCol w:w="1134"/>
        <w:gridCol w:w="992"/>
        <w:gridCol w:w="851"/>
        <w:gridCol w:w="850"/>
        <w:gridCol w:w="851"/>
        <w:gridCol w:w="837"/>
        <w:gridCol w:w="13"/>
        <w:gridCol w:w="851"/>
        <w:gridCol w:w="40"/>
        <w:gridCol w:w="40"/>
        <w:gridCol w:w="3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-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-ной классификации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«Обеспечение мероприятий </w:t>
            </w:r>
            <w:r>
              <w:rPr>
                <w:sz w:val="20"/>
                <w:szCs w:val="20"/>
                <w:lang w:eastAsia="en-US"/>
              </w:rPr>
              <w:t>гражд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ны</w:t>
            </w:r>
            <w:r>
              <w:rPr>
                <w:rFonts w:eastAsia="Times New Roman"/>
                <w:sz w:val="20"/>
                <w:szCs w:val="20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перебойное качественное и своевремен-ное инфор-мационное обеспечение населения, органов управления и объектов экономики муниципального обра-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»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Е.А.-директор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4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качественное ,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, качественное и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 «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ходы в рамках подпрограммы </w:t>
            </w:r>
            <w:r>
              <w:rPr>
                <w:rFonts w:eastAsia="Times New Roman"/>
                <w:bCs/>
                <w:sz w:val="20"/>
                <w:szCs w:val="20"/>
              </w:rPr>
              <w:t>«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  по установке систем видеонаблюдения в местах массового пребывания лю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12</dc:creator>
  <dc:description/>
  <dc:language>en-US</dc:language>
  <cp:lastModifiedBy>it3</cp:lastModifiedBy>
  <cp:lastPrinted>2020-01-09T14:18:00Z</cp:lastPrinted>
  <dcterms:modified xsi:type="dcterms:W3CDTF">2020-01-10T12:31:00Z</dcterms:modified>
  <cp:revision>2</cp:revision>
  <dc:subject/>
  <dc:title/>
</cp:coreProperties>
</file>