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5639" w:leader="none"/>
              </w:tabs>
              <w:suppressAutoHyphens w:val="true"/>
              <w:spacing w:lineRule="auto" w:line="240" w:before="0" w:after="0"/>
              <w:ind w:left="176" w:right="28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.1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ульской области от 26.12.2018 № 561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на территории Тульской области»,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рядок разработки и утверждения административных регламентов предоставления муниципальных услуг (приложение № 1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ям структурных подразделений, ответственным за разработку административных регламентов, привести нормативные правовые акты об утверждении административных регламентов в соответствие с настоящим постановлен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я администрации муниципального образования Веневский райо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1 № 797 «О разработке и утверждении административных регламентов исполнения муниципальных функций и предоставления муниципальных услуг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2 № 965 «О внесении изменений в постановление администрации муниципального образования Веневский район от 02.06.2011 № 797 «О разработке и утверждении административных регламентов исполнения муниципальных функций и предоставления муниципальных услуг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.12.2019 № 129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 администрацией муниципального образования Веневский район административных регламентов предоставления муницип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(далее - административный регламент) представляет собой нормативный правовой акт, устанавливающий сроки и последовательность административных процедур (действий) отраслевого (функционального) органа администрации муниципального образования Веневский район, осуществляемых по запросу физического или юридического лица либо их уполномоченных представителей (далее –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устанавливает порядок взаимодействия между отраслевым (функциональным) органом администрации муниципального образования Веневский район и должностными лицами, взаимодействие этого органа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дминистративные регламенты разрабатываются отраслевыми (функциональными) органами администрации муниципального образования Веневский район, к сфере деятельности которых относится предоставление соответствующей муниципальной услуги, на основе законов и иных нормативных правовых актов Российской Федерации и Тульской области, а также с учетом решений комиссии администрации Тульской области по проведению административной реформы.</w:t>
      </w:r>
    </w:p>
    <w:p>
      <w:pPr>
        <w:pStyle w:val="Style17"/>
        <w:tabs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 размещаются отраслевыми (функциональными) органами администрации муниципального образования Веневский район в региональной государственной информационной системе «Реестр государственных и муниципальных услуг (функций)» (далее - реестр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работке административных регламентов отраслевой (функциональный) орган администрации муниципального образования Веневский район предусматривает оптимизацию (повышение качества) предоставления муниципальных услуг, в том числе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(действий) в рамках предоставления муниципальной услуги. Отраслевой (функциональный) орган администрации муниципального образования Веневский район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(действий)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Тульской области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Веневский район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предоставления муниципальных услуг утверждаются постановлениями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существление отраслевым (функциональным) органом администрации муниципального образования Веневский район отдельных государственных полномочий Тульской области, переданных ему на основании закона Тульской области с предоставлением субвенций из областного бюджета осуществляется в порядке, установленном уполномоченным органом исполнительной власти Туль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траслевой (функциональный) орган администрации муниципального образования Веневский район, ответственный за разработку административного регламента, готовит и представляет на правовую экспертизу вместе с проектом административного регламента пояснительную записку, в которой приводится информация 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административных регламентов, пояснительные записки к ним, а также заключение отдела правовой работы администрации муниципального образования Веневский район на проект административного регламента и заключения независимой экспертизы (при их наличии) размещаются в информационно-коммуникационной сети «Интернет» на официальном сайте муниципального образования Веневский район в течение 5 рабочих дней с момента получения заключения отдела правовой работы администрации муниципального образования Венев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изменений в административные регламенты осуществляется в случае изменения законодательства, регулирующего предоставление муниципальной услуги, изменения структуры отраслевых (функциональных) органов администрации муниципального образования Веневский район, к сфере деятельности которых относится предоставление муниципальной услуги, а также по предложениям органов исполнительной власти Тульской области, основанным на результатах анализа практики применения административных регла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тивные регламенты подлежат обнародованию (опубликованию)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муниципального образования Веневский район и местах предоставления муниципаль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ым регламентам предоставления муниципальных услуг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е административного регламента определяется отраслевым (функциональным) органом администрации муниципального образования Веневский район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административный регламент включаются следующие разделы: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, в том числе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муниципального образования Веневский район, а также на Едином портале государственных и муниципальных услуг (функций) и портале государственных услуг (функций) Тульской област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раслевого (функционального) органа администрации муниципального образования Веневский район, предоставляющего муниципальную услугу,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раслевых (функциональных) органов администрации муниципального образования Веневский район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униципального образования Веневский район, а также адреса официальных сайтов в сети Интернет организаций, участвующих в предоставлении муниципальной услуги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и (или) формы обратной связи,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муниципального образования Веневский район в информационно-телекоммуникационной сети «Интернет», в реестре, на Едином портале государственных и муниципальных услуг (функций), портале государственных и муниципальных услуг (функций) Тульской области, о чем указывается в тексте регламента. Отраслевой (функциональный) орган администрации муниципального образования    Веневский район, предоставляющий муниципальные услуги, обеспечивает в установленном порядке размещение и актуализацию справочной информации в соответствующем разделе реестра и на соответствующем официальном сайте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раслевого (функционального) органа администрации муниципального образования Веневский район, непосредственно предоставляющего муниципальную услугу. Если в предоставлении муниципальной услуги участвуют также иные отраслевые (функциональные) органы администрации муниципального образования Веневский район и организации, то указываются все органы и организации, обращение в которые необходимо для предоставления муниципальной услуги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, регулирующие предоставление муниципальн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муниципального образования Веневский район, в информационно-телекоммуникационной сети «Интернет», на Едином портале государственных и муниципальных услуг (функций), на портале государственных и муниципальных услуг (функций) Туль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административного регламента должно содержаться указание на соответствующее размещение перечня указанных нормативных правовых актов, регламентирующих предоставление муниципаль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администрации муниципального образования Веневский район, непосредственно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 и Тульской области, а также случаев, когда законодательством Российской Федерации и Тульской области прямо предусмотрена свободная форма подачи этих документов). 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 и Тульской области, а также случаев, когда законодательством Российской Федерации и Тульской области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: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Style1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ые услуги, государственных органов, органов местного самоуправления, организаций, участвующих в предоставлении муниципальных услуг, за исключением документов, указанных в части 6 статьи 7 Федерального закона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,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слуги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. Предоставление в многофункциональных центрах предоставления государственных и муниципальных услуг государственным корпорациями государственных услуг не осуществляется;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е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в том числе: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услуг (функций) Тульской области административных процедур (действий)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государственных услуг, включенных в перечни государственных услуг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части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ой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Style17"/>
        <w:numPr>
          <w:ilvl w:val="0"/>
          <w:numId w:val="14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административной процедуры;</w:t>
      </w:r>
    </w:p>
    <w:p>
      <w:pPr>
        <w:pStyle w:val="Style17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7"/>
        <w:numPr>
          <w:ilvl w:val="0"/>
          <w:numId w:val="14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Style17"/>
        <w:numPr>
          <w:ilvl w:val="0"/>
          <w:numId w:val="14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й;</w:t>
      </w:r>
    </w:p>
    <w:p>
      <w:pPr>
        <w:pStyle w:val="Style17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7"/>
        <w:numPr>
          <w:ilvl w:val="0"/>
          <w:numId w:val="14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7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;</w:t>
      </w:r>
    </w:p>
    <w:p>
      <w:pPr>
        <w:pStyle w:val="Style17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Веневский район, муниципальных служащих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Style17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дел, касающийся досудебного (внесудебного) порядка обжалования решений и действий (бездействия) отраслевого (функционального) органа администрации муниципального образования Веневский район, предоставляющего муниципальную услугу, а также должностных лиц, состоит из следующих подразделов:</w:t>
      </w:r>
    </w:p>
    <w:p>
      <w:pPr>
        <w:pStyle w:val="Style17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,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7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7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Тульской области;</w:t>
      </w:r>
    </w:p>
    <w:p>
      <w:pPr>
        <w:pStyle w:val="Style17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на портале государственных и муниципальных услуг (функций) Тульской области, о чем указывается в тексте регламента. </w:t>
        <w:tab/>
        <w:t>Отраслевые (функциональные) органы администрации муниципального образования Веневский район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организация, должностные лица, которым может быть направлена жалоба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7"/>
        <w:numPr>
          <w:ilvl w:val="0"/>
          <w:numId w:val="3"/>
        </w:numPr>
        <w:tabs>
          <w:tab w:val="clear" w:pos="567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езависимой экспертизы проектов административных регламентов предоставления муниципальных услуг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траслевого (функционального) органа администрации муниципального образования Веневский район, являющегося разработчиком административного реглам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во время его размещения в информационно-телекоммуникационной сети «Интернет» с указанием дат начала и окончания приема заключений по результатам независимой экспертизы. отведенный для проведения независимой экспертизы, не может быть менее пятнадцати дней со дня его размещ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траслевой (функциональный) орган администрации муниципального образования Веневский район, являющийся разработчиком административного регламента. Отраслевой (функциональный) орган администрации муниципального образования Веневский район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поступление заключения независимой экспертизы в отраслевой (функциональный) орган администрации муниципального образования Веневский райо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отделом правовой работы администрации муниципального образования Веневский рай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.12.2019 № 129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экспертизы проекта административного регламента предоставления муниципальной услуги (далее - регламент), проекта нормативного правового акта, утверждающего изменения в ранее утвержденный регламент (далее - проект изменений в регламент), а также проекта нормативного правового акта, признающего регламент утратившим силу (далее - проект акта об отмене регламента), разработанных органами исполнительной власти Тульской области, наделенными в соответствии с федеральными законами, законами Тульской области полномочиями по исполнению государственных функций по осуществлению муниципального контроля (надзора) и предоставлению муниципальных услуг в установленной сфере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административных регламентов предоставления муниципальных услуг, разработанные отраслевым (функциональным) органом администрации муниципального образования Веневский район, подлежат экспертизе, проводимой отделом правовой работы администрации муниципального образования Веневский район (далее – экспертиз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рядком, в том числе оценка учета результатов независимой экспертиз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структуры и содержания проекта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уль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на проект административного регламента предоставления муниципальной услуги отдел по правовой работе администрации муниципального образования Веневский район представляет в срок не более 30 рабочих дн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администрации муниципального образования Веневский район, ответственный за утверждение административного регламента предоставления муниципальной услуги, обеспечивает учет замечаний и предложений, содержащихся в заключении отдела правовой работы администрации муниципального образования Веневский рай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25" w:before="280" w:after="28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AF42F1D20FFD441AF0C7CDAF44E2C3D8FBE90E4EFA5D6483CB16C01E91F70E57609QEf7K" TargetMode="External"/><Relationship Id="rId3" Type="http://schemas.openxmlformats.org/officeDocument/2006/relationships/hyperlink" Target="consultantplus://offline/ref=44AB426807F5BC521F7024F0A81066204D66C52A9D936C1ADAD0BBBAD2FBFD18C200C1D8B3119380C785B36B98C1BB84C1256A26B9A56034f6c7M" TargetMode="External"/><Relationship Id="rId4" Type="http://schemas.openxmlformats.org/officeDocument/2006/relationships/hyperlink" Target="consultantplus://offline/ref=44AB426807F5BC521F7024F0A81066204D66C52A9D936C1ADAD0BBBAD2FBFD18C200C1D8B51098D292CAB237DE90A886CC25682FA6fAcEM" TargetMode="External"/><Relationship Id="rId5" Type="http://schemas.openxmlformats.org/officeDocument/2006/relationships/hyperlink" Target="consultantplus://offline/ref=44AB426807F5BC521F7024F0A81066204D66C52A9D936C1ADAD0BBBAD2FBFD18D00099D4B1158D86CA90E53ADDf9cDM" TargetMode="External"/><Relationship Id="rId6" Type="http://schemas.openxmlformats.org/officeDocument/2006/relationships/hyperlink" Target="consultantplus://offline/ref=44AB426807F5BC521F7024F0A81066204D66C52A9D936C1ADAD0BBBAD2FBFD18D00099D4B1158D86CA90E53ADDf9cDM" TargetMode="External"/><Relationship Id="rId7" Type="http://schemas.openxmlformats.org/officeDocument/2006/relationships/hyperlink" Target="consultantplus://offline/ref=44AB426807F5BC521F7024F0A81066204D66C52A9D936C1ADAD0BBBAD2FBFD18D00099D4B1158D86CA90E53ADDf9c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9:00Z</dcterms:created>
  <dc:creator>Reerv_01</dc:creator>
  <dc:description/>
  <dc:language>en-US</dc:language>
  <cp:lastModifiedBy>it3</cp:lastModifiedBy>
  <cp:lastPrinted>2019-12-16T10:11:00Z</cp:lastPrinted>
  <dcterms:modified xsi:type="dcterms:W3CDTF">2019-12-23T13:09:00Z</dcterms:modified>
  <cp:revision>2</cp:revision>
  <dc:subject/>
  <dc:title/>
</cp:coreProperties>
</file>