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19.01.2018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муниципальную программу «Формирование современной городской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ответственным исполнителем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учреждение администрации муниципального образования Веневский район «Управление строительства и жилищно-коммунального хозяйства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постановление администрации муниципального образования Веневский район от  02.11.2017 № 1355  «Об утверждении  муниципальной программы «Формирование современной городской среды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color w:val="010101"/>
          <w:sz w:val="28"/>
          <w:szCs w:val="28"/>
        </w:rPr>
        <w:t>Постановление вступает в силу со дня обнародо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139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  <w:gridCol w:w="4785"/>
      </w:tblGrid>
      <w:tr>
        <w:trPr/>
        <w:tc>
          <w:tcPr>
            <w:tcW w:w="92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0455</wp:posOffset>
                      </wp:positionV>
                      <wp:extent cx="5706110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611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5" w:type="dxa"/>
                                      <w:bottom w:w="0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4817"/>
                                    <w:gridCol w:w="4169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4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</w:rPr>
                                          <w:t>к постановлению администрации муниципального образования        Венев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</w:rPr>
                                          <w:t>от __________№ 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3pt;height:112.7pt;mso-wrap-distance-left:0pt;mso-wrap-distance-right:9pt;mso-wrap-distance-top:0pt;mso-wrap-distance-bottom:0pt;margin-top:86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817"/>
                              <w:gridCol w:w="4169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к постановлению администрации муниципального образования        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от __________№ 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образования город Венев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ене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12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ормирования единого облика города Вене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: Благоустройство территорий общего пользования, дворовых территорий  многоквартирных домов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на принципах долевого участия с учетом выделения субсидий из бюджета Тульской области  и средств на софинансирование проекта из бюджета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благоустроенных территорий МКД с 36,6 % до 100 % (от 34 ед. до 93 ед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благоустроенных общественных территорий с 50% до 100 % (от 5 ед. до 10 ед.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в сфере благоустройства придомовых территорий и территорий общего на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 в городах с численностью до 25000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17 г. численность населения муниципального образования Веневский район составила 31453 чел. в т.ч. в г. Венев  проживает 13501 челове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благоустройства определяет комфортность проживания горожан и является одной из проблем, требующих каждодневного внимания и    эффективных    решений,    включающих    комплекс    мероприятий   п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Вен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>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стояния сферы благоустройства в муниципальном образовании Веневский район по итогам проведенной инвентар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87"/>
        <w:gridCol w:w="1471"/>
        <w:gridCol w:w="15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о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: количество/площад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/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/50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Веневский район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Вен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и 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благоустроенных общественных территорий, приходящихся на 1 жителя муниципального образования Вен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и задачи, прогноз развития соответствующей сфе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муниципальной программы, прогноз конечных резул</w:t>
      </w:r>
      <w:r>
        <w:rPr>
          <w:rFonts w:cs="Times New Roman" w:ascii="Times New Roman" w:hAnsi="Times New Roman"/>
          <w:b/>
          <w:sz w:val="28"/>
          <w:szCs w:val="28"/>
        </w:rPr>
        <w:t>ь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Веневский район определены в соответствии с приоритетным проектом «Формирование комфортной городской среды»,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Тульской области от 11.07.2016 №102 «Об утверждении Основных направлений деятельности правительства Тульской области на период до 2021 года»,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ой Тульской области «Обеспечение качественным жильем и услугами ЖКХ населения Туль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 -  создание условий для системного повышения качества и комфорта городск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рограммы является: повышение уровня благоустройства территорий муниципального образования Веневский райо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ConsPlus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дворовых территорий;</w:t>
      </w:r>
    </w:p>
    <w:p>
      <w:pPr>
        <w:pStyle w:val="ConsPlusNormal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муниципальных территорий общего пользования;</w:t>
      </w:r>
    </w:p>
    <w:p>
      <w:pPr>
        <w:pStyle w:val="ConsPlusNormal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территорий общего пользования от общего количества таких территор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(замена) асфальтового покрытия территорий общего поль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многоквартирных домов с благоустроенными дворовыми территориями от общего количества многоквартирных домов 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ногоквартирных домов с благоустроенными дворовыми территория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(замена) асфальтового покрытия дворовых территор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 уличных осветительных прибо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контроль за реализацией муниципальной программы осуществляется общественной комиссией, утвержденной постановлением администрации муниципального образования Веневский район от 29.09.2017г.  № 1187 «Об утверждении порядка общественного обсуждения проекта муниципальной программы «Формирование современной городской среды на 2018-2022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Вен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частие граждан, является обязательным условием при выполнении работ из дополнительного перечня и составляет не менее 15 %  от общей стоимости соответствующего вида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8-2022 годах, один этап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задач, поставленных в соответствии с целью Программы, планируется выполнение мероприятия, представляющего собой комплекс работ, направленных на повышение уровня благоустройства общественных территорий и дворовых территорий муниципального образования Веневский райо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, а также может включать работы из дополнительного перечня. При этом 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дополнительного перечня работ по благоустройству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 минимальному перечню работ по благоустройству дворовых территорий многоквартирных домов относится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монт дворовых проездов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вещение дворовых территорий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становка скамеек,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дополнительному перечню работ по благоустройству дворовых территорий многоквартирных домов на которые предоставляются субсиди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расширений проезжих частей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ройство спортивных площадок для игры в футбол, волейбол, баскетбол с ограждением по периметру, устройством травмобезопасных покрытий на ни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по благоустройству реализуется при финансовом и трудовом участии граждан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парков/скв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ещение улицы/парка/скв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набер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места для купания (пляж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кладб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памя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стройство род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истка водое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пустыр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городских площа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благоустройству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реализации программ предусматрив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е и трудовое участие граждан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повая визуализация образцов элементов благоустройства, предлагаемых к размещению на дворовой территорий из минимального перечня работ (приложение 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ние нормативной стоимости по всем видам работ, которые входят в минимальный и дополнительный перечень работ по благоустройству территорий (приложение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влечение граждан и общественных организаций в процесс обсуждения проекта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критериев формирования и реализации муниципальных программ на 2018-2022 годы является обеспечение вовлечения граждан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е о проведении работ по благоустройству в ч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ия доступности для маломобильных групп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 формировании объема работ по благоустройству дворовых территорий и территорий общего пользования населения предусматри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.11.1995 № 181-ФЗ              «О социальной защите инвалидов в Российской Федерации»,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ста согласования дизайн –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 муниципальной программе  «Формирование современной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ородской среды на 2018-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705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Уличный фонарь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329690" cy="1772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) Скамь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828800" cy="135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) Ур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29005" cy="17316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 муниципальной программе  «Формирование современной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ородской среды на 2018-2020 годы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</w:rPr>
        <w:t xml:space="preserve">Нормативная стоимость (единичные расценки) работ по благоустройству  дворовых территорий, входящи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</w:rPr>
        <w:t>в минимальный перечень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3"/>
        <w:gridCol w:w="1471"/>
        <w:gridCol w:w="3544"/>
      </w:tblGrid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бот с материалам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тная стоимость  единицы измерения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дворовых проездов и территорий общего пользования населения (асфальтирование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 руб.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 руб .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лавочек (скамеек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600 руб.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23"/>
        <w:gridCol w:w="2028"/>
        <w:gridCol w:w="1887"/>
        <w:gridCol w:w="1639"/>
        <w:gridCol w:w="1907"/>
        <w:gridCol w:w="1791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 2018 год</w:t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1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2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3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4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5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6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8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9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10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13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14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15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 2019 г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арк  КиО им. Д.И. Стихаре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7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12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12а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20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20а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21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22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23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24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25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25а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26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 2020 г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квер по ул. Красная площад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30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31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32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33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33а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34 мкр. «Северный»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дом №15 ул. Советская г. Вене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68 ул. Бундурина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2 ул. Бундурина 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1 ул. Красноармейская 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2, корпус 1 ул. Красноармейская            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2, корпус 2 ул. Красноармейская           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 2021 г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квер площади Ильич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14б ул. Белова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14в ул. Белова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14г ул. Белова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14д ул. Белова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22 ул. Белова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24 ул. Белова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6 ул. Пролетарская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10 ул. Пролетарская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15 ул. Пролетарская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16 ул. Пролетарская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8 ул. Л. Толстого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9 ул. Л. Толстого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 2022 г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квер  в микрорайоне «Южны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10 ул. Л. Толстого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12 ул. Л. Толстого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17 ул. Л. Толстого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19а ул. Л. Толстого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22 ул. Л. Толстого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24а ул. Л. Толстого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42 ул. Декабристов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12а ул. К. Маркса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17 ул. К. Маркса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19 ул. К. Маркса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 №7 ул. Международная г. Ве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ые меры правового регулирован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0"/>
        <w:gridCol w:w="3764"/>
        <w:gridCol w:w="4175"/>
        <w:gridCol w:w="2373"/>
        <w:gridCol w:w="3056"/>
      </w:tblGrid>
      <w:tr>
        <w:trPr>
          <w:trHeight w:val="14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</w:p>
        </w:tc>
      </w:tr>
      <w:tr>
        <w:trPr>
          <w:trHeight w:val="751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лагоустройство территорий общего поль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воровых территорий  многоквартирных домов</w:t>
            </w:r>
          </w:p>
        </w:tc>
      </w:tr>
      <w:tr>
        <w:trPr>
          <w:trHeight w:val="14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от 04.07.2017 № 85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Веневский район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 ЖКХ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</w:tr>
      <w:tr>
        <w:trPr>
          <w:trHeight w:val="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от 04.07.2017 № 854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муниципального образования Веневский район»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 ЖКХ»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от 29.09.2017г. № 118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общественного обсуждения проекта муниципальной программы «Формирование современной городской среды на 2018-2022 годы» город Венев 2017-2022муниципального образования Веневский район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 ЖКХ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от 29.09.2017г. № 118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город Венев муниципального образования Веневский район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 ЖКХ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оказателей результативности 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547"/>
        <w:gridCol w:w="1547"/>
        <w:gridCol w:w="1134"/>
        <w:gridCol w:w="1123"/>
        <w:gridCol w:w="1168"/>
        <w:gridCol w:w="1134"/>
        <w:gridCol w:w="1134"/>
        <w:gridCol w:w="1612"/>
      </w:tblGrid>
      <w:tr>
        <w:trPr/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целевых показателей (индикаторов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лощадь отремонтированного асфальтового покрытия дворовых территор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1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доли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й программы объем финансовых ресурсов определен исходя из предварительного перечня работ, планируемых к реализации в рамках основных мероприятий, и исходя из сравнительного анализа рыночной стоимости этих рабо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ar656"/>
      <w:bookmarkStart w:id="1" w:name="Par655"/>
      <w:bookmarkStart w:id="2" w:name="Par912"/>
      <w:bookmarkStart w:id="3" w:name="Par656"/>
      <w:bookmarkStart w:id="4" w:name="Par655"/>
      <w:bookmarkStart w:id="5" w:name="Par912"/>
      <w:bookmarkEnd w:id="3"/>
      <w:bookmarkEnd w:id="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 xml:space="preserve">за счет средств бюджета муниципального образования город Венев Веневского района 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562"/>
        <w:gridCol w:w="1134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мероприятия программы, основного мероприятия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за весь пери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2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562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4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современной городской среды в муниципальном образовании город Венев Веневского района на 2018-2022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ероприятия по благоустройству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роприятия по благоустройству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Анализ рисков реализации программы и описание мер управления риск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, среди которых можно выделить следующ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едерального и регионального законодатель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климатические факт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незапланированным сокращением в ходе реализации Программы предусмотренных объемов финансирования. Это потребует внесения изменений в Программу, пересмотра целевых значений показателей, и, возможно, отказа от реализации отдельных мероприятий и задач Программы. Сокращение финансирования негативным образом скажется на показателях Программы, приведет к снижению прогнозируемого вклада Программы в улучшение качества жизни населения, развитии социальной сферы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могут быть связаны с отсутствием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, приоритетной для благоустройства, а также видов работ и согласовании проектн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неэффективным управлением реализацией Программы, низким качеством межведомственного взаимодействия, недостаточным контролем за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управления и минимизации влияния указанных рисков на достижение целей Программы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реализации мероприятий Програм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подотчетно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и экспертно-аналитическое сопровожд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и общественные коммуник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щественной комиссии из представителей органов местного самоуправления, политических партий и движений, общественных организаций, иных лиц, осуществляющей обсуждение мероприятий по благоустройству территорий, которые войдут в муниципальную программу, проведение комиссионной оценки предложений заинтересованных лиц, а также осуществление контроля за реализацией Программы после ее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спорта 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ля благоустро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оровых территорий от общего количества дворовых территорий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С  ЖКХ»,     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п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актов выполненных работ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   «УС  ЖКХ» ежегодно на основании анализа акта выполненных раб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лощадь отремонтированного асфальт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рытия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С  ЖКХ»,     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км.кв.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267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формирования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актов выполненных работ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  «УС ЖКХ» на основании анализа акта выполненных раб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личество благоустроенных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           МУ «УС  ЖКХ»,    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км.кв.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п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формирования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пределяется суммированием количества благоустроенных дворовых территорий за отчетный перио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актов выполненных работ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   «УС  ЖКХ» ежеквартально на основании акта выполненных раб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 рост доли  благоустроенных общественных террито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общего количества общественных террито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            МУ «УС ЖКХ»,            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общественных территорий от общего количества общественн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п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определяется как разница отношений количества благоустроенных общественных территорий к общему количеству общественных территорий на начало года и отношений благоустроенных общественных территорий к общему количеству общественных территорий на конец года,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актов выполненных работ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         «УС ЖКХ» ежегодно на  основании акта выполненных раб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лощадь отремонтированного асфальт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рытия обществен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С ЖКХ»,            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км.кв.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формирования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пределяется суммированием площ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емонтированного асфальтового покры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отчетный период,                     на основании актов выполненных работ                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         «УС  ЖКХ» на основании акта выполненных рабо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личество благоустроенных общественных территорий (скверы, парки, набережные и т.д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 «УС  ЖКХ»,     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км.кв.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формирования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суммированием количества благоустроенных общественных территорий за отчетный период,                  на основании актов выполненных работ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        «УС  ЖКХ» ежеквартально на основании акта выполненных рабо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лендарный план реализации муниципальной программы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2"/>
        <w:gridCol w:w="2768"/>
        <w:gridCol w:w="1440"/>
        <w:gridCol w:w="1440"/>
        <w:gridCol w:w="1260"/>
        <w:gridCol w:w="1440"/>
        <w:gridCol w:w="1620"/>
        <w:gridCol w:w="1260"/>
        <w:gridCol w:w="1260"/>
        <w:gridCol w:w="1260"/>
      </w:tblGrid>
      <w:tr>
        <w:trPr>
          <w:trHeight w:val="38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ный исполнитель (ФИО, 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1: </w:t>
            </w:r>
            <w:r>
              <w:rPr>
                <w:b/>
                <w:color w:val="000000"/>
                <w:sz w:val="20"/>
                <w:szCs w:val="20"/>
              </w:rPr>
              <w:t>Благоустройство территорий общего пользования, дворовых территорий  многоквартирных до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в рамках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общего пользования, дворовых территорий  многоквартирных дом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С 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38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6:00Z</dcterms:created>
  <dc:creator>Надежда Самойлова</dc:creator>
  <dc:description/>
  <dc:language>en-US</dc:language>
  <cp:lastModifiedBy>Admin</cp:lastModifiedBy>
  <cp:lastPrinted>2018-01-16T15:05:00Z</cp:lastPrinted>
  <dcterms:modified xsi:type="dcterms:W3CDTF">2018-02-21T05:46:00Z</dcterms:modified>
  <cp:revision>2</cp:revision>
  <dc:subject/>
  <dc:title>Приложение</dc:title>
</cp:coreProperties>
</file>