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20.03.2024                                                 № 3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администрации муниципального образования Веневский район от 15.02.2022 № 14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б утверждении  паспорта </w:t>
      </w: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постановлением администрации муниципального образования Веневский район от 14.12.2021  № 1020 </w:t>
      </w:r>
      <w:r>
        <w:rPr>
          <w:color w:val="000000"/>
          <w:sz w:val="28"/>
          <w:szCs w:val="28"/>
          <w:lang w:eastAsia="ru-RU"/>
        </w:rPr>
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bCs/>
          <w:sz w:val="28"/>
          <w:szCs w:val="28"/>
          <w:lang w:eastAsia="ru-RU"/>
        </w:rPr>
        <w:t xml:space="preserve">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5.02.2022 № 141 «</w:t>
      </w:r>
      <w:r>
        <w:rPr>
          <w:sz w:val="28"/>
          <w:szCs w:val="28"/>
          <w:lang w:eastAsia="ru-RU"/>
        </w:rPr>
        <w:t xml:space="preserve">Об утверждении  паспорта </w:t>
      </w:r>
      <w:r>
        <w:rPr>
          <w:sz w:val="28"/>
          <w:szCs w:val="28"/>
        </w:rPr>
        <w:t>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следующие измен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. Постановление вступает в силу со дня опубликования </w:t>
      </w:r>
      <w:r>
        <w:rPr>
          <w:color w:val="000000"/>
          <w:sz w:val="28"/>
          <w:szCs w:val="28"/>
          <w:lang w:eastAsia="ru-RU"/>
        </w:rPr>
        <w:t>и распространяется на правоотношения, возникшие с  01 января 2024 год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7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6"/>
              </w:numPr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3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4"/>
              </w:numPr>
              <w:snapToGrid w:val="false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5"/>
              </w:numPr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30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0.03.2024  № 342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4309"/>
      </w:tblGrid>
      <w:tr>
        <w:trPr/>
        <w:tc>
          <w:tcPr>
            <w:tcW w:w="5045" w:type="dxa"/>
            <w:tcBorders/>
          </w:tcPr>
          <w:p>
            <w:pPr>
              <w:pStyle w:val="Style16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2.2022 № 1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3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 xml:space="preserve">Веневский район    </w:t>
      </w:r>
      <w:r>
        <w:rPr>
          <w:b/>
          <w:bCs/>
          <w:sz w:val="28"/>
          <w:szCs w:val="28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 </w:t>
      </w:r>
      <w:r>
        <w:rPr>
          <w:b/>
          <w:bCs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невский район»</w:t>
      </w:r>
    </w:p>
    <w:p>
      <w:pPr>
        <w:pStyle w:val="Normal"/>
        <w:widowControl w:val="false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Основные положения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63" w:type="dxa"/>
        <w:jc w:val="left"/>
        <w:tblInd w:w="-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6"/>
        <w:gridCol w:w="6737"/>
      </w:tblGrid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Куратор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зеннов Андрей Иванович, заместитель 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экономике, инвестициям и           развитию АПК  администрации муниципального     образования Веневский район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Цели программы</w:t>
            </w:r>
          </w:p>
        </w:tc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ых условий для развития малого,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Направления</w:t>
            </w:r>
          </w:p>
        </w:tc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color w:val="000000"/>
                <w:lang w:eastAsia="ru-RU"/>
              </w:rPr>
              <w:t>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cs="Tahoma"/>
                <w:color w:val="000000"/>
                <w:lang w:eastAsia="ru-RU"/>
              </w:rPr>
            </w:pPr>
            <w:r>
              <w:rPr>
                <w:rFonts w:cs="Tahoma"/>
                <w:color w:val="000000"/>
                <w:lang w:eastAsia="ru-RU"/>
              </w:rPr>
              <w:t>1. «Развитие субъектов малого и среднего предпринимательства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color w:val="000000"/>
                <w:lang w:eastAsia="ru-RU"/>
              </w:rPr>
              <w:t>2.  </w:t>
            </w:r>
            <w:r>
              <w:rPr>
                <w:rFonts w:cs="Tahoma"/>
                <w:color w:val="000000"/>
                <w:lang w:eastAsia="ru-RU"/>
              </w:rPr>
              <w:t>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color w:val="000000"/>
                <w:lang w:eastAsia="ru-RU"/>
              </w:rPr>
              <w:t xml:space="preserve">3. </w:t>
            </w:r>
            <w:r>
              <w:rPr>
                <w:rFonts w:cs="Tahoma"/>
                <w:color w:val="000000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«Развитие самозанятости граждан в муниципальном образовании Веневский район».</w:t>
            </w:r>
          </w:p>
        </w:tc>
      </w:tr>
      <w:tr>
        <w:trPr>
          <w:trHeight w:val="619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-2123,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2023-</w:t>
            </w:r>
            <w:r>
              <w:rPr>
                <w:color w:val="000000"/>
                <w:lang w:val="en-US" w:eastAsia="ru-RU"/>
              </w:rPr>
              <w:t>2007,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2024-</w:t>
            </w:r>
            <w:r>
              <w:rPr>
                <w:color w:val="000000"/>
                <w:lang w:val="en-US" w:eastAsia="ru-RU"/>
              </w:rPr>
              <w:t>230,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- 220,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- 220,00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 Ожидаемые результаты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1. Сохранить</w:t>
            </w:r>
            <w:r>
              <w:rPr>
                <w:color w:val="FF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 xml:space="preserve">до 2026 года </w:t>
            </w:r>
            <w:r>
              <w:rPr>
                <w:shd w:fill="FFFFFF" w:val="clear"/>
                <w:lang w:eastAsia="ru-RU"/>
              </w:rPr>
              <w:t xml:space="preserve">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</w:t>
            </w:r>
            <w:r>
              <w:rPr>
                <w:lang w:eastAsia="ru-RU"/>
              </w:rPr>
              <w:t xml:space="preserve">совместителей) всех предприятий и организаций  </w:t>
            </w:r>
            <w:r>
              <w:rPr>
                <w:color w:val="000000"/>
                <w:lang w:eastAsia="ru-RU"/>
              </w:rPr>
              <w:t xml:space="preserve">на уровне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2,4</w:t>
            </w:r>
            <w:r>
              <w:rPr>
                <w:lang w:eastAsia="ru-RU"/>
              </w:rPr>
              <w:t>%.</w:t>
            </w:r>
          </w:p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/>
            </w:pPr>
            <w:r>
              <w:rPr>
                <w:lang w:eastAsia="ru-RU"/>
              </w:rPr>
              <w:t>2. </w:t>
            </w:r>
            <w:r>
              <w:rPr>
                <w:color w:val="000000"/>
                <w:lang w:eastAsia="ru-RU"/>
              </w:rPr>
              <w:t>Увеличить количество вновь зарегистрированных субъектов малого и среднего предпринимательства в муниципальном образовании Веневский район до 138 единиц.</w:t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/>
            </w:pPr>
            <w:r>
              <w:rPr>
                <w:color w:val="000000"/>
                <w:lang w:eastAsia="ru-RU"/>
              </w:rPr>
              <w:t>3. Сохранить до 2026 года количество малых и средних предприятий (с индивидуальными предпринимателями) на уровне 951 единицы.</w:t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Увеличить  до 2026 года количество субъектов малого и среднего предпринимательства (включая индивидуальных предпринимателей) в расчете на 1 тыс. человек населения  до 30,2 единиц.</w:t>
            </w:r>
          </w:p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Увеличить  до 2026 года 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155,2  единиц.</w:t>
            </w:r>
          </w:p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/>
            </w:pPr>
            <w:r>
              <w:rPr>
                <w:color w:val="000000"/>
                <w:lang w:eastAsia="ru-RU"/>
              </w:rPr>
              <w:t>6. С</w:t>
            </w:r>
            <w:r>
              <w:rPr>
                <w:lang w:eastAsia="ru-RU"/>
              </w:rPr>
              <w:t>охранить до 2026 года ежегодное количество субъектов малого и среднего предпринимательства, которым оказана финансовая муниципальная поддержка, не менее 1 субъекта.</w:t>
            </w:r>
          </w:p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Сохранить до 2026 года  ежегодно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не менее 1  единицы.</w:t>
            </w:r>
          </w:p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/>
            </w:pPr>
            <w:r>
              <w:rPr>
                <w:color w:val="000000"/>
                <w:lang w:eastAsia="ru-RU"/>
              </w:rPr>
              <w:t>8. Увеличить до 2026 года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до 73431,3 тысяч рублей.</w:t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Увеличить 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 42 единиц.</w:t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Увеличить  до 2026 года количество мест выделенных под размещение нестационарных торговых объектов круглогодичного  и мобильных торговых объектов до 100 единиц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 Сохранить  до 2026 года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униципального образования  Веневский район на уровне не ниже  25%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lang w:eastAsia="ru-RU"/>
              </w:rPr>
              <w:t>12. Увеличить к 2026 году рост со</w:t>
            </w:r>
            <w:r>
              <w:rPr>
                <w:color w:val="000000"/>
                <w:shd w:fill="FFFFFF" w:val="clear"/>
                <w:lang w:eastAsia="ru-RU"/>
              </w:rPr>
              <w:t>бственных доходов бюджета муниципального образования Веневский район в расчете на душу населения до 15,20 тыс. руб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13</w:t>
            </w:r>
            <w:r>
              <w:rPr>
                <w:color w:val="000000"/>
                <w:lang w:eastAsia="ru-RU"/>
              </w:rPr>
              <w:t>. Сохранить к 2026 году р</w:t>
            </w:r>
            <w:r>
              <w:rPr>
                <w:lang w:eastAsia="ru-RU"/>
              </w:rPr>
              <w:t>ост объема инвестиций в основной капитал в расчете на душу населения  до 13,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lang w:eastAsia="ru-RU"/>
              </w:rPr>
              <w:t xml:space="preserve">16. Сохранить к 2026 году темп роста </w:t>
            </w:r>
            <w:r>
              <w:rPr>
                <w:lang w:eastAsia="ru-RU"/>
              </w:rPr>
              <w:t>среднемесячной заработной платы  до 104,6%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lang w:eastAsia="ru-RU"/>
              </w:rPr>
              <w:t>17. Увеличить к 202</w:t>
            </w:r>
            <w:r>
              <w:rPr>
                <w:color w:val="000000"/>
                <w:lang w:eastAsia="ru-RU"/>
              </w:rPr>
              <w:t>6</w:t>
            </w:r>
            <w:r>
              <w:rPr>
                <w:lang w:eastAsia="ru-RU"/>
              </w:rPr>
              <w:t xml:space="preserve"> году количество фактов оказания  информационной и образовательной поддержки СОНКО - не менее 20 единиц в год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lang w:eastAsia="ru-RU"/>
              </w:rPr>
              <w:t>18. С</w:t>
            </w:r>
            <w:r>
              <w:rPr>
                <w:lang w:eastAsia="ru-RU"/>
              </w:rPr>
              <w:t>охранить до 2026 года ежегодное  количество СОНКО – получателей финансовой поддержки - не менее 1 един</w:t>
            </w:r>
            <w:r>
              <w:rPr>
                <w:shd w:fill="FFFFFF" w:val="clear"/>
                <w:lang w:eastAsia="ru-RU"/>
              </w:rPr>
              <w:t>ицы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9. Сохранить  до 2026 года  площадь муниципального имущества, представленного СОНКО в пользование на долгосрочной основе  - 97,1 кв.м.</w:t>
            </w:r>
          </w:p>
          <w:p>
            <w:pPr>
              <w:pStyle w:val="Style16"/>
              <w:widowControl w:val="false"/>
              <w:ind w:firstLine="283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20. Увеличить к 2026 количество  самозанятых граждан, зафиксировавших свой статус и применяющих специальный налоговый режим «Налог на профессиональный доход» (ПНД) до 1100 единиц.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ойный эффективный труд и успешное предпринимательство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сурсы: индустриальное развити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eastAsia="en-US"/>
        </w:rPr>
        <w:t>2. Ос</w:t>
      </w:r>
      <w:r>
        <w:rPr>
          <w:b/>
          <w:bCs/>
          <w:lang w:eastAsia="en-US"/>
        </w:rPr>
        <w:t xml:space="preserve">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«</w:t>
      </w:r>
      <w:r>
        <w:rPr>
          <w:b/>
          <w:bCs/>
          <w:lang w:eastAsia="ru-RU"/>
        </w:rPr>
        <w:t>Развитие субъектов малого и среднего предпринимательства, поддержка социально ориентированных некоммерческих организаций 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3171"/>
        <w:gridCol w:w="5383"/>
        <w:gridCol w:w="2212"/>
        <w:gridCol w:w="2899"/>
      </w:tblGrid>
      <w:tr>
        <w:trPr>
          <w:trHeight w:val="1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перссылка на текст документа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32"/>
                <w:szCs w:val="32"/>
                <w:lang w:eastAsia="ru-RU"/>
              </w:rPr>
            </w:pPr>
            <w:r>
              <w:rPr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>Задача 1.</w:t>
            </w:r>
            <w:r>
              <w:rPr>
                <w:rFonts w:cs="Tahoma"/>
                <w:shd w:fill="FFFFFF" w:val="clear"/>
                <w:lang w:eastAsia="ru-RU"/>
              </w:rPr>
              <w:t xml:space="preserve">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06.10.2003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</w:t>
            </w:r>
            <w:r>
              <w:rPr>
                <w:lang w:eastAsia="ru-RU"/>
              </w:rPr>
              <w:t>131-ФЗ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 CYR" w:cs="Times New Roman CYR" w:ascii="Times New Roman CYR" w:hAnsi="Times New Roman CYR"/>
                  <w:i/>
                  <w:color w:val="0000FF"/>
                  <w:lang w:eastAsia="ru-RU"/>
                </w:rPr>
                <w:t xml:space="preserve"> </w:t>
              </w:r>
            </w:hyperlink>
            <w:hyperlink r:id="rId4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shd w:fill="FFFFFF" w:val="clear"/>
                <w:lang w:eastAsia="ru-RU" w:bidi="hi-IN"/>
              </w:rPr>
            </w:pPr>
            <w:r>
              <w:rPr>
                <w:rFonts w:cs="Arial Unicode MS"/>
                <w:color w:val="000000"/>
                <w:shd w:fill="FFFFFF" w:val="clear"/>
                <w:lang w:eastAsia="ru-RU" w:bidi="hi-IN"/>
              </w:rPr>
              <w:t>Федерального зак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  <w:lang w:eastAsia="ru-RU" w:bidi="hi-IN"/>
              </w:rPr>
              <w:t xml:space="preserve"> </w:t>
            </w:r>
            <w:r>
              <w:rPr>
                <w:rFonts w:cs="Arial Unicode MS"/>
                <w:color w:val="000000"/>
                <w:shd w:fill="FFFFFF" w:val="clear"/>
                <w:lang w:eastAsia="ru-RU" w:bidi="hi-IN"/>
              </w:rPr>
              <w:t>от 24 июля 2007 г. №209-ФЗ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shd w:fill="FFFFFF" w:val="clear"/>
                <w:lang w:eastAsia="ru-RU" w:bidi="hi-IN"/>
              </w:rPr>
            </w:pPr>
            <w:r>
              <w:rPr>
                <w:rFonts w:cs="Arial Unicode MS"/>
                <w:color w:val="000000"/>
                <w:shd w:fill="FFFFFF" w:val="clear"/>
                <w:lang w:eastAsia="ru-RU" w:bidi="hi-IN"/>
              </w:rPr>
              <w:t>«О развитии малого и среднего предпринимательства в Российской Федерации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hyperlink r:id="rId5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</w:hyperlink>
            <w:hyperlink r:id="rId6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каза Президента Российской Федерации от 21 июля 2020 г. № 47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firstLine="708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зидент РФ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hyperlink r:id="rId7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</w:hyperlink>
            <w:hyperlink r:id="rId8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бернатор ТО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hyperlink r:id="rId9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</w:hyperlink>
            <w:hyperlink r:id="rId10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.5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закон от 31 июля 1998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46-ФЗ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овый кодекс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1" w:tgtFrame="_blank"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31 июля 1998 года № 145-ФЗ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й кодекс РФ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2" w:tgtFrame="_blank"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Постановление  администрации муниципального образования Веневский район от 12.04.2021 № 297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 муниципального образования Веневский район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муниципального образования Веневский район от 12.04.2021</w:t>
            </w:r>
          </w:p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9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__DdeLink__5171_628434557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кциях, студиях»</w:t>
            </w:r>
            <w:bookmarkStart w:id="1" w:name="__DdeLink__5171_6284345571"/>
            <w:bookmarkEnd w:id="1"/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en-US"/>
              </w:rPr>
            </w:pPr>
            <w:hyperlink r:id="rId14" w:tgtFrame="_blank">
              <w:r>
                <w:rPr>
                  <w:rStyle w:val="InternetLink"/>
                  <w:i/>
                  <w:color w:val="000000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u w:val="single"/>
                  <w:lang w:eastAsia="ru-RU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9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образования Веневский район от  29.08.2023 №107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размещении нестационарных торговых объектов на территории муниципального образования г. Венев Веневского района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en-US"/>
              </w:rPr>
            </w:pPr>
            <w:hyperlink r:id="rId15" w:tgtFrame="_blank">
              <w:r>
                <w:rPr>
                  <w:rStyle w:val="InternetLink"/>
                  <w:i/>
                  <w:color w:val="000000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83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>
                <w:rFonts w:cs="Tahoma"/>
                <w:shd w:fill="FFFFFF" w:val="clear"/>
                <w:lang w:eastAsia="ru-RU"/>
              </w:rPr>
            </w:pPr>
            <w:r>
              <w:rPr>
                <w:rFonts w:cs="Tahoma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2.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2.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Указ Президента РФ от 09.05.2017г. № 20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зидент РФ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eastAsia="en-US"/>
              </w:rPr>
            </w:pPr>
            <w:hyperlink r:id="rId16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u w:val="single"/>
                  <w:shd w:fill="FFFFFF" w:val="clear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 25 февраля 1999 №39-ФЗ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Закона Тульской области от 08.12.2008 № 1181-ЗТО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«О государственном регулировании инвестиционной деятельности на территории Тульской области, осуществляемой в форме капитальных вложений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  <w:r>
              <w:rPr>
                <w:lang w:eastAsia="ru-RU"/>
              </w:rPr>
              <w:t>ульская областная Дум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 01.04.2020  №69-ФЗ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>«О защите и поощрении капиталовложений в Российской Федерации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9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 28.06.2014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72-ФЗ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 стратегическом планировании в  Российской Федерации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0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 администрации муниципального образования Веневский район от 13.06.2017 № 71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утверждении Реглам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провождения инвестиционных проектов, реализуемых и (или) планируемых к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территории муниципального образования Веневский район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1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 администрации муниципального образования Веневский район от 28.10.2022 № 106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2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собрания представителей муниципального образования Веневский район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6.12.2019 № 22/13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утверждении Порядка предоставления муниципальных гарантий по инвестиционным проектам за счет средств бюджета муниципального образования Веневский район «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hyperlink r:id="rId23" w:tgtFrame="_blank">
              <w:r>
                <w:rPr>
                  <w:rStyle w:val="InternetLink"/>
                  <w:i/>
                  <w:color w:val="0000FF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собрания представителей муниципального образования Веневский район от 08.07.2021 № 41/24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0;Times New Roman" w:hAnsi="0;Times New Roman" w:cs="0;Times New Roman"/>
                <w:lang w:eastAsia="ru-RU"/>
              </w:rPr>
            </w:pPr>
            <w:r>
              <w:rPr>
                <w:rFonts w:cs="0;Times New Roman" w:ascii="0;Times New Roman" w:hAnsi="0;Times New Roman"/>
                <w:lang w:eastAsia="ru-RU"/>
              </w:rPr>
              <w:t>«О порядке и условиях заключения соглашений о защите и поощрении капиталовложений со стороны муниципального образования Веневский район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shd w:fill="FFFFFF" w:val="clear"/>
                <w:lang w:eastAsia="ru-RU"/>
              </w:rPr>
            </w:pPr>
            <w:hyperlink r:id="rId24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firstLine="340"/>
              <w:jc w:val="center"/>
              <w:rPr>
                <w:rFonts w:cs="Tahoma"/>
                <w:shd w:fill="FFFFFF" w:val="clear"/>
                <w:lang w:eastAsia="ru-RU"/>
              </w:rPr>
            </w:pPr>
            <w:r>
              <w:rPr>
                <w:rFonts w:cs="Tahoma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 от 12.01.1996 №7-ФЗ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first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некоммерческих организациях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5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 от 19.05.1995 №82-ФЗ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общественных объединениях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6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</w:hyperlink>
            <w:hyperlink r:id="rId27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 от 05.04.2010 №40-ФЗ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8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</w:hyperlink>
            <w:hyperlink r:id="rId29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Постановление  администрации муниципального образования Веневский район от 18.11.2019 № 1152</w:t>
            </w:r>
          </w:p>
        </w:tc>
        <w:tc>
          <w:tcPr>
            <w:tcW w:w="5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утверждении Порядка предоставления на конкурсной основе субсидий социально ориентированным некоммерческим организациям муниципального образования Веневский район на реализацию социально значимых проектов»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 муниципального образования Веневский район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hd w:fill="FFFFFF" w:val="clear"/>
                <w:lang w:eastAsia="ru-RU"/>
              </w:rPr>
            </w:pPr>
            <w:hyperlink r:id="rId30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 xml:space="preserve">Задача 4. </w:t>
            </w:r>
            <w:r>
              <w:rPr>
                <w:color w:val="000000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color w:val="000000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color w:val="000000"/>
                <w:lang w:eastAsia="ru-RU"/>
              </w:rPr>
              <w:t>Федеральн</w:t>
            </w:r>
            <w:r>
              <w:rPr>
                <w:rFonts w:cs="Arial Unicode MS"/>
                <w:color w:val="000000"/>
                <w:lang w:eastAsia="ru-RU" w:bidi="hi-IN"/>
              </w:rPr>
              <w:t>ого</w:t>
            </w:r>
            <w:r>
              <w:rPr>
                <w:color w:val="000000"/>
                <w:lang w:eastAsia="ru-RU"/>
              </w:rPr>
              <w:t xml:space="preserve"> закона от 24.03.2010 №40-Ф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 проведении эксперимента по установлению специального налогового режима «Налог на профессиональный доход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hyperlink r:id="rId31" w:tgtFrame="_blank">
              <w:r>
                <w:rPr>
                  <w:rStyle w:val="InternetLink"/>
                  <w:i/>
                  <w:color w:val="0000FF"/>
                  <w:lang w:eastAsia="en-US"/>
                </w:rPr>
                <w:t xml:space="preserve"> </w:t>
              </w:r>
            </w:hyperlink>
            <w:hyperlink r:id="rId32" w:tgtFrame="_blank">
              <w:r>
                <w:rPr>
                  <w:rStyle w:val="InternetLink"/>
                  <w:i/>
                  <w:color w:val="0000FF"/>
                  <w:lang w:eastAsia="en-US"/>
                </w:rPr>
                <w:t>{КонсультантПлюс}</w:t>
              </w:r>
            </w:hyperlink>
          </w:p>
        </w:tc>
      </w:tr>
    </w:tbl>
    <w:p>
      <w:pPr>
        <w:pStyle w:val="Normal"/>
        <w:widowControl w:val="false"/>
        <w:ind w:left="8505" w:hanging="0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widowControl w:val="false"/>
        <w:ind w:left="850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8505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 xml:space="preserve">поддержка социально ориентированных некоммерческих организаций и самозанятых граждан,  улучшение инвестиционного климата в </w:t>
      </w:r>
      <w:r>
        <w:rPr>
          <w:b/>
          <w:bCs/>
          <w:color w:val="000000"/>
          <w:lang w:eastAsia="ru-RU"/>
        </w:rPr>
        <w:t>муниципальном образовании Веневский район»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14613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906"/>
        <w:gridCol w:w="1422"/>
        <w:gridCol w:w="2382"/>
        <w:gridCol w:w="1162"/>
        <w:gridCol w:w="1131"/>
        <w:gridCol w:w="1134"/>
        <w:gridCol w:w="1134"/>
        <w:gridCol w:w="1134"/>
        <w:gridCol w:w="813"/>
        <w:gridCol w:w="3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 исполнительной власти, ГРБС, организации, учреждения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онито-ринга (ежемесячно, ежеквартально, ежегод-но, на конкретную дату)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Задача1.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1.Комплекс процессных мероприятий 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ahoma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ДСЧРСМСП = (СЧМП + СЧМИКРО + СЧСП) x 100% / СЧЭ, гд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ДСЧРСМСП - среднесписочная численность работник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(без внешних совместителей), занятых у субъек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малого и среднего предпринимательства, в общей численности занятого населения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МП - среднесписочная численность работников малых предприятий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МИКРО - среднесписочная численность работников микропредприятий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СП - среднесписочная численность работников средних предприятий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Э - среднесписочная численность работающих за отчетный период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Желаемая тенденция развития показателя — сохранение значения на уровн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 раз в 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18"/>
                <w:szCs w:val="18"/>
              </w:rPr>
              <w:t>Показатель формируется согласно единому реестру субъектов МСП (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https://ofd.nalog.ru/search.html?mode=extended</w:t>
              </w:r>
            </w:hyperlink>
            <w:r>
              <w:rPr>
                <w:sz w:val="18"/>
                <w:szCs w:val="18"/>
              </w:rPr>
              <w:t>#)  и формируется на 10.01 года следующего за отчетным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Желаемая тенденция развития показателя — увеличение значения показател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алых и средних предприятий (с индивидуальными предпринимателями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34">
              <w:r>
                <w:rPr>
                  <w:rStyle w:val="InternetLink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Желаемая тенденция развития показателя — увеличение значения показател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  <w:r>
              <w:rPr>
                <w:strike/>
                <w:color w:val="000000"/>
                <w:sz w:val="18"/>
                <w:szCs w:val="18"/>
                <w:shd w:fill="FFFFFF" w:val="clear"/>
                <w:lang w:eastAsia="ru-RU"/>
              </w:rPr>
              <w:t>;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35">
              <w:r>
                <w:rPr>
                  <w:rStyle w:val="InternetLink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 = КМСП / Сч x 1000, гд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ч - среднегодовая численность населения Веневского района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Желаемая тенденция развития показателя — увеличение значения показател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ЗСМСП на 1000 СМСП = КВЗСМСП  x 1000 / КССМСП, где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ЗСМСП на 1000 СМСП -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ЗСМСП - 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ССМСП - количество существующих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Желаемая тенденция развития показателя — увеличение значения показател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4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5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6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формируется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аключенных в отчетном году договоров с субъектами МСП на оказание финансовой поддержки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Желаемая тенденция развития показателя — сохранение значения на уровне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7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основании отчетов, представленных субъектами МСП, которым предоставлена финансовая поддержка в отчетном году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Желаемая тенденция развития показателя — сохранение значения на уровне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8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щая сумма налоговых платежей субъектов малого и среднего предпринимательства, отчитывающихся в текущем году (налоги на совокупный доход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Желаемая тенденция развития показателя — сохранение значения на уровне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45 9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 5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 394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 431,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ъекты, включенные в перечень муниципального имущества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Желаемая тенденция развития показателя — увеличение значения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ест, выделенных под размещение 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Источник информации: схемы размещения нестационарных торговых объектов МО г. Венева, МО Центральное, МО Мордвесское, МО Грицовское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Желаемая тенденция развития показателя — увеличение значения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ектор муниципального зака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Дконтр. = Ксмсп / Собщ. x 100, где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общ. - общая стоимость заключенных муниципальных контрактов в МО Веневски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Желаемая тенденция развития показателя — сохранение значения на уровн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2. Комплекс процессных мероприятий </w:t>
            </w:r>
            <w:r>
              <w:rPr>
                <w:rFonts w:cs="Tahoma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Рост собственных доходов бюджета муниципального образования Веневский район в расчете на душу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доходов бюджета муниципального образования Веневский район к среднегодовой численности населения, гд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- объем доходов бюджета муниципального образования Веневский район за отчетный год рассчитан исходя из  формы № 0503317, утвержденной Приказом Минфина РФ от 28.12.2010 №191н «Об утверждении инструкции и порядке составления и предоставления годовой, квартальной и месячной отчетности об исполнении бюджетов бюджетной системы РФ»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Желаемая тенденция развития показателя — увеличение значения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вестиции в основной капитал в расчете на душу на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читывается как отношение объема инвестиций в основной капитал за отчетный год  к среднегодовой численности населения, гд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объем инвестиций берется из  статистического бюллетеня «Объем инвестиций в основной капитал  по городским округам и муниципальным районам Тульской области»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 с</w:t>
            </w:r>
            <w:r>
              <w:rPr>
                <w:sz w:val="18"/>
                <w:szCs w:val="18"/>
                <w:lang w:eastAsia="en-US"/>
              </w:rPr>
              <w:t>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Желаемая тенденция развития показателя — увеличение значения показател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3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п роста среднемесячной заработной пла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читывается как отношение среднемесячной заработной платы  отчетного года к среднемесячной заработной плате  предыдущего года, гд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средняя заработная плата берется из  статистического бюллетеня «Сведения о численности  и заработной плате по кругу крупных и средних предприятий»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Желаемая тенденция развития показателя — снижение значения показател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340"/>
              <w:jc w:val="center"/>
              <w:rPr>
                <w:rFonts w:cs="Tahoma"/>
                <w:shd w:fill="FFFFFF" w:val="clear"/>
                <w:lang w:eastAsia="ru-RU"/>
              </w:rPr>
            </w:pPr>
            <w:r>
              <w:rPr>
                <w:rFonts w:cs="Tahoma"/>
                <w:shd w:fill="FFFFFF" w:val="clear"/>
                <w:lang w:eastAsia="ru-RU"/>
              </w:rPr>
              <w:t>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фактов оказания информационной и образовательной поддержки СОНКО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рядок формирования показателя: показатель формируется путем суммирования количества фактов </w:t>
            </w:r>
            <w:r>
              <w:rPr>
                <w:color w:val="000000"/>
                <w:sz w:val="18"/>
                <w:szCs w:val="18"/>
                <w:lang w:eastAsia="ru-RU"/>
              </w:rPr>
              <w:t>оказания информационной и образовательной поддержки СОНКО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Желаемая тенденция развития показателя — увеличение значения показател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ОНКО – получателей  финансовой поддержки, не менее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ядок формирования показателя: показатель формируется путем суммирования количества СОНКО, которым оказана финансовая поддержк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Желаемая тенденция развития показателя — сохранение значения на уровне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ощадь муниципального </w:t>
            </w:r>
            <w:r>
              <w:rPr>
                <w:color w:val="000000"/>
                <w:sz w:val="18"/>
                <w:szCs w:val="18"/>
                <w:shd w:fill="FFFFFF" w:val="clear"/>
              </w:rPr>
              <w:t>имущества представлен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 пользование на долгосрочной осно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ядок формирования показателя: площадь  муниципального имущества, представленного СОНКО в пользование на долгосрочной основе, согласно заключенным договорам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Желаемая тенденция развития показателя — сохранение значения на уровн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146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 xml:space="preserve">Задача 4. </w:t>
            </w:r>
            <w:r>
              <w:rPr>
                <w:color w:val="000000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23" w:hRule="atLeast"/>
        </w:trPr>
        <w:tc>
          <w:tcPr>
            <w:tcW w:w="146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color w:val="000000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 информации: Федеральная налоговая служб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Желаемая тенденция развития показателя — увеличение значения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788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 Структура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 xml:space="preserve">поддержка социально ориентированных некоммерческих организаций и самозанятых граждан, улучшение инвестиционного климата в </w:t>
      </w:r>
      <w:r>
        <w:rPr>
          <w:b/>
          <w:bCs/>
          <w:color w:val="000000"/>
          <w:lang w:eastAsia="ru-RU"/>
        </w:rPr>
        <w:t>муниципальном образовании Веневский район»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507" w:type="dxa"/>
        <w:jc w:val="left"/>
        <w:tblInd w:w="-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393"/>
        <w:gridCol w:w="5155"/>
        <w:gridCol w:w="53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структурного элемен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cs="Tahoma"/>
                <w:color w:val="000000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-количество малых и средних предприятий (с индивидуальными предпринимателями)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количество субъектов малого и среднего предпринимательства, которым оказана финансовая муниципальная поддержка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мест, выделенных под размещение  нестационарных торговых объектов круглогодичного размещения и мобильных торговых объектов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 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/>
            </w:pPr>
            <w:r>
              <w:rPr>
                <w:color w:val="000000"/>
                <w:lang w:eastAsia="ru-RU"/>
              </w:rPr>
              <w:t xml:space="preserve">2. Комплекс процессных мероприятий </w:t>
            </w:r>
            <w:r>
              <w:rPr>
                <w:rFonts w:cs="Tahoma"/>
                <w:color w:val="000000"/>
                <w:lang w:eastAsia="ru-RU"/>
              </w:rPr>
              <w:t xml:space="preserve"> «Улучшение инвестиционного климата  в муниципальном образовании Веневский район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/>
            </w:pPr>
            <w:r>
              <w:rPr>
                <w:rStyle w:val="3"/>
                <w:rFonts w:cs="Tahoma"/>
                <w:color w:val="000000"/>
                <w:lang w:eastAsia="ru-RU"/>
              </w:rPr>
              <w:t>Реализация муниципального инвестиционного стандарта на высоком и  качественном уровн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инвестиции в основной капитал в расчете на душу населения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Темп роста среднемесячной заработной платы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40"/>
              <w:jc w:val="center"/>
              <w:rPr/>
            </w:pPr>
            <w:r>
              <w:rPr>
                <w:color w:val="000000"/>
                <w:lang w:eastAsia="ru-RU"/>
              </w:rPr>
              <w:t>3. 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 xml:space="preserve"> «Поддержка социально ориентированных некоммерческих организаций в муниципальном образовании Веневский район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>
                <w:rFonts w:cs="Tahoma"/>
                <w:color w:val="000000"/>
                <w:shd w:fill="FFFFFF" w:val="clear"/>
                <w:lang w:eastAsia="ru-RU"/>
              </w:rPr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>Создание условий для устойчивой деятельности СОНКО муниципального образования Веневский райо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СОНКО – получателей информационной и образовательной поддержки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СОНКО – получателей  финансовой, поддержки;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lang w:eastAsia="ru-RU"/>
              </w:rPr>
              <w:t xml:space="preserve">- площадь муниципального </w:t>
            </w:r>
            <w:r>
              <w:rPr>
                <w:color w:val="000000"/>
                <w:shd w:fill="FFFFFF" w:val="clear"/>
              </w:rPr>
              <w:t>имущества представленного</w:t>
            </w:r>
            <w:r>
              <w:rPr>
                <w:color w:val="000000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 пользование на долгосрочной основе.</w:t>
            </w:r>
          </w:p>
        </w:tc>
      </w:tr>
      <w:tr>
        <w:trPr/>
        <w:tc>
          <w:tcPr>
            <w:tcW w:w="14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color w:val="000000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популяризация деятельности самозанятых граждан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самозанятых граждан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/>
      </w:pPr>
      <w:bookmarkStart w:id="2" w:name="Par912"/>
      <w:bookmarkStart w:id="3" w:name="Par655"/>
      <w:bookmarkEnd w:id="2"/>
      <w:bookmarkEnd w:id="3"/>
      <w:r>
        <w:rPr>
          <w:color w:val="000000"/>
          <w:lang w:eastAsia="ru-RU"/>
        </w:rPr>
        <w:tab/>
      </w:r>
      <w:r>
        <w:rPr>
          <w:b/>
          <w:bCs/>
          <w:color w:val="000000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2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6"/>
        <w:gridCol w:w="2386"/>
        <w:gridCol w:w="1243"/>
        <w:gridCol w:w="572"/>
        <w:gridCol w:w="622"/>
        <w:gridCol w:w="906"/>
        <w:gridCol w:w="564"/>
        <w:gridCol w:w="1018"/>
        <w:gridCol w:w="1109"/>
        <w:gridCol w:w="849"/>
        <w:gridCol w:w="994"/>
        <w:gridCol w:w="1069"/>
      </w:tblGrid>
      <w:tr>
        <w:trPr>
          <w:trHeight w:val="4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 исполнительной власти, ГРБС, организации, учреждения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8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2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23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2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20,0</w:t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2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7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</w:t>
            </w:r>
            <w:r>
              <w:rPr>
                <w:rFonts w:cs="Tahoma"/>
                <w:color w:val="000000"/>
                <w:sz w:val="16"/>
                <w:szCs w:val="16"/>
                <w:lang w:eastAsia="ru-RU"/>
              </w:rPr>
              <w:t>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2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93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7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-МО Вен. р-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9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7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9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before="0" w:after="200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 процессных мероприятий 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итет по экономике, инвестициям и  развитию АП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</w:tr>
    </w:tbl>
    <w:p>
      <w:pPr>
        <w:pStyle w:val="Normal"/>
        <w:widowControl w:val="false"/>
        <w:rPr>
          <w:b/>
          <w:b/>
          <w:color w:val="FF0000"/>
          <w:sz w:val="18"/>
          <w:szCs w:val="18"/>
          <w:lang w:eastAsia="en-US"/>
        </w:rPr>
      </w:pPr>
      <w:r>
        <w:rPr>
          <w:b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6. 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4788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2"/>
        <w:gridCol w:w="6948"/>
        <w:gridCol w:w="5572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ис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дление  темпов экономического роста в связи с ухудшением микро- и макроэкономической ситуации и, как следствие, усиление инфляционных процессов, снижение денежных доходов населения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озможность ухудшения внутренней и внешней конъюнктуры, снижение темпов роста национальной экономики, уровня инвестиционной активности, высокой инфляцией, кризисом банковской системы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зкие темпы роста показателей социально-экономической деятельности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достаток ресурсов (финансовых, кадровых, материально-технических) у субъектов малого и среднего предпринимательства для развит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ая корректировка объемов финансирования муниципальной программы 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или несвоевременное финансирование мероприятий из средств бюджета муниципального образования, отсутствие софинансирования из средств областного бюджет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истематического расчета социально-экономической и бюджетной эффективности. На основе анализа полученных результатов проведение мероприятий, направленных на обеспечение правильного расчета объемов средств областного и мест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полит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ность ликвидации кадрового дефицита,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.</w:t>
            </w:r>
          </w:p>
          <w:p>
            <w:pPr>
              <w:pStyle w:val="Normal"/>
              <w:widowControl w:val="false"/>
              <w:spacing w:lineRule="atLeast" w:line="0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ая исполнительская дисциплина ответственного исполнителя, соисполнителей 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спределение функциональных обязанностей. Привлечение дополнительных трудовых ресурс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ая ответственность по вопросам реализации мероприятий Программы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7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>на 2024 год</w:t>
      </w:r>
      <w:r>
        <w:rPr>
          <w:b/>
          <w:color w:val="FF0000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ind w:left="2832" w:firstLine="70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4751" w:type="dxa"/>
        <w:jc w:val="left"/>
        <w:tblInd w:w="-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50"/>
        <w:gridCol w:w="1527"/>
        <w:gridCol w:w="3921"/>
        <w:gridCol w:w="1298"/>
        <w:gridCol w:w="1156"/>
        <w:gridCol w:w="1701"/>
        <w:gridCol w:w="1289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 исполнительной власти, ГРБС, организации, учреждения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 1: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, поддержка и популяризация деятельности </w:t>
            </w:r>
            <w:r>
              <w:rPr>
                <w:color w:val="000000"/>
                <w:sz w:val="20"/>
                <w:szCs w:val="20"/>
                <w:lang w:eastAsia="ru-RU"/>
              </w:rPr>
              <w:t>самозанятых гражда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>
                <w:rFonts w:cs="Tahoma"/>
                <w:color w:val="000000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  <w:lang w:eastAsia="ru-RU"/>
              </w:rPr>
            </w:pPr>
            <w:r>
              <w:rPr>
                <w:rFonts w:cs="Tahoma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  <w:shd w:fill="FFFF00" w:val="clear"/>
                <w:lang w:eastAsia="ru-RU"/>
              </w:rPr>
            </w:pPr>
            <w:r>
              <w:rPr>
                <w:rFonts w:cs="Tahoma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6 4 01 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1 20260 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тельная поддержк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раздничных мероприят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1 20260 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1 20260 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  <w:bookmarkStart w:id="4" w:name="_GoBack"/>
            <w:bookmarkEnd w:id="4"/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6 4 02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Актуализация плана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уализация перечня земель, имущества и инвестиционных предложений для потенциальных инвесторов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сопровождения инвестиционных проектов по принципу «одного окн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 комитет по земельным и имущественным отношения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tLeast" w:line="28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</w:t>
            </w:r>
          </w:p>
          <w:p>
            <w:pPr>
              <w:pStyle w:val="Normal"/>
              <w:widowControl w:val="false"/>
              <w:spacing w:lineRule="atLeast" w:line="28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тернет-ресурса</w:t>
            </w:r>
          </w:p>
          <w:p>
            <w:pPr>
              <w:pStyle w:val="Normal"/>
              <w:widowControl w:val="false"/>
              <w:spacing w:lineRule="atLeast" w:line="28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widowControl w:val="false"/>
              <w:spacing w:lineRule="atLeast" w:line="283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муниципального частного партнерств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firstLine="340"/>
              <w:jc w:val="center"/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6 4 03 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 4 03 20610 6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ая поддержк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ционная поддержк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ущественная поддержк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тельная  поддержк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физкультурно-спортивных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аздничных;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нформирования населения по вопросам социальной поддерж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3 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№4. Поддержка и популяризация деятельности самозанятых гражда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Комплекс процессных мероприятий «Развитие самозанятости граждан в муниципальном образовании Веневский район»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6 4 04 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4.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30.09.202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нсультационная поддержка самозанятых граждан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нформационная поддержка самозанятых граждан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1.01.20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  <w:font w:name="0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6DE5D142DA1362AF3A6D05A0C6CCBEDD7545101604E145BAE8DBCCD2AD49B995F7E03D5B69456E47A4D82155D9AC7E57EAB1A342AB72D63AaFG" TargetMode="External"/><Relationship Id="rId4" Type="http://schemas.openxmlformats.org/officeDocument/2006/relationships/hyperlink" Target="consultantplus://offline/ref=D76DE5D142DA1362AF3A6D05A0C6CCBEDD7545101604E145BAE8DBCCD2AD49B995F7E03D5B69456E47A4D82155D9AC7E57EAB1A342AB72D63AaFG" TargetMode="External"/><Relationship Id="rId5" Type="http://schemas.openxmlformats.org/officeDocument/2006/relationships/hyperlink" Target="consultantplus://offline/ref=2EA4A7F2674929F072FE608EBEB53D12CD46389F9E49E924860D0A00D1769E3AFE9103D2F51DE814770532E0A7CBF47029B09D54E7A7684BC1E0E090RFuDI" TargetMode="External"/><Relationship Id="rId6" Type="http://schemas.openxmlformats.org/officeDocument/2006/relationships/hyperlink" Target="consultantplus://offline/ref=2EA4A7F2674929F072FE608EBEB53D12CD46389F9E49E924860D0A00D1769E3AFE9103D2F51DE814770532E0A7CBF47029B09D54E7A7684BC1E0E090RFuDI" TargetMode="External"/><Relationship Id="rId7" Type="http://schemas.openxmlformats.org/officeDocument/2006/relationships/hyperlink" Target="consultantplus://offline/ref=76180D8D4C93F4E729DEA9B2F464E4A262D1D7F6362B3147CDD681650B5164DEABA090C030E9581E69BE4CD191C3C6E8D63719ACE5E45E694CCB4207i51BI" TargetMode="External"/><Relationship Id="rId8" Type="http://schemas.openxmlformats.org/officeDocument/2006/relationships/hyperlink" Target="consultantplus://offline/ref=76180D8D4C93F4E729DEA9B2F464E4A262D1D7F6362B3147CDD681650B5164DEABA090C030E9581E69BE4CD191C3C6E8D63719ACE5E45E694CCB4207i51BI" TargetMode="External"/><Relationship Id="rId9" Type="http://schemas.openxmlformats.org/officeDocument/2006/relationships/hyperlink" Target="consultantplus://offline/ref=97AE404DD24A5468B530E497A403B8D65EB00060671D6AF3870ED5BA4EBFF78C4F941FD4AE7E8AAE9372C64D0C1C2C6D0D5F9D89EA0FEC8EF3149670y427I" TargetMode="External"/><Relationship Id="rId10" Type="http://schemas.openxmlformats.org/officeDocument/2006/relationships/hyperlink" Target="consultantplus://offline/ref=97AE404DD24A5468B530E497A403B8D65EB00060671D6AF3870ED5BA4EBFF78C4F941FD4AE7E8AAE9372C64D0C1C2C6D0D5F9D89EA0FEC8EF3149670y427I" TargetMode="External"/><Relationship Id="rId11" Type="http://schemas.openxmlformats.org/officeDocument/2006/relationships/hyperlink" Target="consultantplus://offline/ref=B4EA22ACED9E32FFF17E22E85B07080095E10080739A442B5563D70384D4FBC0931045B71082D669320D52065673565A2C419CD16FA093A4gCCFJ" TargetMode="External"/><Relationship Id="rId12" Type="http://schemas.openxmlformats.org/officeDocument/2006/relationships/hyperlink" Target="consultantplus://offline/ref=611E8A23629C31AA112780FC15CE7847508BC27A347CE5BBC7F6476A1891B51425FA61AEE55B4FACE4785EAECD92336BEC048AA53447B932D561084D79EAJ" TargetMode="External"/><Relationship Id="rId13" Type="http://schemas.openxmlformats.org/officeDocument/2006/relationships/hyperlink" Target="consultantplus://offline/ref=AD615631131DBA5ABAF5FFDA82E037C79947BA330A94F8FEB3516CD52D8D9B9B3C01E522C3E3F94C1AA9D28119A2096FDCED90D7ABEBA10F7A673131C8DAD6C7XFcFJ" TargetMode="External"/><Relationship Id="rId14" Type="http://schemas.openxmlformats.org/officeDocument/2006/relationships/hyperlink" Target="consultantplus://offline/ref=5310B0BC95B51B15E5F210482D5E809C712FFC8404EC48BBF720040F67CEFED53042A9BEACD943F9EA59B9D1D14B6FB4BAD77222DE6AEF610357EC9A0D4DnDZ7L" TargetMode="External"/><Relationship Id="rId15" Type="http://schemas.openxmlformats.org/officeDocument/2006/relationships/hyperlink" Target="consultantplus://offline/ref=5310B0BC95B51B15E5F210482D5E809C712FFC8404EC48BBF720040F67CEFED53042A9BEACD943F9EA59B9D1D14B6FB4BAD77222DE6AEF610357EC9A0D4DnDZ7L" TargetMode="External"/><Relationship Id="rId16" Type="http://schemas.openxmlformats.org/officeDocument/2006/relationships/hyperlink" Target="consultantplus://offline/ref=7A52A42B3DB3771304B087E6954F94E79BD4912AE5FAF358B49A8385AD9CD0CC40356D6ED6FB882EA299D11BAA46ED4FF45F9B5503D9E18868C5B55FA514I" TargetMode="External"/><Relationship Id="rId17" Type="http://schemas.openxmlformats.org/officeDocument/2006/relationships/hyperlink" Target="consultantplus://offline/ref=7946A4FBCD66C70DAB05BBC4ED09FF47C546A3FE5F54A54A08C9DB2296FAE66D91CB195085B313A22147EA16160099713FC6BA282AE81D62E8w5I" TargetMode="External"/><Relationship Id="rId18" Type="http://schemas.openxmlformats.org/officeDocument/2006/relationships/hyperlink" Target="consultantplus://offline/ref=3B2186E54428EE35AF16DECCC2EE946EC424C6DAE04797F2DB3241D1A61FE3505404B7C9B3ED9A323086A315AE0DFBA366BF90660FD1C851EFFD82E6BD4F5Eo8y3I" TargetMode="External"/><Relationship Id="rId19" Type="http://schemas.openxmlformats.org/officeDocument/2006/relationships/hyperlink" Target="consultantplus://offline/ref=BCCD846C398B3481CB94D5BC1DF974EFC32B268FF43297CB4DB5B5B7E24A3A88267BE3A55C7B9DFBC8BA6C0BE1AD16C2C654160AE3E16FCF41AF7098MAOEJ" TargetMode="External"/><Relationship Id="rId20" Type="http://schemas.openxmlformats.org/officeDocument/2006/relationships/hyperlink" Target="consultantplus://offline/ref=DF4A8A23057399F9277560D244627A243EE895FFFBA4B23360638EAF10BF091270F7F425D61E91E45E72B5CC705D5D71661E9F6B7D230EFE2382BFF9K0EFH" TargetMode="External"/><Relationship Id="rId21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22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23" Type="http://schemas.openxmlformats.org/officeDocument/2006/relationships/hyperlink" Target="consultantplus://offline/ref=CCF6B527D7FD4E5372CB1B9B1148A1C918C8F215073D030624E81F1A28F86F70B9D49B2C101074D6A24EE783EB036ED6875A0FC5B521ECCA792458EEE646869DeCICL" TargetMode="External"/><Relationship Id="rId24" Type="http://schemas.openxmlformats.org/officeDocument/2006/relationships/hyperlink" Target="consultantplus://offline/ref=6562AC468121DC417C38481D1F1686F247DFABAADEB0DE0DFBF0BF2C9F09148F6E068351E92A2356BBC84126AD3F1ECBC0A80B884D217A701339511485CC5FE9sDK3L" TargetMode="External"/><Relationship Id="rId25" Type="http://schemas.openxmlformats.org/officeDocument/2006/relationships/hyperlink" Target="consultantplus://offline/ref=24BB66BDCABF584CE79053F2321CCA07A1FD1A8F6FA06B157EA4CF922F2AC3F61AADE15F606D1EC74D1FBCBB1CC5EB44290176694B185D5D8CEC8043KB69I" TargetMode="External"/><Relationship Id="rId26" Type="http://schemas.openxmlformats.org/officeDocument/2006/relationships/hyperlink" Target="consultantplus://offline/ref=5B6497B1C2B83DCBDC20AE8BA2F45E611913FF6DF80945704BCD927840BBF98BFBF6C024F7CDBF06ADB3E5DEF059B86075F7E82C2E8CCEEAE194A1D9I176I" TargetMode="External"/><Relationship Id="rId27" Type="http://schemas.openxmlformats.org/officeDocument/2006/relationships/hyperlink" Target="consultantplus://offline/ref=5B6497B1C2B83DCBDC20AE8BA2F45E611913FF6DF80945704BCD927840BBF98BFBF6C024F7CDBF06ADB3E5DEF059B86075F7E82C2E8CCEEAE194A1D9I176I" TargetMode="External"/><Relationship Id="rId28" Type="http://schemas.openxmlformats.org/officeDocument/2006/relationships/hyperlink" Target="consultantplus://offline/ref=8CFF3C3C5F71EF9E0E034B9AAD0A0107659914141F2055010C9E79A9C95D336B3E1D8C183F474B5F8DB7C21A1F682EDCC442114F2813B632CE9BB50DL1AAJ" TargetMode="External"/><Relationship Id="rId29" Type="http://schemas.openxmlformats.org/officeDocument/2006/relationships/hyperlink" Target="consultantplus://offline/ref=8CFF3C3C5F71EF9E0E034B9AAD0A0107659914141F2055010C9E79A9C95D336B3E1D8C183F474B5F8DB7C21A1F682EDCC442114F2813B632CE9BB50DL1AAJ" TargetMode="External"/><Relationship Id="rId30" Type="http://schemas.openxmlformats.org/officeDocument/2006/relationships/hyperlink" Target="consultantplus://offline/ref=D74F3168C490E6A311F89C110C044B256034E5741B8EA78BEBF1BCC901A26CB03FF0D179699F873D74492FB6A0C0B6FD44DE1F81FEB7E6B3918427A4C55F3E0CH6KBJ" TargetMode="External"/><Relationship Id="rId31" Type="http://schemas.openxmlformats.org/officeDocument/2006/relationships/hyperlink" Target="consultantplus://offline/ref=D9519288D06FE02CE23AA25C084EE5159F0102C55BD200E3F38425D84E15FDCAB88CBA70BE302943B979486B0EA678995D252F722BC6B2E000BC40xAG" TargetMode="External"/><Relationship Id="rId32" Type="http://schemas.openxmlformats.org/officeDocument/2006/relationships/hyperlink" Target="consultantplus://offline/ref=D9519288D06FE02CE23AA25C084EE5159F0102C55BD200E3F38425D84E15FDCAB88CBA70BE302943B979486B0EA678995D252F722BC6B2E000BC40xAG" TargetMode="External"/><Relationship Id="rId33" Type="http://schemas.openxmlformats.org/officeDocument/2006/relationships/hyperlink" Target="https://ofd.nalog.ru/search.html?mode=extended" TargetMode="External"/><Relationship Id="rId34" Type="http://schemas.openxmlformats.org/officeDocument/2006/relationships/hyperlink" Target="https://ofd.nalog.ru/search.html?mode=extended" TargetMode="External"/><Relationship Id="rId35" Type="http://schemas.openxmlformats.org/officeDocument/2006/relationships/hyperlink" Target="https://ofd.nalog.ru/search.html?mode=extended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1:00Z</dcterms:created>
  <dc:creator>Пользователь</dc:creator>
  <dc:description/>
  <dc:language>en-US</dc:language>
  <cp:lastModifiedBy>Пользователь</cp:lastModifiedBy>
  <cp:lastPrinted>2024-03-14T11:34:00Z</cp:lastPrinted>
  <dcterms:modified xsi:type="dcterms:W3CDTF">2024-03-21T13:11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