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льская область                                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9.08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7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О внесении изменений в постановление администрации муниципального образования Веневский район от 05.10.2021 № 796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Style20"/>
        <w:spacing w:lineRule="exact" w: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ar-SA"/>
        </w:rPr>
      </w:r>
    </w:p>
    <w:p>
      <w:pPr>
        <w:pStyle w:val="Normal"/>
        <w:widowControl w:val="false"/>
        <w:autoSpaceDE w:val="false"/>
        <w:spacing w:lineRule="exact" w:line="28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муниципального образования Веневский район от 20.12.2019 № 1292 «О разработке и утверждении административных регламентов предоставления муниципальных услуг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283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Утвердить изменения, которые вносятся в постановление администрации муниципального образования Веневский район от 05.10.2021 № 796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, согласно приложению. </w:t>
      </w:r>
    </w:p>
    <w:p>
      <w:pPr>
        <w:pStyle w:val="Normal"/>
        <w:spacing w:lineRule="exact" w:line="283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бликовать настоящее постановление в газете «Вести Веневского района».</w:t>
      </w:r>
    </w:p>
    <w:p>
      <w:pPr>
        <w:pStyle w:val="Normal"/>
        <w:spacing w:lineRule="exact" w:line="283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делу по МСУ и информационным технологиям администрации муниципального образования Веневский район размест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28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4. Постановление вступает в силу со дня опубликования.</w:t>
      </w:r>
    </w:p>
    <w:p>
      <w:pPr>
        <w:pStyle w:val="Normal"/>
        <w:widowControl w:val="false"/>
        <w:autoSpaceDE w:val="false"/>
        <w:spacing w:lineRule="exact" w:line="28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exact" w:line="283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ава администрации</w:t>
      </w:r>
    </w:p>
    <w:p>
      <w:pPr>
        <w:pStyle w:val="Style20"/>
        <w:spacing w:lineRule="exact" w:line="283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униципального образования</w:t>
      </w:r>
    </w:p>
    <w:p>
      <w:pPr>
        <w:pStyle w:val="Style20"/>
        <w:spacing w:lineRule="exact" w:line="28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еневский район                                                        А.Г. Шубчинский</w:t>
      </w:r>
    </w:p>
    <w:p>
      <w:pPr>
        <w:pStyle w:val="Style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 29.08.2023 № 1070</w:t>
            </w:r>
          </w:p>
        </w:tc>
      </w:tr>
    </w:tbl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которые вносятся в  постановление администрации муниципального образования Венев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  <w:t>от 05.10.2021 № 796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В разде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 в подразделе 2.4. «Срок предоставления муниципальной услуги, в том числе с учетом необходимости обращения в организации, участвующие а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» пункт 2.4.1. изложить в новой редакци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2.4.1. Предоставление муниципальной услуги осуществляется в срок не более 20 календарных дней со дня регистрации заявления.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в подразделе 2.6.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» пункте 2.6.1. текст «которые должны быть представлены в министерство в порядке межведомственного информационного взаимодействия;» заменить текстом «которые должны быть представлены в администрацию в порядке межведомственного информационного взаимодействия;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) в подразделе 2.8. «Исчерпывающий перечень оснований для отказа в приеме документов, необходимых для предоставления муниципальной услуги» пункт 2.8.1. изложить в новой редакци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2.8.1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предоставление неполного комплекта документов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предо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 заявление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) заявление подано лицом, не имеющим полномочий предоставлять интересы заявителя.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в подразделе 2.9. «Исчерпывающий перечень оснований для приостановления и (или) отказа в предоставлении муниципальной услуги»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 пункте 2.9.1. текст «государственной услуги» заменить текстом «муниципальной услуги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ункт 2.9.3. изложить в новой редакци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2.9.3. В течение десяти календарных дней со дня поступления заявления о предоставлении муниципальной услуги администрация возвращает заявление заявителю, если оно не соответствует требованиям пункта 1 статьи 39.15 Земельного кодекса Российской Федерации, подано в иной уполномоченный орган или к заявлению не приложены документы, предусмотренные пунктом 2.6.1 настоящего административного регламента. При этом заявителю должны быть указаны причины возврата заявления о предварительном согласовании предоставления земельного участка.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 разделе 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в подразделе 3.3. «Прием и регистрация заявления и необходимых документов» в пункте 3.3.4. текст «предусмотренных пунктом 2.9.1»  заменить текстом «предусмотренных пунктом 2.8.1.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itka Text" w:hAnsi="Sitka Text" w:cs="Sitka Tex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tka Text" w:hAnsi="Sitka Text" w:cs="Sitka Tex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Text" w:hAnsi="Sitka Text" w:cs="Sitka Tex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tka Text" w:hAnsi="Sitka Text" w:cs="Sitka Tex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Text" w:hAnsi="Sitka Text" w:cs="Sitka Tex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">
    <w:name w:val="Список-N"/>
    <w:basedOn w:val="ListParagraph"/>
    <w:qFormat/>
    <w:pPr>
      <w:widowControl w:val="false"/>
      <w:spacing w:lineRule="auto" w:line="276"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58:00Z</dcterms:created>
  <dc:creator>User</dc:creator>
  <dc:description/>
  <dc:language>en-US</dc:language>
  <cp:lastModifiedBy>it3</cp:lastModifiedBy>
  <cp:lastPrinted>2023-08-25T10:53:00Z</cp:lastPrinted>
  <dcterms:modified xsi:type="dcterms:W3CDTF">2023-08-30T12:58:00Z</dcterms:modified>
  <cp:revision>2</cp:revision>
  <dc:subject/>
  <dc:title>Федеральный закон от 27.07.2010 N 210-ФЗ(ред. от 30.12.2020)"Об организации предоставления государственных и муниципальных услуг"(с изм. и доп., вступ.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