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9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>17.02.2021 № 138 «Об утверждении п</w:t>
      </w:r>
      <w:r>
        <w:rPr>
          <w:rFonts w:cs="Times New Roman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город Венев Веневского района», на основании заключения о результатах проведения публичных слушаний от 15.02.2022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Times New Roman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с К№ 71:05:030203:693 площадью 2307 кв. м, местоположение: Тульская область, Веневский район, г. Венев, ул. Кольцевая, д. 1а, расположенного в территориальной зоне П-2, на разрешенный вид использования «магазины»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2:00Z</dcterms:created>
  <dc:creator>Марина Александровна</dc:creator>
  <dc:description/>
  <dc:language>en-US</dc:language>
  <cp:lastModifiedBy>it3</cp:lastModifiedBy>
  <cp:lastPrinted>2022-02-16T11:52:00Z</cp:lastPrinted>
  <dcterms:modified xsi:type="dcterms:W3CDTF">2022-03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