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9.06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380"/>
        <w:gridCol w:w="405"/>
        <w:gridCol w:w="4679"/>
        <w:gridCol w:w="107"/>
      </w:tblGrid>
      <w:tr>
        <w:trPr/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20 № 5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бъем ресурсного обеспечения программы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3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77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3,5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016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5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10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6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3,2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79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708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90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234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740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73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098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10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9241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798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2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3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21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2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5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184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4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1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5,1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8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3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62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7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4,8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6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7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9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9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16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7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57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22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47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00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9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а 2: «Развитие общего образования де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5 и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0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28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7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85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5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18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131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36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78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64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980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317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6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1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98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69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29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88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516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78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10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4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6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2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8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089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57"/>
        <w:gridCol w:w="1158"/>
        <w:gridCol w:w="1158"/>
        <w:gridCol w:w="1157"/>
        <w:gridCol w:w="1158"/>
        <w:gridCol w:w="1158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3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2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1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4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9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3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1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9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2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59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1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8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spacing w:before="0" w:after="0"/>
        <w:jc w:val="both"/>
        <w:rPr/>
      </w:pPr>
      <w:r>
        <w:rPr/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42"/>
        <w:gridCol w:w="1142"/>
        <w:gridCol w:w="1142"/>
        <w:gridCol w:w="1142"/>
        <w:gridCol w:w="1142"/>
        <w:gridCol w:w="1142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7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5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3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24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58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8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96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1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9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98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92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54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0,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4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87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9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0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7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33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57"/>
        <w:gridCol w:w="1158"/>
        <w:gridCol w:w="1158"/>
        <w:gridCol w:w="1157"/>
        <w:gridCol w:w="1158"/>
        <w:gridCol w:w="1158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4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6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9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7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7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5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0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3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0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3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4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7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17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33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 (основных мероприятий), мероприятий 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961"/>
        <w:gridCol w:w="2977"/>
        <w:gridCol w:w="992"/>
        <w:gridCol w:w="992"/>
        <w:gridCol w:w="2455"/>
        <w:gridCol w:w="2127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 (мероприят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онча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Развитие дошкольного образования детей»</w:t>
            </w:r>
          </w:p>
        </w:tc>
      </w:tr>
      <w:tr>
        <w:trPr>
          <w:trHeight w:val="143" w:hRule="atLeast"/>
        </w:trPr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: 1.9; 1.10; 1.11; 1.12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; 1.4; 1.5; 1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; 1.5; 1.9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Развитие общего образования детей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; 2.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; 2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; 2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; 2.1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; 2.1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; 2.4; 2.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«Развитие дополнительного образования детей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;  3.2; 3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«Организация отдыха и занятости детей  и молодежи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. «Обеспечение реализации муниципальной программы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дача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; 5.2; 5.4; 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комитета по социальным вопрос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2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.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2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результативности 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казателей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640"/>
        <w:gridCol w:w="1420"/>
        <w:gridCol w:w="2693"/>
        <w:gridCol w:w="850"/>
        <w:gridCol w:w="996"/>
        <w:gridCol w:w="851"/>
        <w:gridCol w:w="850"/>
        <w:gridCol w:w="993"/>
        <w:gridCol w:w="810"/>
        <w:gridCol w:w="182"/>
        <w:gridCol w:w="147"/>
        <w:gridCol w:w="304"/>
        <w:gridCol w:w="54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дошкольного образования детей» муниципальной целевой программы «Развитие образования Веневского района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учреждениях различных типов в числе дополнительных м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 в возрасте от 2 месяцев до 3 лет, созданных в образовательных учреждениях различных тип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зарегистрированных на территории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услугами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отношение количества детей в возрасте от 5 до 18 лет, охваченных услугами дополнительного образования,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а конец отчетного периода к общему количеству детей в возрасте от 5 до 18 лет на конец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средне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среднее общее образование), на начало отчетного периода к общей численности обучающихся, за исключением дошкольного образования, на начало отчетного пери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сдавших единый государственный экзамен к общему числу участв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5 до 18 лет, обучающихся по дополнительным образовательным программам к численности детей в возрасте от 5 до 18 лет, зарегистрированных на территории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обучающихся муниципальных образовательных организаций, реализующих программы общего образования, занимающихся физической культурой и спортом во внеурочное время, к общему числу обучающихся муниципальных образовательных организаций, реализующих программы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редней заработной плате в экономике реги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х работников муниципальных  образовательных  организаций общего образования к средней заработной плате в экономике  рег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общеобразовательная организация, в кото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уб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у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ганиза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отношении которых осуществлено организационно-техническое, бухгалтерское сопрово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числ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обновления основных фонд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 вновь веденных в эксплуатацию основных фондов на конец года к первоначальной стоимости основных фо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еневского района образованием художественно-эстетической направленност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Веневского района образованием художественно-эстетической направленности к числу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к числу участв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хваченных предпрофессиональной общеобразовательной программой в области музыкального искусства в МО пгт.Грицовский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конкурсных мероприятий, в общем числе занимающихся в системе дополнительного образования детей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1418"/>
        <w:gridCol w:w="1984"/>
        <w:gridCol w:w="567"/>
        <w:gridCol w:w="567"/>
        <w:gridCol w:w="1134"/>
        <w:gridCol w:w="567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234,9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7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7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74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73,7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94,6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6,6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8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7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1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42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40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00000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8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9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1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7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 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6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 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5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 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1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 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32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9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 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400000 0121000000 01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0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4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68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4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 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 01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4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 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 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9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2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4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4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3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6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5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7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6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комитета по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2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23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3852"/>
        <w:gridCol w:w="1134"/>
        <w:gridCol w:w="1276"/>
        <w:gridCol w:w="2126"/>
        <w:gridCol w:w="115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0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0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-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-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-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-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-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е услуг)  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укрепление материально-технической базы муниципальных образовательных организаций  (за исключением капитальных вложений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6,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5-0150520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5-015052006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3:00Z</dcterms:created>
  <dc:creator>Admin</dc:creator>
  <dc:description/>
  <dc:language>en-US</dc:language>
  <cp:lastModifiedBy>it3</cp:lastModifiedBy>
  <cp:lastPrinted>2020-01-27T13:54:00Z</cp:lastPrinted>
  <dcterms:modified xsi:type="dcterms:W3CDTF">2020-07-03T12:23:00Z</dcterms:modified>
  <cp:revision>2</cp:revision>
  <dc:subject/>
  <dc:title/>
</cp:coreProperties>
</file>