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b/>
                <w:sz w:val="28"/>
                <w:szCs w:val="28"/>
                <w:lang w:eastAsia="en-US"/>
              </w:rPr>
              <w:t>от  14.10.2020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</w:t>
            </w:r>
            <w:bookmarkStart w:id="0" w:name="_GoBack"/>
            <w:bookmarkEnd w:id="0"/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8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22.06.2020 № 494  «Об утверждении административного регламента предоставления муниципальной услуги                                «Зачисление в образовательное учрежд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 от 27.07.2010 № 210-ФЗ «Об организации предоставления государственных и муниципальных услуг», Федеральным законом  от 29.12.2012 № 273-ФЗ «Об образовании в Российской Федерации»,  Федеральным законом  от 08.06.2020 №178-ФЗ «О внесении изменения в статью 1 Федерального закона «Об основных гарантиях прав ребенка в Российской Федерации»,  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Веневский район от 22.06.2020 № 494 «Об утверждении административного регламента предоставления муниципальной услуги                                «Зачисление в образовательное учреждение»    следующие изменения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  </w:t>
      </w:r>
      <w:r>
        <w:rPr/>
        <w:t xml:space="preserve">- </w:t>
      </w:r>
      <w:r>
        <w:rPr>
          <w:sz w:val="28"/>
          <w:szCs w:val="28"/>
        </w:rPr>
        <w:t xml:space="preserve">в приложении к постановлению  в  разделе  2.6.  в пункте   2.6.4.  в абзаце  четвёртом  в пункте 1   заменить текст «1) дети-сироты и дети, оставшиеся без попечения родителей» текстом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дети сироты; дети, оставшиеся без попечения родителей;».</w:t>
      </w:r>
    </w:p>
    <w:p>
      <w:pPr>
        <w:pStyle w:val="ConsPlusTitle"/>
        <w:ind w:firstLine="74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 Опубликовать настоящее постановление в газете «Вести  Веневского района».</w:t>
      </w:r>
    </w:p>
    <w:p>
      <w:pPr>
        <w:pStyle w:val="NormalWeb"/>
        <w:spacing w:before="0" w:after="0"/>
        <w:ind w:firstLine="743"/>
        <w:jc w:val="both"/>
        <w:rPr/>
      </w:pPr>
      <w:r>
        <w:rPr>
          <w:sz w:val="28"/>
          <w:szCs w:val="28"/>
        </w:rPr>
        <w:t>3.  Отделу по МСУ и информационным технологиям  администрации муниципального образования Веневский район (Машнина Е.Н.)  разместить настоящее постановление в сети Интернет на официальном сайте администрации 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Контроль за исполнением настоящего постановления  возложить на председателя  комитета по социальным вопросам администрации муниципального образования Веневский район  Антонову Ю.С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бнародования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4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  <w:tab w:val="left" w:pos="76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356"/>
      </w:tblGrid>
      <w:tr>
        <w:trPr>
          <w:cantSplit w:val="true"/>
        </w:trPr>
        <w:tc>
          <w:tcPr>
            <w:tcW w:w="413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Веневский район</w:t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tabs>
          <w:tab w:val="clear" w:pos="708"/>
          <w:tab w:val="left" w:pos="5895" w:leader="none"/>
          <w:tab w:val="left" w:pos="7620" w:leader="none"/>
        </w:tabs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42:00Z</dcterms:created>
  <dc:creator>NASTYA</dc:creator>
  <dc:description/>
  <cp:keywords/>
  <dc:language>en-US</dc:language>
  <cp:lastModifiedBy>it3</cp:lastModifiedBy>
  <cp:lastPrinted>1995-11-21T17:41:00Z</cp:lastPrinted>
  <dcterms:modified xsi:type="dcterms:W3CDTF">2020-10-19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