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0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Об индексации в 2022 году мер социальной поддержки </w:t>
        </w:r>
      </w:hyperlink>
    </w:p>
    <w:p>
      <w:pPr>
        <w:pStyle w:val="Heading1"/>
        <w:rPr>
          <w:sz w:val="28"/>
          <w:lang w:eastAsia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тдельным категориям граждан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ходя из уровня инфляции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декабря 2021 года N 390-ФЗ "О федеральном бюджете на 2022 год и на плановый период 2023 и 2024 годов", осуществить с 1 января 2022 года индексацию с применением коэффициента 1,04 размеров материнского (семейного) капитала в соответствии с решением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 и размера единовременной выплаты при рождении первого ребенка у женщин, не достигших возраста 25 лет на день рождения ребенка, в соответствии с решением Собрания представителей муниципального образования Веневский район от 25.12.2018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  и утвердить размеры денежных выплат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становление вступает в силу со дня опубликования и распространяется на правоотношения, возникшие с 01.01.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А.Г.Шубчински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bookmarkStart w:id="0" w:name="sub_100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риложение </w:t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ab/>
        <w:tab/>
        <w:tab/>
        <w:tab/>
        <w:tab/>
        <w:tab/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>от 20.01.2022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ЗМЕРЫ</w:t>
      </w:r>
    </w:p>
    <w:p>
      <w:pPr>
        <w:pStyle w:val="Heading1"/>
        <w:rPr/>
      </w:pPr>
      <w:r>
        <w:rPr>
          <w:sz w:val="28"/>
          <w:szCs w:val="28"/>
        </w:rPr>
        <w:t>денежных выплат, установленные с 1 янва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 учетом индексации)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031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атеринский (семейный) капита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ункт 2 разде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третьего и последующих детей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81,68 рублей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2,53 рублей</w:t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новременная выплата при рождении первого ребенка у женщин, не достигших возраста 25 лет на день рождения ребен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обрания представителей муниципального образования Веневский район от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) 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,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1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0" w:right="0"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60571.0" TargetMode="External"/><Relationship Id="rId3" Type="http://schemas.openxmlformats.org/officeDocument/2006/relationships/hyperlink" Target="garantf1://30260571.0" TargetMode="External"/><Relationship Id="rId4" Type="http://schemas.openxmlformats.org/officeDocument/2006/relationships/hyperlink" Target="garantf1://70425334.0" TargetMode="External"/><Relationship Id="rId5" Type="http://schemas.openxmlformats.org/officeDocument/2006/relationships/hyperlink" Target="garantf1://30205097.604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2:00Z</dcterms:created>
  <dc:creator>Admin</dc:creator>
  <dc:description/>
  <dc:language>en-US</dc:language>
  <cp:lastModifiedBy>it3</cp:lastModifiedBy>
  <cp:lastPrinted>2022-01-21T11:29:00Z</cp:lastPrinted>
  <dcterms:modified xsi:type="dcterms:W3CDTF">2022-01-24T07:22:00Z</dcterms:modified>
  <cp:revision>2</cp:revision>
  <dc:subject/>
  <dc:title/>
</cp:coreProperties>
</file>