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 № 1057 «Об утверждении 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изменения, которые вносятся в постановление администрации муниципального образования Веневский район от 22.12.2020 № 1057 «Об утверждении  муниципальной программы «Молодежь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784"/>
        <w:gridCol w:w="426"/>
        <w:gridCol w:w="425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4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2.2022 № 1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2.12.2020 № 105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1: «Развитие молодежной политик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79" w:type="dxa"/>
        <w:jc w:val="left"/>
        <w:tblInd w:w="-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"/>
        <w:gridCol w:w="2411"/>
        <w:gridCol w:w="991"/>
        <w:gridCol w:w="170"/>
        <w:gridCol w:w="1118"/>
        <w:gridCol w:w="1119"/>
        <w:gridCol w:w="1118"/>
        <w:gridCol w:w="1119"/>
        <w:gridCol w:w="1920"/>
      </w:tblGrid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2: «Физкультура и спор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9"/>
        <w:gridCol w:w="1119"/>
        <w:gridCol w:w="1118"/>
        <w:gridCol w:w="1118"/>
        <w:gridCol w:w="1922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бъем ресурсного обеспечения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Молодежь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976"/>
        <w:gridCol w:w="1585"/>
        <w:gridCol w:w="1817"/>
        <w:gridCol w:w="567"/>
        <w:gridCol w:w="566"/>
        <w:gridCol w:w="1134"/>
        <w:gridCol w:w="568"/>
        <w:gridCol w:w="850"/>
        <w:gridCol w:w="852"/>
        <w:gridCol w:w="850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одежь Веневского района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культура и спорт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Молодежь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3851"/>
        <w:gridCol w:w="1135"/>
        <w:gridCol w:w="1134"/>
        <w:gridCol w:w="2268"/>
        <w:gridCol w:w="115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ы 1. «Развитие молодежной политики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 организаци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 дл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201202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201202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 «Поддержка молодых кадров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 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3012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у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301203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4:00Z</dcterms:created>
  <dc:creator>Admin</dc:creator>
  <dc:description/>
  <dc:language>en-US</dc:language>
  <cp:lastModifiedBy>it3</cp:lastModifiedBy>
  <cp:lastPrinted>2022-02-15T08:43:00Z</cp:lastPrinted>
  <dcterms:modified xsi:type="dcterms:W3CDTF">2022-02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