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ульская область                                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</w:tcPr>
          <w:tbl>
            <w:tblPr>
              <w:tblW w:w="935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9"/>
              <w:gridCol w:w="4665"/>
            </w:tblGrid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6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6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6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66" w:leader="none"/>
                    </w:tabs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6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8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66" w:leader="none"/>
                    </w:tabs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от 29.12.2020</w:t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66" w:leader="none"/>
                    </w:tabs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1093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Веневский район 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 965 «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Веневский район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», на основании Устава муниципального образования Веневский район, администрация муниципального образования  Веневский район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ую программу муниципального образования Веневский район «Доступная среда»  на 2021-2025г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9.12.2017 № 1632 «Об утверждении муниципальной программы муниципального образования Веневский район «Доступная среда на 2018-2022годы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1.06.2019 № 671 «О внесении изменений в постановление администрации муниципального образования Веневский район 29.12.2017 № 1632 «Об утверждении муниципальной программы муниципального образования Веневский район «Доступная среда на 2018-2022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муниципального образования Веневский район от 29.01.2020 № 89 «О внесении изменений в постановление администрации муниципального образования Веневский район 29.12.2017 № 1632 «Об утверждении муниципальной программы муниципального образования Веневский район «Доступная сре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муниципального образования Веневский район от 29.01.2020 № 90 «О внесении изменений в постановление администрации муниципального образования Веневский район 29.12.2017 № 1632 «Об утверждении муниципальной программы муниципального образования Веневский район «Доступная сре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муниципального образования Веневский район от 25.03.2020 № 306 «О внесении изменений в постановление администрации муниципального образования Веневский район 29.12.2017 № 1632 «Об утверждении муниципальной программы муниципального образования Веневский район «Доступная сре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1 янва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76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376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76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56" w:right="-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right="-7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right="-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еневский район</w:t>
      </w:r>
    </w:p>
    <w:p>
      <w:pPr>
        <w:pStyle w:val="Normal"/>
        <w:spacing w:lineRule="auto" w:line="240" w:before="0" w:after="0"/>
        <w:ind w:left="4956" w:right="-7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т 29.12.2020 № 1093</w:t>
      </w:r>
    </w:p>
    <w:p>
      <w:pPr>
        <w:pStyle w:val="Normal"/>
        <w:spacing w:lineRule="auto" w:line="240" w:before="0" w:after="0"/>
        <w:ind w:left="4956" w:right="-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Вене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оступная сре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муниципального образования Веневский район «Доступная среда»</w:t>
      </w:r>
    </w:p>
    <w:tbl>
      <w:tblPr>
        <w:tblW w:w="981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230"/>
        <w:gridCol w:w="1110"/>
        <w:gridCol w:w="1380"/>
        <w:gridCol w:w="1245"/>
        <w:gridCol w:w="1245"/>
        <w:gridCol w:w="114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Ответственный исполнитель        </w:t>
              <w:br/>
              <w:t xml:space="preserve">программы           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социальным вопросам администрации муниципального образования Веневский рай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Соисполнители программы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Цель  программы   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беспрепятственного доступа инвалидов к муниципальным объектам социальной инфраструктуры в сфере образования, культуры, спорта, физической культуры и молодежной политики  и преодоление социальной разобщенности в обществе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Задачи  программы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беспрепятственного доступа (далее –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рограммно-целевыеинструменты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униципальной программы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Показатели программы                           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дельный вес приоритетных объектов образования, доступных для инвалидов (в общей численности объектов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приоритетных объектов культуры, доступных для инвалидов (в общей численности объектов учреждений культуры)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приоритетных объектов физической культуры и спорта, доступных для инвалидов (в общей численности объектов физической культуры и спорт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инвалидов, принявших участие в культурно-массовых мероприятиях от общего числа инвалидов (в течение года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Сроки и этапы реализации         </w:t>
              <w:br/>
              <w:t xml:space="preserve">программы           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 реализуется в один эта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2021-2025 г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Объем ресурсного обеспечения программы     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 реализа-ции М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федераль-ного бюджет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Туль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 Веневский район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Ожидаемые результаты реализации  программы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позволит: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удельный вес приоритетных объектов образования, доступных для инвалидов (в общей численности объектов образования) до 30 проц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удельный вес приоритетных объектов культуры, доступных для инвалидов (в общей численности объектов учреждений культуры) до 20 процентов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удельный вес приоритетных объектов физической культуры и спорта, доступных для инвалидов (в общей численности объектов физической культуры и спорта) до 30 процен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число инвалидов, принявших участие в культурно-массовых мероприятиях от общего числа инвалидов (в течение года) до  12 процен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Ц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ель и задачи, ожидаемые результаты  реализации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оступная среда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ом муниципальной программы муниципального образования Веневский район «Доступная среда» (далее-Программа) является обеспечение доступа инвалидов наравне с другими гражданами к объектам социальной инфраструктуры, выявление и устранение препятствий и барьеров, мешающих их доступ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обеспечения беспрепятственного доступа инвалидов к муниципальным объектам социальной инфраструктуры в сфере образования, культуры, спорта, физической культуры и молодежной политики и преодоление социальной разобщенности в обществе. 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необходимо решение следующей основной задачи: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.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позволит: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удельный вес приоритетных объектов образования, доступных для инвалидов (в общей численности объектов образования) до 30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дельный вес приоритетных объектов культуры, доступных для инвалидов (в общей численности объектов учреждений культуры) до 20%;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удельный вес приоритетных объектов физической культуры и спорта, доступных для инвалидов (в общей численности объектов физической культуры и спорта) до 30%;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число инвалидов, принявших участие в культурно-массовых мероприятиях от общего числа инвалидов (в течение года) до  12%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Этапы и сроки реализации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оступная среда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будет реализована в один этап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2021-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48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20"/>
          <w:tab w:val="left" w:pos="348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8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Перечень подпрограмм (основных мероприятий), мероприятий 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Веневский район  «Доступная сре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5"/>
        <w:gridCol w:w="2322"/>
        <w:gridCol w:w="2396"/>
        <w:gridCol w:w="1236"/>
        <w:gridCol w:w="1201"/>
        <w:gridCol w:w="2927"/>
        <w:gridCol w:w="3447"/>
      </w:tblGrid>
      <w:tr>
        <w:trPr>
          <w:trHeight w:val="36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сновного мероприят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раткое описание)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а реализа-ци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-ния реализа-ции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Реализация муниципальной программы»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еспечение беспрепятственного доступа (далее –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ой программы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г.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г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 выполнения цели, задач и показателей муниципальной программы в целом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ано с показателями  1,2,3,4 результативности и эффективност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Веневский район «Доступная сред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меры правового регулирования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Веневский район «Доступная сред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6"/>
        <w:gridCol w:w="2889"/>
        <w:gridCol w:w="3643"/>
        <w:gridCol w:w="3203"/>
        <w:gridCol w:w="3939"/>
      </w:tblGrid>
      <w:tr>
        <w:trPr>
          <w:trHeight w:val="1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</w:t>
              <w:br/>
              <w:t xml:space="preserve">нормативно - </w:t>
              <w:br/>
              <w:t>правового ак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>нормативного</w:t>
              <w:br/>
              <w:t xml:space="preserve">правового  </w:t>
              <w:br/>
              <w:t xml:space="preserve">    ак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 </w:t>
            </w:r>
            <w:hyperlink w:anchor="Par3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еспечение доступности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ализация муниципальной программы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4 Указа Президента Российской Федерации от 09.05.2017 № 203 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 г.г.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Тульской области от 25.01.2018 № 31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 утверждении государственной программы Тульской области «Доступная среда» 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 г.г.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поряжение правительства Тульской области от 07.10.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40-р 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плана мероприятий («дорожной карты») по повышению значений показателей доступности для инвалидов объектов и услуг в Тульской области»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 г.г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7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оказателей результативности и эффективности реализации муниципальной программы</w:t>
      </w:r>
    </w:p>
    <w:p>
      <w:pPr>
        <w:pStyle w:val="Normal"/>
        <w:tabs>
          <w:tab w:val="clear" w:pos="720"/>
          <w:tab w:val="left" w:pos="25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Веневский район «Доступная сред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2476"/>
        <w:gridCol w:w="639"/>
        <w:gridCol w:w="1872"/>
        <w:gridCol w:w="2505"/>
        <w:gridCol w:w="1470"/>
        <w:gridCol w:w="960"/>
        <w:gridCol w:w="960"/>
        <w:gridCol w:w="960"/>
        <w:gridCol w:w="960"/>
        <w:gridCol w:w="1080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ре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-ринга (ежемесячно, ежеквартально, ежегод-но, на конкрет-ную дату)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ализация муниципальной программы</w:t>
            </w:r>
          </w:p>
        </w:tc>
      </w:tr>
      <w:tr>
        <w:trPr/>
        <w:tc>
          <w:tcPr>
            <w:tcW w:w="14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еспечение доступности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дельный вес приоритетных объектов образования, доступных для инвалидов (в общей численности объектов образ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формируется как отношение объектов адаптированных для доступности инвалидов  к общему количеству   объектов образова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существляется по итогам года на основании анализа отчетных дан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иоритетных объектов культуры, доступных для инвалидов (в общей численности объектов учреждений культур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формируется как отношение объектов адаптированных для доступности инвалидов  к общему количеству   объектов 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существляется по итогам года на основании анализа отчетных дан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приоритетных объектов физической культуры и спорта, доступных для инвалидов (в общей численности объектов физической культуры и спорта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формируется как отношение объектов адаптированных для доступности инвалидов  к общему количеству   объектов физической культуры и спор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существляется по итогам года на основании анализа отчетных дан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ринявших участие в культурно-массовых мероприятиях от общего числа инвалидов (в течение года)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формируется как отношение количества  инвалидов, принявших участие в  культурно-массовых мероприятиях к общему количеству инвалидов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существляется по итогам года на основании анализа отчетных данны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Веневский район «Доступная среда»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05" w:type="dxa"/>
        <w:jc w:val="left"/>
        <w:tblInd w:w="-6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6"/>
        <w:gridCol w:w="1981"/>
        <w:gridCol w:w="2413"/>
        <w:gridCol w:w="915"/>
        <w:gridCol w:w="795"/>
        <w:gridCol w:w="840"/>
        <w:gridCol w:w="1260"/>
        <w:gridCol w:w="735"/>
        <w:gridCol w:w="954"/>
        <w:gridCol w:w="954"/>
        <w:gridCol w:w="954"/>
        <w:gridCol w:w="954"/>
        <w:gridCol w:w="1084"/>
      </w:tblGrid>
      <w:tr>
        <w:trPr>
          <w:trHeight w:val="4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-ный исполнитель, соисполни-тел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-вого обеспече-ния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rHeight w:val="18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42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ступная среда»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тет по социальным вопросам администрации муниципального образования Веневский район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евский район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 муниципальной программы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тет по социальным вопросам администрации муниципального образования Веневский район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евский район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 рамках основного мероприятия «Реализация муниципальной программы»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тет по социальным вопросам администрации муниципального образования Вене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евский район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ступная среда»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итет по социальным вопросам администрации муниципального образования Веневский район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иски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Доступная среда» </w:t>
      </w:r>
      <w:r>
        <w:rPr>
          <w:rFonts w:cs="Times New Roman" w:ascii="Times New Roman" w:hAnsi="Times New Roman"/>
          <w:b/>
          <w:sz w:val="28"/>
          <w:szCs w:val="28"/>
        </w:rPr>
        <w:t>и меры управления рис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494"/>
        <w:gridCol w:w="3915"/>
        <w:gridCol w:w="71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ис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 рисками</w:t>
            </w:r>
          </w:p>
        </w:tc>
      </w:tr>
      <w:tr>
        <w:trPr/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-экономические риск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язаны с недостаточным уровнем бюджетного финансирования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ый мониторинг показателей. 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  <w:br/>
              <w:t>определение приоритетов для первоочередного финансирования;</w:t>
              <w:br/>
              <w:t>планирование бюджетных расходов с применением методик оценки эффективности бюджетных расход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генные и экологические риск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аны с природно-климатическими явлениями и техногенными катастрофами в Российской Федера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оперативных мер по информированию об угрозе безопас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одательные риск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в сферах архивного дела.</w:t>
            </w:r>
          </w:p>
        </w:tc>
      </w:tr>
      <w:tr>
        <w:trPr/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ые риск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эффективной системы управления реализацией муниципальной программы;</w:t>
              <w:br/>
              <w:t>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оступная среда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862"/>
        <w:gridCol w:w="2265"/>
        <w:gridCol w:w="1530"/>
        <w:gridCol w:w="1305"/>
        <w:gridCol w:w="1245"/>
        <w:gridCol w:w="2553"/>
        <w:gridCol w:w="2412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исполнител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ализация муниципальной программы</w:t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еспечение доступности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в рамках основного мероприятия «Реализация муниципальной программ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итет по социальным вопросам администрации муниципального образования Веневский райо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доступных для инвалидов объектов и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01131012047020007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ное событие «Выполнение работ по созданию условий для обучения детей-инвалидов в МОУ  «Мордвесский ЦО им. В.Ф.Романова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митет по социальным вопросам администрации муниципального образования Веневский район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доступных для инвалидов объектов и усл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2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1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011310120470200070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hyperlink r:id="rId5">
        <w:r>
          <w:rPr/>
        </w:r>
      </w:hyperlink>
    </w:p>
    <w:sectPr>
      <w:headerReference w:type="default" r:id="rId6"/>
      <w:type w:val="nextPage"/>
      <w:pgSz w:orient="landscape" w:w="16838" w:h="11906"/>
      <w:pgMar w:left="1701" w:right="102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0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00"/>
      <w:jc w:val="center"/>
      <w:rPr/>
    </w:pPr>
    <w:r>
      <w:rPr/>
    </w:r>
  </w:p>
  <w:p>
    <w:pPr>
      <w:pStyle w:val="ConsPlusNonformat"/>
      <w:spacing w:before="0" w:after="200"/>
      <w:jc w:val="center"/>
      <w:rPr/>
    </w:pPr>
    <w:r>
      <w:rPr/>
    </w:r>
  </w:p>
  <w:p>
    <w:pPr>
      <w:pStyle w:val="ConsPlusCell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00"/>
      <w:jc w:val="center"/>
      <w:rPr/>
    </w:pPr>
    <w:r>
      <w:rPr/>
    </w:r>
  </w:p>
  <w:p>
    <w:pPr>
      <w:pStyle w:val="ConsPlusNonformat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11"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1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next w:val="Style20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next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21"/>
    <w:pPr/>
    <w:rPr>
      <w:rFonts w:ascii="Calibri" w:hAnsi="Calibri" w:eastAsia="Calibri" w:cs="Times New Roman"/>
      <w:lang w:val="en-US"/>
    </w:rPr>
  </w:style>
  <w:style w:type="paragraph" w:styleId="Style21">
    <w:name w:val="Текст выноски"/>
    <w:basedOn w:val="Normal"/>
    <w:next w:val="ConsPlusNonformat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next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Footer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next w:val="Style22"/>
    <w:pPr>
      <w:spacing w:lineRule="auto" w:line="240" w:before="0" w:after="0"/>
    </w:pPr>
    <w:rPr/>
  </w:style>
  <w:style w:type="paragraph" w:styleId="Style22">
    <w:name w:val="Абзац списка"/>
    <w:basedOn w:val="Normal"/>
    <w:next w:val="S1"/>
    <w:qFormat/>
    <w:pPr>
      <w:ind w:left="708" w:right="0" w:hanging="0"/>
    </w:pPr>
    <w:rPr>
      <w:rFonts w:ascii="Calibri" w:hAnsi="Calibri" w:eastAsia="Times New Roman" w:cs="Times New Roman"/>
    </w:rPr>
  </w:style>
  <w:style w:type="paragraph" w:styleId="S1">
    <w:name w:val="s_1"/>
    <w:basedOn w:val="Normal"/>
    <w:next w:val="3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next w:val="Style23"/>
    <w:qFormat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Содержимое таблицы"/>
    <w:basedOn w:val="Normal"/>
    <w:next w:val="Style24"/>
    <w:qFormat/>
    <w:pPr>
      <w:suppressLineNumbers/>
    </w:pPr>
    <w:rPr/>
  </w:style>
  <w:style w:type="paragraph" w:styleId="Style24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6088D69F089147822A802629EF414BA98F973EC02FBE29B8A78923AD4D60190FE34FE9E8E1AABC9DB464DB567BE923B4I7T3I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53:00Z</dcterms:created>
  <dc:creator>OWNER-MS</dc:creator>
  <dc:description/>
  <cp:keywords/>
  <dc:language>en-US</dc:language>
  <cp:lastModifiedBy>it3</cp:lastModifiedBy>
  <cp:lastPrinted>1995-11-21T17:41:00Z</cp:lastPrinted>
  <dcterms:modified xsi:type="dcterms:W3CDTF">2020-12-30T12:53:00Z</dcterms:modified>
  <cp:revision>2</cp:revision>
  <dc:subject/>
  <dc:title>Постановление правительства Тульской области от 25.01.2018 N 31(ред. от 01.02.2019)"Об утверждении государственной программы Тульской области "Доступная сре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