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531"/>
      </w:tblGrid>
      <w:tr>
        <w:trPr>
          <w:trHeight w:val="95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02.03.2022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1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Указом Президента Российской Федерации от 21.07.2020 года №474 «О национальных целях развития Российской Федерации на период до 2030 года», 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аспорт</w:t>
      </w:r>
      <w:r>
        <w:rPr>
          <w:bCs/>
          <w:sz w:val="28"/>
          <w:szCs w:val="28"/>
        </w:rPr>
        <w:t xml:space="preserve">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</w:t>
      </w:r>
      <w:r>
        <w:rPr>
          <w:sz w:val="28"/>
          <w:szCs w:val="28"/>
        </w:rPr>
        <w:t xml:space="preserve">»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(Зайцева О.Ю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остановление вступает в силу со дня опубликования и распространяется на правоотношения, возникшие с 01 января 2022 года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3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39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т 02.03.2022  № 1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ListParagraph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6804"/>
      </w:tblGrid>
      <w:tr>
        <w:trPr>
          <w:trHeight w:val="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атор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Козлова, исполняющая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и эффективного функционирования жилищно-коммунального хозяйства.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Чистая вода Тульской области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гиональный проект «Строительство и капитальный ремонт объектов коммунальной инфраструктуры Тульской области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6</w:t>
            </w:r>
          </w:p>
        </w:tc>
      </w:tr>
      <w:tr>
        <w:trPr>
          <w:trHeight w:val="38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. Объем ресурсного обеспечения программы (в тыс. руб.)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58 193,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9 899,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7 456,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9 241,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9 241,8</w:t>
            </w:r>
          </w:p>
        </w:tc>
      </w:tr>
      <w:tr>
        <w:trPr>
          <w:trHeight w:val="5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. 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 - 83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ая величина потребления электрической энергии на 1 проживающего в многоквартирных домах – 471,30 кВт.ч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ельная величина потребления тепловой энергии на 1 кв. метр общей площади в многоквартирных домах – 0,14 Гка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ельная величина потребления горячей воды на 1 проживающего в многоквартирных домах – 6,5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дельная величина потребления холодной воды на 1 проживающего в многоквартирных домах – 41,1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дельная величина потребления природного газа на 1 проживающего в многоквартирных домах – 192,8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личество построенных (реконструированных), модернизированных и отремонтированных объектов водоснабжения - 15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тяженность построенных, замененных водопроводных сетей – 7,205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личество разработанной проектно-сметной документации на строительство (реконструкцию), модернизацию и капитальный ремонт объектов водоснабжения - 2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личество построенных (реконструированных), модернизированных и отремонтированных объектов водоотведения - 1 ед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12" w:charSpace="1842"/>
        </w:sectPr>
      </w:pP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меры правового регулирования муниципальной программы муниципального образования Веневский район  «Обеспечение качественными услугами жилищно-коммунального хозяйства населени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ого района»</w:t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464"/>
        <w:gridCol w:w="135"/>
        <w:gridCol w:w="5023"/>
        <w:gridCol w:w="1902"/>
        <w:gridCol w:w="67"/>
        <w:gridCol w:w="3106"/>
        <w:gridCol w:w="14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вышение качества питьевой воды для населения Веневского района</w:t>
            </w:r>
          </w:p>
        </w:tc>
      </w:tr>
      <w:tr>
        <w:trPr>
          <w:trHeight w:val="214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егиональный проект «Чистая вода Тульской области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правительства Тульской области от 30.01.2019 N 21</w:t>
              <w:br/>
              <w:t>(с изменениями на 17 декабря 2021 года)</w:t>
              <w:br/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 утверждении государственной программы Тульской области «Обеспечение качественными услугами жилищно-коммунального хозяйства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кон Тульской области от 18 декабря 2020 года N 105-ЗТО (с изменениями на 2 декабря 2021 года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ная Дум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вышение надежности и качества работы коммунальных систем Веневского района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егиональный проект «Строительство и капитальный ремонт объектов коммунальной инфраструктуры Тульской области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правительства Тульской области от 30.01.2019 N 21</w:t>
              <w:br/>
              <w:t>(с изменениями на 17 декабря 2021 года)</w:t>
              <w:br/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 утверждении государственной программы Тульской области «Обеспечение качественными услугами жилищно-коммунального хозяйства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кон Тульской области от 18 декабря 2020 года N 105-ЗТО (с изменениями на 2 декабря 2021 года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fill="FFFFFF" w:val="clear"/>
              <w:spacing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ная Дум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Повышение качества предоставления жилищно-коммунальных услуг населению Веневского района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Развитие и модернизация инженерной инфраструктуры в коммунальном хозяйстве</w:t>
            </w:r>
          </w:p>
          <w:p>
            <w:pPr>
              <w:pStyle w:val="List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евского район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  <w:bookmarkStart w:id="0" w:name="_GoBack"/>
            <w:bookmarkEnd w:id="0"/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муниципальной программы муниципального образования Веневский район  «Обеспечение качественными услугами жилищно-коммунального хозяйства населения Веневского района»</w:t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2881"/>
        <w:gridCol w:w="850"/>
        <w:gridCol w:w="2127"/>
        <w:gridCol w:w="1984"/>
        <w:gridCol w:w="1702"/>
        <w:gridCol w:w="1133"/>
        <w:gridCol w:w="1134"/>
        <w:gridCol w:w="1134"/>
        <w:gridCol w:w="1134"/>
        <w:gridCol w:w="1133"/>
      </w:tblGrid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81" w:hRule="atLeast"/>
        </w:trPr>
        <w:tc>
          <w:tcPr>
            <w:tcW w:w="156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center"/>
              <w:rPr/>
            </w:pPr>
            <w:r>
              <w:rPr/>
              <w:t>Задача 1 Повышение качества питьевой воды для населения Веневского района</w:t>
            </w:r>
          </w:p>
        </w:tc>
      </w:tr>
      <w:tr>
        <w:trPr>
          <w:trHeight w:val="127" w:hRule="atLeast"/>
        </w:trPr>
        <w:tc>
          <w:tcPr>
            <w:tcW w:w="156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Региональный проект «Чистая вода Тульской области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яженность построенных, замененных водопроводных се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разработанной проектно-сметной документации на строительство (реконструкцию), модернизацию и капитальный ремонт объект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 Повышение надежности и качества работы коммунальных систем Веневского района</w:t>
            </w:r>
          </w:p>
        </w:tc>
      </w:tr>
      <w:tr>
        <w:trPr>
          <w:trHeight w:val="199" w:hRule="atLeast"/>
        </w:trPr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Региональный проект «Строительство и капитальный ремонт объектов коммунальной инфраструктуры Тульской области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firstLine="709"/>
              <w:jc w:val="center"/>
              <w:rPr/>
            </w:pPr>
            <w:r>
              <w:rPr/>
              <w:t>Задача 3 Повышение качества предоставления жилищно-коммунальных услуг населению Веневского района</w:t>
            </w:r>
          </w:p>
        </w:tc>
      </w:tr>
      <w:tr>
        <w:trPr>
          <w:trHeight w:val="199" w:hRule="atLeast"/>
        </w:trPr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и ремонт электрооборудования, газового оборудования газопроводов, ЭЗУ защищающего газопро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ая величина потребления электрической энергии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т.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7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ая величина потребления тепловой энергии на 1 кв. метр общей площади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8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ая величина потребления горячей воды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9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ая величина потребления холодной воды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10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ая величина потребления природного газа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11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jc w:val="center"/>
        <w:rPr/>
      </w:pPr>
      <w:r>
        <w:rPr>
          <w:b/>
          <w:sz w:val="24"/>
          <w:szCs w:val="24"/>
          <w:lang w:eastAsia="en-US"/>
        </w:rPr>
        <w:t>4. 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</w:t>
      </w:r>
    </w:p>
    <w:p>
      <w:pPr>
        <w:pStyle w:val="ListParagraph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3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656"/>
        <w:gridCol w:w="5383"/>
        <w:gridCol w:w="455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Чистая вода Тульской области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вышение качества питьевой воды для населения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качества предоставляемых населению услуг по водоснабжению и водоотведению, обеспечение население питьевой водой, соответствующей установленным нормативным требованиям, централизованными системами водоснабжения, водоотведения и очистки сточных вод, что приведёт к повышению качества жизни граждан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построенных (реконструированных), модернизированных и отремонтированных объектов водоснабж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тяженность построенных, замененных водопроводных сет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разработанной проектно-сметной документации на строительство (реконструкцию), модернизацию и капитальный ремонт объектов водоснабжения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Строительство и капитальный ремонт объектов коммунальной инфраструктуры Тульской области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надежности и качества работы коммунальных систем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ыми коммунальными услугам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построенных (реконструированных), модернизированных и отремонтированных объектов водоотведения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center"/>
              <w:rPr/>
            </w:pPr>
            <w:r>
              <w:rPr/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качества предоставления жилищно-коммунальных услуг населению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должного уровня обеспеченности населения района теплом, горячей водой и газом, создание условий для развития отраслей народного хозяйства, которые оказывают существенное влияние на социальное и экономическое развитие Веневского муниципального района, на повышение уровня жизни населения, на состояние экономики в целом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Техническое обслуживание и ремонт электрооборудования, газового оборудования газопроводов, ЭЗУ защищающего газопров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дельная величина потребления электрической энергии на 1 проживающего в многоквартирных дом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дельная величина потребления тепловой энергии на 1 кв. метр общей площади в многоквартирных дом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дельная величина потребления горячей воды на 1 проживающего в многоквартирных дом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дельная величина потребления холодной воды на 1 проживающего в многоквартирных дом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дельная величина потребления природного газа на 1 проживающего в многоквартирных домах.</w:t>
            </w:r>
          </w:p>
        </w:tc>
      </w:tr>
    </w:tbl>
    <w:p>
      <w:pPr>
        <w:pStyle w:val="ListParagraph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обеспечение муниципальной программы муниципального образования Веневский район  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</w:t>
      </w:r>
    </w:p>
    <w:p>
      <w:pPr>
        <w:pStyle w:val="ListParagraph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59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2415"/>
        <w:gridCol w:w="1564"/>
        <w:gridCol w:w="1842"/>
        <w:gridCol w:w="852"/>
        <w:gridCol w:w="572"/>
        <w:gridCol w:w="1131"/>
        <w:gridCol w:w="428"/>
        <w:gridCol w:w="1133"/>
        <w:gridCol w:w="1125"/>
        <w:gridCol w:w="1134"/>
        <w:gridCol w:w="1133"/>
        <w:gridCol w:w="1134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Обеспечение качественными услугами жилищно-коммунального хозяйства населения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 19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 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 45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 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 241,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 86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64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 4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 0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789,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67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</w:tr>
      <w:tr>
        <w:trPr>
          <w:trHeight w:val="11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Чистая вода Тульской облас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 53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 86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2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Строительство и капитальный ремонт объектов коммунальной инфраструктуры Тульской облас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35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45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41,8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90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7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0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789,8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,0</w:t>
            </w:r>
          </w:p>
        </w:tc>
      </w:tr>
    </w:tbl>
    <w:p>
      <w:pPr>
        <w:pStyle w:val="ListParagraph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ки реализации муниципальной программы муниципальной программы муниципального образования Веневский район  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качественными услугами жилищно-коммунального хозяйства населения Веневского района» 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меры управления рисками 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6"/>
        <w:gridCol w:w="4379"/>
        <w:gridCol w:w="6095"/>
        <w:gridCol w:w="4536"/>
      </w:tblGrid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План реализации муниципальной программы муниципального образования Веневский район  </w:t>
      </w:r>
    </w:p>
    <w:p>
      <w:pPr>
        <w:pStyle w:val="ListParagraph"/>
        <w:widowControl w:val="fals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 на 2022 год</w:t>
      </w:r>
    </w:p>
    <w:p>
      <w:pPr>
        <w:pStyle w:val="ListParagraph"/>
        <w:widowControl w:val="fals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3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4"/>
        <w:gridCol w:w="2267"/>
        <w:gridCol w:w="2411"/>
        <w:gridCol w:w="1275"/>
        <w:gridCol w:w="1276"/>
        <w:gridCol w:w="2835"/>
        <w:gridCol w:w="2266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-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113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качества питьевой воды для населения Веневского района</w:t>
            </w:r>
          </w:p>
        </w:tc>
      </w:tr>
      <w:tr>
        <w:trPr>
          <w:trHeight w:val="1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Чистая вода Тульской обла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Чистая вода Туль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2010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31,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ых и изыскательских работ по объектам «Строительство системы водоснабжения в с. Березово Веневского района» и «Строительство артезианской скважины в с. Хавки Венев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ых и изыскательских работ по объектам «Строительство системы водоснабжения в с. Березово Веневского района» и «Строительство артезианской скважины в с. Хавки Вене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20180400 4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10,9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провода,  водонапорной башни и артезианских скважин в с. Прудищи Веневского района Туль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провода,  водонапорной башни и артезианских скважин в с. Прудищи Веневского района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9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3,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центрального водопровода г.Венев водозабор мкр. «Южный» - Слобода Стрелец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центрального водопровода г.Венев водозабор мкр. «Южный» - Слобода Стрелец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201</w:t>
            </w:r>
            <w:r>
              <w:rPr>
                <w:sz w:val="24"/>
                <w:szCs w:val="24"/>
                <w:lang w:val="en-US"/>
              </w:rPr>
              <w:t>S0390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64,7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ружных сетей водоснабжения по ул.Новая-ул.Строительная в г.Веневе Туль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ружных сетей водоснабжения по ул.Новая-ул.Строительная в г.Веневе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201</w:t>
            </w:r>
            <w:r>
              <w:rPr>
                <w:sz w:val="24"/>
                <w:szCs w:val="24"/>
                <w:lang w:val="en-US"/>
              </w:rPr>
              <w:t>S0390</w:t>
            </w:r>
            <w:r>
              <w:rPr>
                <w:sz w:val="24"/>
                <w:szCs w:val="24"/>
              </w:rPr>
              <w:t xml:space="preserve"> 4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75,4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заборных скважин в г. Венев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заборных скважин в г. Вене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201</w:t>
            </w:r>
            <w:r>
              <w:rPr>
                <w:sz w:val="24"/>
                <w:szCs w:val="24"/>
                <w:lang w:val="en-US"/>
              </w:rPr>
              <w:t>S0390</w:t>
            </w:r>
            <w:r>
              <w:rPr>
                <w:sz w:val="24"/>
                <w:szCs w:val="24"/>
              </w:rPr>
              <w:t xml:space="preserve"> 4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7,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водоснабжения в с. Березово 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водоснабжения в с. Березово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201</w:t>
            </w:r>
            <w:r>
              <w:rPr>
                <w:sz w:val="24"/>
                <w:szCs w:val="24"/>
                <w:lang w:val="en-US"/>
              </w:rPr>
              <w:t>S0390</w:t>
            </w:r>
            <w:r>
              <w:rPr>
                <w:sz w:val="24"/>
                <w:szCs w:val="24"/>
              </w:rPr>
              <w:t xml:space="preserve"> 4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ртезианской скважины в с. Хавки 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ртезианской скважины в с. Хавки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201</w:t>
            </w:r>
            <w:r>
              <w:rPr>
                <w:sz w:val="24"/>
                <w:szCs w:val="24"/>
                <w:lang w:val="en-US"/>
              </w:rPr>
              <w:t>S0390</w:t>
            </w:r>
            <w:r>
              <w:rPr>
                <w:sz w:val="24"/>
                <w:szCs w:val="24"/>
              </w:rPr>
              <w:t xml:space="preserve"> 4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вышение надежности и качества работы коммунальных систем Веневского район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троительство и капитальный ремонт объектов коммунальной инфраструктуры Тульской обла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троительство и капитальный ремонт объектов коммунальной инфраструктуры Туль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2020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выгребной ямы (септика) для сбора и вывоза жидких бытовых от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выгребной ямы (септика) для сбора и вывоза жидких бытов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202</w:t>
            </w:r>
            <w:r>
              <w:rPr>
                <w:sz w:val="24"/>
                <w:szCs w:val="24"/>
                <w:lang w:val="en-US"/>
              </w:rPr>
              <w:t>S03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</w:t>
            </w:r>
          </w:p>
        </w:tc>
      </w:tr>
      <w:tr>
        <w:trPr>
          <w:trHeight w:val="70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овышение качества предоставления жилищно-коммунальных услуг населению Вен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модернизация инженерной инфраструктуры в коммунальном хозяйстве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000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 обслуживанию, эксплуатации, ремонту и аварийно-диспетчерскому обеспечению газового оборудования, газопроводов, ЭЗУ защищающего газопровод муниципального образования Венев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 обслуживанию, эксплуатации, ремонту и аварийно-диспетчерскому обеспечению газового оборудования, газопроводов, ЭЗУ защищающего газопровод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080 2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5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епловых сетей на территории 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епловых сетей на территории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140 2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проектно-сметной документации по объектам: «Строительство системы водоснабжения в с. Березово Веневского района», «Строительство артезианской скважины в с. Хавки Венев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проектно-сметной документации по объектам: «Строительство системы водоснабжения в с. Березово Веневского района», «Строительство артезианской скважины в с. Хавки Вене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140 2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://prognoz.tularegion.ru/rias" TargetMode="External"/><Relationship Id="rId8" Type="http://schemas.openxmlformats.org/officeDocument/2006/relationships/hyperlink" Target="http://prognoz.tularegion.ru/rias" TargetMode="External"/><Relationship Id="rId9" Type="http://schemas.openxmlformats.org/officeDocument/2006/relationships/hyperlink" Target="http://prognoz.tularegion.ru/rias" TargetMode="External"/><Relationship Id="rId10" Type="http://schemas.openxmlformats.org/officeDocument/2006/relationships/hyperlink" Target="http://prognoz.tularegion.ru/rias" TargetMode="External"/><Relationship Id="rId11" Type="http://schemas.openxmlformats.org/officeDocument/2006/relationships/hyperlink" Target="http://prognoz.tularegion.ru/rias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51:00Z</dcterms:created>
  <dc:creator>Олеся</dc:creator>
  <dc:description/>
  <dc:language>en-US</dc:language>
  <cp:lastModifiedBy>it3</cp:lastModifiedBy>
  <cp:lastPrinted>2021-05-18T08:26:00Z</cp:lastPrinted>
  <dcterms:modified xsi:type="dcterms:W3CDTF">2022-03-04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