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6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2.01.202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Об утверждении плана проведения плановых (рейдовых) осмотров, обследований земельных участков в границах муниципального образования Веневский район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вартал 2020 года»</w:t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статьи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униципального образования Веневский район,  администрация </w:t>
      </w:r>
      <w:bookmarkStart w:id="0" w:name="__DdeLink__262_208804509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Веневский район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СТАНОВЛЯЕТ:</w:t>
      </w:r>
    </w:p>
    <w:p>
      <w:pPr>
        <w:pStyle w:val="Normal"/>
        <w:widowControl w:val="false"/>
        <w:spacing w:lineRule="exact" w:line="317" w:before="0" w:after="0"/>
        <w:ind w:firstLine="709"/>
        <w:jc w:val="both"/>
        <w:rPr/>
      </w:pPr>
      <w:r>
        <w:rPr>
          <w:rFonts w:eastAsia="Times New Roman" w:cs="Sylfaen" w:ascii="Sylfaen" w:hAnsi="Sylfaen"/>
          <w:color w:val="000000"/>
          <w:sz w:val="28"/>
          <w:szCs w:val="28"/>
          <w:shd w:fill="FFFFFF" w:val="clear"/>
          <w:lang w:eastAsia="ru-RU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лан проведения плановых (рейдовых) осмотров, обследований земельных участков границах муниципального образования Веневский район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20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83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55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8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2.01.2020 № 65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spacing w:lineRule="auto" w:line="240" w:before="0" w:after="0"/>
        <w:ind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плановых (рейдовых) осмотров, обследований земельных участков в границах муниципального образования Веневский район  Тульской области на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58"/>
        <w:gridCol w:w="3015"/>
        <w:gridCol w:w="2836"/>
        <w:gridCol w:w="3165"/>
        <w:gridCol w:w="3601"/>
      </w:tblGrid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начала проведения осмотра, обследования земельного участка   </w:t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полномоченного органа,  осуществляющего осмотр, обследование земельного участка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50501:28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р-н Веневский, в 180м по направлению на юго-запад от ориентира: с. Карники, ул. Мира, д.2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0</w:t>
            </w:r>
          </w:p>
        </w:tc>
        <w:tc>
          <w:tcPr>
            <w:tcW w:w="3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:05:020501:11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льская область, Веневский район, Озеренский сельский Совет, н.п. Большие Заломы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№:71:05:060702:32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д. Карпово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71:05:060702:256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в границах с. Карпово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60702:27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№: 71:05:060702:277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льская область, Веневский район, муниципальное образование Гурьевское, с. Карпово, ул. Придорожная 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</w:t>
            </w:r>
          </w:p>
        </w:tc>
        <w:tc>
          <w:tcPr>
            <w:tcW w:w="3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</w:tc>
        <w:tc>
          <w:tcPr>
            <w:tcW w:w="3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                      администрации муниципального образования Веневский район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0:00Z</dcterms:created>
  <dc:creator>user</dc:creator>
  <dc:description/>
  <dc:language>en-US</dc:language>
  <cp:lastModifiedBy>it3</cp:lastModifiedBy>
  <cp:lastPrinted>2020-01-20T15:54:00Z</cp:lastPrinted>
  <dcterms:modified xsi:type="dcterms:W3CDTF">2020-01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