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9.11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 администрации муниципального образования Веневский район по предоставлению муниципальной услуги «Запись на обзорные, тематические и интерактивные экскурс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6.2011 № 373 (ред. от 23.01.2014)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муниципального образования Веневский район по предоставлению муниципальной услуги «Запись на обзорные, тематические и интерактивные экскурсии» в муниципальном учреждении культуры «Венёвский краеведческий музей»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 №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пись на обзорные, тематические и интерактивные экскурсии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мет регулирования административного регламента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Запись на обзорные, тематические и интерактивные экскурсии» (далее - муниципальная услуга) разработан в целях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действий (административных процедур) при предоставлении муниципальным учреждением культуры «Венёвский краеведческий муз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ями муниципальной услуги (далее – Заявители) могут быть юридические лица, независимо от организационно-правовой формы, и физические лица, независимо от пола, возраста, национальности, образования, социального положения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граждан за предоставлением муниципальной услуги могут обращаться лица, действующие в соответствии с законодательством Российской Федерации либо доверенностью, оформленной в установлен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предоставление муниципальной услуги является комитет по социальным вопросам администрации муниципального образования Веневский район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услуга предоставляется муниципальным учреждением культуры  «Венёвский краеведческий музей»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заявлений (далее - Запрос) о предоставлении муниципальной услуги и предоставление информации по результатам предоставления муниципальной услуги при личном обращении Заявителя осуществляется Учрежден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местонахождения муниципального учреждения культуры  «Венёвский краеведческий музей»: 301320 Тульская  область, г. Венёв, Красная площадь,  д.3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фик  работы муниципального учреждения культуры  «Венёвский краеведческий музей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ник, среда, четверг, пятница - с 9 часов 00 минут до 18 часов 00 мину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с 9 часов 00 минут до 17 часов 00 мину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с 13 часов 00 минут до 13 часов 48 мину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кресенье, понедельник - выходные д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ый телефон муниципального учреждения культуры  «Венёвский краеведческий музей»: 8 (48745) 2-55-8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рес официального сайта муниципального учреждения культуры  «Венёвский краеведческий музей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kv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рес  электронной почты муниципального учреждения культуры  «Венёвский краеведческий музей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uzey.venev@tularegion.org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получения информации Заяви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я о порядке предоставления муниципальной услуги  размещ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информационном стенде в зда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чреждения культуры  «Венёвский краеведческий муз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де осуществляется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ети Интернет на официальном сайте администрации муниципального образования Веневский район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ww.venev.tularegion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по вопросам предоставления муниципальной услуги может быть получена Заявителе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 использованием средств телефонной связ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  при личном обращении Заяв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я по вопросам предоставления муниципальной услуги включает следующие све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униципальном учреждении культуры  «Венёвский краеведческий музей», в том числе: почтовый адрес; адрес электронной почты; номера телефонов для получения информации; адрес официального сайта; график (режим) работы; сведения о должностном лице - руководителе; сведения о  лице, ответственном за предоставление муниципальной услуги – сотрудник..</w:t>
      </w:r>
    </w:p>
    <w:p>
      <w:pPr>
        <w:pStyle w:val="Style19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ародование (размещение, распространение) информации о порядке предоставления муниципальной услуги осуществляется в соответствии с действующим законодательством Российской Федерации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При обращении заявителя за информированием о предоставлении муниципальной услуги в устной форме лично или по телефону сотрудник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культуры  «Венёвский краеведческий музе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ен представиться, назвать свои фамилию, имя, отчество, должность, при обращении по телефону - сообщить наименование учреждения, в которое позвонил заявитель, затем в вежливой форме дать заявителю полный, точный и понятный ответ о предоставлении муниципальной услуг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ля юридических лиц: наименование юридического лица, а также фамилия, имя, отчество руководителя юридического лица либо фамилия, имя, отчество представителя юридического лица; для физических лиц: фамилия, имя, отчество Заявителя, почтовый ад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 w:val="false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Style17"/>
        <w:spacing w:lineRule="auto" w:line="24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настоящим Административным регламентом предоставляется муниципальная услуга</w:t>
      </w:r>
      <w:r>
        <w:rPr>
          <w:rFonts w:eastAsia="Times New Roman" w:cs="Times New Roman" w:ascii="Times New Roman" w:hAnsi="Times New Roman"/>
          <w:sz w:val="28"/>
          <w:szCs w:val="28"/>
        </w:rPr>
        <w:t>: «Запись на обзорные, тематические и интерактивные экскурсии».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Наименование учреждения непосредственно, предоставляющего муниципальную услугу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Запись на обзорные, тематические и интерактивные экскурсии» </w:t>
      </w:r>
      <w:r>
        <w:rPr>
          <w:rFonts w:cs="Times New Roman" w:ascii="Times New Roman" w:hAnsi="Times New Roman"/>
          <w:sz w:val="28"/>
          <w:szCs w:val="28"/>
        </w:rPr>
        <w:t>предоставляется муниципальным учреждением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Описание результата предоставления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Результатом предоставления муниципальной услуги явля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на обзорные, тематические и интерактивные экскурс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ый  отказ в предоставлении муниципальной услуг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едоставления муниципальной услуги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посредством почтовой связи, по электронной почте или поданного при личном посещении Заявителем Учреждения – не более 10 рабочих дней с момента регистрации Запрос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тановленный срок подготовки информации истекает в выходной или праздничный день, последним днем считается следующий за ним рабочий день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осуществляется в соответствии с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, 21.01.2009, №7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1 «Российская газета» №238-239 от 08.12.1994); 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года № 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№ 7, ст.776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Первоначальный текст документа опубликован в издании «Российская газета» № 165 от 29.07.06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10.1992 г. № 3612-1 «Основы законодательства Российской Федерации о культуре» («Российская газета»          от 17.11.92г.  № 248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Тульской области от 11.03.99 г. № 121-ЗТО «О музеях и музейных ценностях» («Тульские известия» от 19.03.1999 г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06.2002 г. №73 – ФЗ «Об объектах культурного наследия (памятниках истории и культуры) народов Российской Федерации» («Российская газета» от 29.06.2002 г. №116 – 117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Веневский райо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, Тульской области, муниципального образования Веневский район.  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74" w:after="274"/>
        <w:contextualSpacing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 и которые заявитель вправе представить по собственной инициативе, способы их получения заявителем, в том числе в электронной форме, порядок их представ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Исчерпывающий перечень документов, необходимых в соответствии с нормативными правовыми актами для предоставления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Запрос или Запрос в электронном виде, руководителю муниципального учреждения культуры  «Венёвский краеведческий музей» о предоставлении муниципальной услуги по форме, согласно Приложения № 1 к настоящему Административному регламенту, заполненный от руки или машинописным способом может быть оформлен как Заявителем, так и его законным представителем при предоставлении документа, подтверждающего его полномочия. Форма заявления о предоставлении муниципальной услуги размещается на информационном стенде здания муниципального учреждения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, предоставляемое Заявителем,  должно быть составлено на русском языке. В тексте заявления не допускается использование сокращений слов и аббревиату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явитель (представитель Заявителя) представляет Запрос на предоставление муниципальной услуги, необходимые для предоставления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муниципальное учреждение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ое учреждение культуры  «Венёвский краеведческий музей»   не вправе требовать от Заявителя представл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  услу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left="177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 Основанием для отказа в приеме заявления о предоставлении муниципальной услуги является предоставление Запроса, оформленного не по форме установленной настоящим Административным регламенто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проса не поддается прочт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Запросе фамилии, имени, отчества, почтового или электронного адреса, необходимого для направления информ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содержит нецензурные или оскорбительные выра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оснований для отка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учреждение культуры «Вене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инимает решение об отказе в приеме документов. Уведомление об отказе в приеме документов, необходимых для предоставления муниципальной услуги, оформляется сотрудником муниципального учреждения культуры  «Венёвский краеведческий музей», согласно Приложения №2 к Административному регламенту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, необходимых для предоставления муниципальной услуги, выдается Заявителю с указанием причин отказа не позднее одного рабочего дня со дня получения от Заявителя документ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  Основаниями для отказа Заявителю в предоставлении муниципальной услуги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устном обращении – нарушение Заявителем общественного порядка и правил поведения в муниципальном учреждении культуры  «Венёвский краеведческий музе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просе перечня обзорных, тематических и интерактивных экскурсий, на которые Заявитель желает записать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перечне услуг муниципального учреждения культуры  «Венёвский краеведческий музей»  требуемых Заявителем тем, маршрутов и направлений обзорных, тематических и интерактивных экскурс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ступа к объектам экскурсионного показа и экскурсионным маршрутам, указанным в Запросе Заявителя (демонтаж или реконструкция экспозиции (выставки), закрытие памятника истории и культуры, в связи с реставрацией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вышеперечисленных случаях Заявителю  должно быть сообщено о невозможности удовлетворения его Запросе. В случае если адрес Заявителя отсутствует или не поддается прочтению, сообщение Заявителю о невозможности рассмотрения его Запроса не направляе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я для приостановления предоставления муниципальной услуги отсутствую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shd w:fill="FFFFFF" w:val="clear"/>
        <w:spacing w:lineRule="auto" w:line="240" w:before="274" w:after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. Отсутствует.  </w:t>
      </w:r>
    </w:p>
    <w:p>
      <w:pPr>
        <w:pStyle w:val="Style18"/>
        <w:shd w:fill="FFFFFF" w:val="clear"/>
        <w:spacing w:before="274" w:after="27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spacing w:lineRule="auto" w:line="240" w:before="274" w:after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Предоставление муниципальной услуги является бесплатным для заявителей</w:t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 Максимальный срок о предоставлении муниципальной услуги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муниципальной услуги максимальный срок  ожидания в очереди не должен превышать 15 мину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атся вопросы, не входящие в компетенцию сотрудника муниципального учреждения культуры  «Венёвский краеведческий музей», при личном обращении Заявителю дается разъяснение, куда и в каком порядке ему следует обратить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подготовки ответа требуется более продолжительное время, сотрудник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него время для устного информирования.</w:t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2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 Запрос Заявителя при личном обращении в муниципальное учреждение культуры  «Венёвский краеведческий музей»  подлежит обязательной регистрации в порядке общего делопроизводства в день обращения Заяв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 Запрос Заявителя, поступивший в виде электронного документа, подлежит обязательной регистрации в порядке общего делопроизводства, не позднее одного рабочего дня, следующего за днем его поступления в Учрежд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поступления Запроса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  </w:t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3. Требования к помещениям, предназначенным для предоставления муниципальной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ход в муниципальное учреждение культуры  «Венёвский краеведческий музей»  должен быть оборудован информационной табличкой, содержащей информацию о наименовании и графике работы муниципального учреждения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Место оказания муниципальной услуги должно соответство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фортным условиям  для посетителе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о-эпидемиологическим и строительным нормам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 противопожарной безопасности и безопасности тру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М</w:t>
      </w:r>
      <w:r>
        <w:rPr>
          <w:rFonts w:cs="Times New Roman" w:ascii="Times New Roman" w:hAnsi="Times New Roman"/>
          <w:sz w:val="28"/>
          <w:szCs w:val="28"/>
        </w:rPr>
        <w:t>униципальное учреждение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е предоставление муниципальной  услуги, должно обеспечи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и удобство оформления гражданином письменного запрос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телефонную связ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исьменных принадлежностей и бума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ую систему и средства пожаротушения, систему оповещения о возникновении чрезвычайной ситуаци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доступным местом общественного пользования (туалет) и размещения верхней одежды посетите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М</w:t>
      </w:r>
      <w:r>
        <w:rPr>
          <w:rFonts w:cs="Times New Roman" w:ascii="Times New Roman" w:hAnsi="Times New Roman"/>
          <w:sz w:val="28"/>
          <w:szCs w:val="28"/>
        </w:rPr>
        <w:t>униципальное учреждение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защищено от воздействия факторов, отрицательно влияющих на сохранность музейных фондов (влажностного и температурного режима, запылённости, вибраци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. В </w:t>
      </w:r>
      <w:r>
        <w:rPr>
          <w:rFonts w:cs="Times New Roman" w:ascii="Times New Roman" w:hAnsi="Times New Roman"/>
          <w:sz w:val="28"/>
          <w:szCs w:val="28"/>
        </w:rPr>
        <w:t>муниципальном учреждении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ем муниципальную услугу, предусмотрены следующие залы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очные зал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ранилищ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специализированные  помещ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 Вход и передвижение по </w:t>
      </w:r>
      <w:r>
        <w:rPr>
          <w:rFonts w:cs="Times New Roman" w:ascii="Times New Roman" w:hAnsi="Times New Roman"/>
          <w:sz w:val="28"/>
          <w:szCs w:val="28"/>
        </w:rPr>
        <w:t>муниципальному учреждению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ом проводится  прием граждан, не должны создавать затруднений для лиц с ограниченными возможност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. Рабочее место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культуры  «Венёвский краеведческий музей»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ется телефоном, персональным компьютером с возможностью доступа к информационным базам данных, печатающим и копировальным устройствам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4. Показатели доступности и качества муниципальной услуги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и иные показатели качества и доступности предоставления муниципальной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оступность предоставления муниципальной услуги опреде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остью муниципального учреждения культуры  «Венёвский краеведческий музей», предоставляющего муниципальную услугу, в зоне доступности к основным транспортным магистралям, хорошие подъездные доро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полной и понятной информации о месте, времени, порядке и сроках предоставления муниципальной услуги в общедоступном месте муниципального учреждения культуры  «Венёвский краеведческий музей»,  предоставляющего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необходимого и достаточного количества сотрудников,  которые осуществляют предоставление муниципальной услуги, в целях соблюдения установленных Административным регламентом сроков предоставления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ачество предоставления муниципальной услуги характеризу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м Заявителей, одновременно ожидающих приема по вопросу получ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м отказов в предоставлении муниципальной услуги, признанных необоснованными, с учетом общего количества муниципальных услуг, предоставленных заявител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м жалоб на некорректное, невнимательное отношение сотрудников  к Заявителям (их представителям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оказателями доступности и качества  муниципальной услуги являютс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доступностью и качеством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доступность услуг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КП / (КП + КН) x 100, гд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– показатель доступ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 – количество оказанных муниципальных услуг в соответствии с Административным регламент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 – количество жалоб на неисполнение 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оказания  услуг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= К1 / (К1 + К2 + К3) x 100, гд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– количество своевременно оказанных муниципальных услуг в соответствии с Административным регламент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– количество оказанных муниципальных услуг в соответствии с Административным регламентом с нарушением установленного сро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– количество необоснованных отказов в оказании муниципальной услуги в соответствии с Административным регламенто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4. Информацию о ходе предоставления муниципальной услуги можно получить при личном или письменном обращении в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 «Венёвский краеведческий музе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еречень административных процедур</w:t>
      </w:r>
    </w:p>
    <w:p>
      <w:pPr>
        <w:pStyle w:val="Style17"/>
        <w:shd w:fill="FFFFFF" w:val="clear"/>
        <w:spacing w:lineRule="auto" w:line="240"/>
        <w:ind w:left="1290" w:hanging="0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на обзорные, тематические и интерактивные экскур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ведомления о приостановлении либо отказе в Запис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ом завершения административной процедуры является факт получения результата этой процедуры, и он же является основанием для перехода к следующей административной процедуре по муниципальной услуг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при предоставлении муниципальной услуги отражена в блок-схеме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Административному регламенту</w:t>
      </w:r>
    </w:p>
    <w:p>
      <w:pPr>
        <w:pStyle w:val="Style18"/>
        <w:shd w:fill="FFFFFF" w:val="clear"/>
        <w:spacing w:before="274" w:after="27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    Прием и регистрация заявления о предоставлении муниципальной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 Основанием для начала выполнения административной процедуры  является либо письменное обращение Заявителя или его представителем о предоставлении муниципальной услуги с предоставлением Запроса либо личное устное обращ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 Прием и регистрация Запроса о предоставлении муниципальной  услуги осуществляется сотрудником  муниципального учреждения культуры  «Венёвский краеведческий муз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 Сотрудник муниципального учреждения культуры  «Венёвский краеведческий музей» проверяет представленный запрос и документы, удостоверяясь, чт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проса написан разборчив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, адрес  места жительства написаны полность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т подчисток, приписок, зачеркнутых слов и иных не оговоренных исправл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не имеет серьезных повреждений, наличие которых не позволяет однозначно истолковать его содержание.</w:t>
      </w:r>
    </w:p>
    <w:p>
      <w:pPr>
        <w:pStyle w:val="Style19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Днем поступления заявления считается дата его внесение в журнал учета входящих документов запись о приеме Запроса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Запро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 (представителя заявител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Запрос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росе Заявителя в правом нижнем углу проставляется регистрационный   номер и дата поступления докумен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административной процедуры является прием  регистрация Запроса на предоставление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 Максимальный срок выполнения административной процедуры - в день поступления документов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Запись на обзорные, тематические и интерактивные экскурс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снованием для выполнения Записи является поступившее заявл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отрудник муниципального учреждения культуры  «Венёвский краеведческий музей»,  ответственный за Запис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исьма, содержащего информацию о записи на обзорные, тематические и интерактивные экскур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дготовленный документ на подпись руководителю муниципального учреждения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осле регистрации один экземпляр документа выдается на руки заявителю (уполномоченному представителю заявителя). Второй экземпляр остается в муниципальном учреждении культуры  «Венёвский краеведческий муз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Максимальное время подготовки информации  составляет 10 рабочих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риостановление предоставления муниципальной услуги либо отказ в предоставлении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снованием для приостановления предоставления муниципальной услуги либо отказа в предоставлении муниципальной услуги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физического или юридического лица от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едений о фамилии, имени и отчестве заявителя, почтовом адресе – для физических лиц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ного наименования, адреса местонахождения – для юридических лиц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подписи заявителя или его уполномоченного предста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еречня запрашиваемой информ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чрезвычайной ситуации, препятствующей работе по предоставлению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отрудник муниципального учреждения культуры  «Венёвский краеведческий музей» , ответственный за Запис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уведомления о приостановлении предоставления муниципальной услуги либо отказе в предоставлении муниципальной услуг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дготовленное уведомление на подпись руководителю муниципального учреждения культуры  «Венёвский краеведческий музей» 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уведомлении заявителю указываются причины, послужившие основанием для принятия решения о приостановлении предоставления муниципальной услуги либо отказе в предоставлении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осле регистрации один экземпляр уведомления направляется в адрес заявителя или выдается на руки заявителю (уполномоченному представителю заявителя). Второй экземпляр остается в муниципальном учреждении культуры  «Венёвский краеведческий музей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ahoma" w:ascii="Tahoma" w:hAnsi="Tahoma"/>
          <w:sz w:val="16"/>
          <w:szCs w:val="16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министративного регламен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Порядок осуществления текущего контроля за соблюдением и исполнением ответственными должностными лицами, сотрудникам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Контроль за соблюдением последовательности действий, определенных административными процедурами, и сроков административных процедур при предоставлении муниципальной услуги осуществляется руководителем муниципального учреждения культуры  «Венёвский краеведческий музей»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0. Текущий контроль осуществляется путем проведения руководителем 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  «Венёвский краеведческий музе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комитетом </w:t>
      </w:r>
      <w:r>
        <w:rPr>
          <w:rFonts w:cs="Times New Roman" w:ascii="Times New Roman" w:hAnsi="Times New Roman"/>
          <w:sz w:val="28"/>
          <w:szCs w:val="28"/>
        </w:rPr>
        <w:t xml:space="preserve"> по социальным вопросам администрации муниципального образования Веневский район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испол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ложений настоящего Административного регламента, выявления и устранения нарушений прав Заявителей (представителей заявителей), рассмотрения, подготовки ответов на обращения Заявителей (представителей заявителей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и, ответственные за предоставление муниципальной услуги, несут персональную ответственность за сроки и порядок выполнения каждой административной процедуры, указанной в настоящем Административном регламент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отрудники, ответственные за предоставление муниципальной услуги, несут персональную ответственность з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про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 правильность заполнения Запро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Запро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муниципальной услуги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9"/>
        <w:ind w:left="129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за полнотой и качеством предоставления муниципальной услуги осуществляется путем проведения руководителем муниципального учреждения культуры «Венёвский краеведческий музей»  или  комитетом </w:t>
      </w:r>
      <w:r>
        <w:rPr>
          <w:rFonts w:cs="Times New Roman" w:ascii="Times New Roman" w:hAnsi="Times New Roman"/>
          <w:sz w:val="28"/>
          <w:szCs w:val="28"/>
        </w:rPr>
        <w:t>по социальным вопросам администрац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ок соблюдения и исполнения сотрудниками муниципального учреждения культуры «Венёвский краеведческий музей»   Административного регламента, иных нормативных правовых актов Российской Федерации, Тульской области, муниципального образования Веневский район, регулирующих запись на обзорные, тематические и интерактивные экскур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я, рассмотрение, принятие решений и подготовку ответов на обращения Заявителей, содержащих жалобы на решения,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овые проверки осуществляться на основании годовых планов работы. Внеплановые проверки проводятся по конкретным обращениям граждан, их объединений, на основании информации, полученной от органов исполнительной власти, органов местного самоуправления, организа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6. При проведении проверки рассматриваются все вопросы, связанные с предоставлением муниципальной услуги, или порядком выполнения отдельных административных процеду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Для осуществления проверки полноты и качества предоставления муниципальной услуги комитет по социальным вопросам администрации муниципального образования Веневский район создает комиссию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ерсональная ответственность должностных лиц 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709" w:hanging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Style19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Заявители имеют право на досудебное (внесудебное) обжалование решений и действий (бездействия) Учреждения, предоставляющего муниципальную услугу, должностного лица и сотрудников органа, предоставляющего муниципальную услугу. Досудебный (внесудебный) порядок обжалования не исключает возможность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должностного лица и сотруд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 Досудебный (внесудебный) порядок обжалования не является для заявителей обязательны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редметом досудебного (внесудебного) обжалования заявителем являются решения и действия (бездейств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, должностного лица и сотруд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учреждения культуры «Венёвский краеведческий музей»,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явитель может обратиться с жалобой, в том числе в следующих случая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, должностного 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учреждение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е муниципальную услугу. Жалобы на решения, принятые руковод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одаются в комитет по социальным вопросам администрации муниципального образования Веневский рай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Жалоба может быть направлена по почте, с использованием информационно-телекоммуникационной сети Интернет, официального сай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 предоставляющего муниципальную услугу, а также может быть принята при личном приеме заяв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Основанием для начала процедуры досудебного обжалования является поступление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должностного лица и сотрудника Учреждения , предоставляющего муниципальную услуг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предоставляющего муниципальную услугу, должность, фамилию, имя и отчество должностного лица, сотрудника учреждения, предоставляющего муниципальную услугу (при наличии информации), решения и действия (бездействие) которых обжалуют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должностного лица, сотрудника Учреждения, предоставляющего муниципальную услуг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, должностного лица, сотруд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учреждения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явитель имеет право на получение информации и документов, необходимых для обоснования и рассмотрения жалобы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В случае,  если в жалобе не указаны фамилия гражданина, направившего жалобу, почтовый адрес или адрес электронной почты, по которому должен быть направлен ответ, ответ на жалобу не дае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о недопустимости злоупотребления пра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предоставляется  и она не подлежит направлению на рассмотрение, о чем в течение семи дней со дня регистрации жалобы сообщается заявителю, направившему обращение, если его фамилия и почтовый адрес или адрес электронной почты, по которым должен быть направлен ответ, поддаются прочт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Жалоба подлежит рассмотрению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- в течение пяти рабочих дней со дня ее регист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По результатам рассмотрения жалобы принимается реш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довлетворении жалобы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 учреждением культуры «Венё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>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явитель вправе обжаловать действия (бездействие) и решения, осуществляемые и принятые в ходе предоставления муниципальной услуги, в судебн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Обжалование действий (бездействия) и решений, осуществляемых и принятых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N 1 </w:t>
        <w:br/>
        <w:t>к административному регламенту </w:t>
        <w:br/>
        <w:t>предоставления муниципальной услуги </w:t>
        <w:br/>
        <w:t>"Запись на обзорные, тематические и </w:t>
        <w:br/>
        <w:t>интерактивные экскурси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у МУК "Венёвский                                       краеведческий музей»                                                    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(последнее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наличии) заявителя)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чтовый адрес, по которому должен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ыть направлен ответ или адрес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 почты, если ответ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лжен быть направлен в форме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 документооборота)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ошу  записать  на  обзорную,  тематическую,  интерактивную  экскурсию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ужное подчеркнуть)  на тему: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(указать тему, предполагаемые дату, время проведения экскурсии,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человек)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____" ____________ _____ г.   ________________       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                            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N 2 </w:t>
        <w:br/>
        <w:t>к административному регламенту </w:t>
        <w:br/>
        <w:t>предоставления муниципальной услуги </w:t>
        <w:br/>
        <w:t>"Запись на обзорные, тематические и </w:t>
        <w:br/>
        <w:t>интерактивные экскурсии"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Cs/>
          <w:i/>
          <w:i/>
          <w:sz w:val="28"/>
          <w:szCs w:val="28"/>
        </w:rPr>
      </w:pPr>
      <w:r>
        <w:rPr>
          <w:rFonts w:eastAsia="Times New Roman" w:cs="Arial" w:ascii="Arial" w:hAnsi="Arial"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ДОКУМЕНТ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ется, что при приеме запроса для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пись на обзорные, тематические и интерактивные экскурсии» были выявлены следующие основания для отказа в приеме документов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содержит нецензурные или оскорбительные выра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 обращения не поддается прочтен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казаны фамилия, имя, отчество  Заявителя и адрес, по которому необходимо направить ответ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ужное подчеркнуть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принято решение об отказе </w:t>
      </w:r>
      <w:r>
        <w:rPr>
          <w:rFonts w:eastAsia="Lucida Sans Unicode" w:cs="Times New Roman" w:ascii="Times New Roman" w:hAnsi="Times New Roman"/>
          <w:sz w:val="28"/>
          <w:szCs w:val="28"/>
          <w:lang w:bidi="hi-IN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bCs/>
          <w:sz w:val="28"/>
          <w:szCs w:val="28"/>
        </w:rPr>
        <w:t xml:space="preserve">   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ФИО)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  Дата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N 3 </w:t>
        <w:br/>
        <w:t>к административному регламенту </w:t>
        <w:br/>
        <w:t>предоставления муниципальной услуги </w:t>
        <w:br/>
        <w:t>"Запись на обзорные, тематические и </w:t>
        <w:br/>
        <w:t>интерактивные экскурсии"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Cs/>
          <w:i/>
          <w:i/>
          <w:sz w:val="28"/>
          <w:szCs w:val="28"/>
        </w:rPr>
      </w:pPr>
      <w:r>
        <w:rPr>
          <w:rFonts w:eastAsia="Times New Roman" w:cs="Arial" w:ascii="Arial" w:hAnsi="Arial"/>
          <w:bCs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предоставления Муниципальной услуги</w:t>
      </w:r>
    </w:p>
    <w:p>
      <w:pPr>
        <w:pStyle w:val="Style19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057900" cy="5989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990040"/>
                          <a:chOff x="0" y="0"/>
                          <a:chExt cx="6058080" cy="599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9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62320"/>
                            <a:ext cx="2857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8576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прос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2880"/>
                            <a:ext cx="2857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3480"/>
                            <a:ext cx="2971800" cy="68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на письменный Запрос Заяв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560" y="28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35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2857680" cy="1202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56560"/>
                            <a:ext cx="2857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56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23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168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360" y="2127240"/>
                            <a:ext cx="47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56560"/>
                            <a:ext cx="42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8840" y="43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3019320" cy="106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пись на обзорные, тематические и интерактивные экскур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71.65pt" coordorigin="0,0" coordsize="9540,9433">
                <v:rect id="shape_0" stroked="f" o:allowincell="f" style="position:absolute;left:0;top:0;width:9539;height:9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3720;width:44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540;width:449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прос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40;width:44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80;width:4679;height:10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на письменный Запрос Заявител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1;top:45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1;top:55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1710;width:4499;height:189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аличие оснований для отказа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294;width:44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1;top:17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1;top:37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0;top:26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2;top:3350;width:74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294;width:66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0;top:68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0;top:6816;width:47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пись на обзорные, тематические и интерактивные 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504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Абзац списка Знак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rFonts w:ascii="Verdana" w:hAnsi="Verdana" w:eastAsia="Times New Roman" w:cs="Times New Roman"/>
      <w:color w:val="000000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kvkm.ru/" TargetMode="External"/><Relationship Id="rId3" Type="http://schemas.openxmlformats.org/officeDocument/2006/relationships/hyperlink" Target="mailto:muzey.venev@tularegion.org" TargetMode="External"/><Relationship Id="rId4" Type="http://schemas.openxmlformats.org/officeDocument/2006/relationships/hyperlink" Target="consultantplus://offline/ref=03F7BBCEBDD5B191D8EB6BF37065B6AF1EF83B2BC8A75F553C47BB47B33A747F40C59213C8674752AAE2FDeCn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4:00Z</dcterms:created>
  <dc:creator>Музей</dc:creator>
  <dc:description/>
  <dc:language>en-US</dc:language>
  <cp:lastModifiedBy>Admin</cp:lastModifiedBy>
  <cp:lastPrinted>2017-10-30T14:33:00Z</cp:lastPrinted>
  <dcterms:modified xsi:type="dcterms:W3CDTF">2018-02-15T12:54:00Z</dcterms:modified>
  <cp:revision>2</cp:revision>
  <dc:subject/>
  <dc:title/>
</cp:coreProperties>
</file>