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8"/>
            </w:tblGrid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01.10.201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859</w:t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 в 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5.03.2018 № 88 «О внесении изменения и дополнения в постановление правительства Тульской области от 16.10.2013 №550»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  изменения:</w:t>
      </w:r>
    </w:p>
    <w:p>
      <w:pPr>
        <w:pStyle w:val="Heading3"/>
        <w:spacing w:lineRule="atLeast" w:line="240" w:before="0" w:after="0"/>
        <w:ind w:firstLine="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приложении к постановлению пункт 3.1. раздела 3 «Условия оплаты»  изложить в новой редакции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«3.1. Размер родительской платы за присмотр и уход за детьми в муниципальных общеобразовательных организациях составляет 1950 рублей в месяц.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тет по социальным вопросам </w:t>
        <w:tab/>
        <w:t>М.С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обанова А.Ю. </w:t>
      </w:r>
    </w:p>
    <w:p>
      <w:pPr>
        <w:pStyle w:val="Normal"/>
        <w:rPr/>
      </w:pPr>
      <w:r>
        <w:rPr/>
        <w:t>тел.8(48745) 2-56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1:00Z</dcterms:created>
  <dc:creator>admin</dc:creator>
  <dc:description/>
  <dc:language>en-US</dc:language>
  <cp:lastModifiedBy>Admin</cp:lastModifiedBy>
  <cp:lastPrinted>2018-10-04T14:40:00Z</cp:lastPrinted>
  <dcterms:modified xsi:type="dcterms:W3CDTF">2018-10-10T09:41:00Z</dcterms:modified>
  <cp:revision>2</cp:revision>
  <dc:subject/>
  <dc:title/>
</cp:coreProperties>
</file>