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и допол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и допол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16.01.2018 № 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                                                                              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культуры муниципального образования Веневский район» п.8 изложить в новой редакции,  п.9 «Ожидаемые результаты реализации 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70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69344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37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5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442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205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4162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28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9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99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1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19,2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487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866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1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26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6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4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037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9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0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75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109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29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82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,2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19,2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805,1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музея до 8000 человек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долю муниципальных  музеев использующих современные информационные технологии с ведением каталогов в электронном виде на 100%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«Муниципальная специализированная бухгалтери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учреждений культуры, в отношении которых осуществляется 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10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.5.1 паспорта подпрограммы 1 «Развитие библиотечного дела»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.7 «Объемы и источники финансирования программы» изложить в новой редакции, п.8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» дополнить следующими показателями 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487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6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5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866,7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85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85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74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1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62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2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  <w:tr>
        <w:trPr>
          <w:trHeight w:val="19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обновления фондов библиотек до 4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библиотек на 1 жителя в год от 1,8 до 2,0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библиотек) по отношению к уровню 2010 года до 62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библиотек,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 до 45%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полнительного отпуска работников муниципальных библиотек 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6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3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.5.1.4 «Ресурсное обеспечение подпрограммы» таблицу изложить в  новой редакции: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пп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», подпрограммы п.5.2 паспорта подпрограммы 2 «Сохранение и развитие муниципального учреждения культуры «Веневский краеведческий музей» изложить в новой редак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.8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» дополнить следующими показателями 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6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4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9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037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6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16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9,2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0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63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музея до 8000 человек в год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муниципальных  музеев использующих современные информационные технологии с ведением каталогов в электронном виде на 100%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работников муниципальных музе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3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2.4 «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п.5 «Показатели программы» в п.5.3 паспорта подпрограммы 3 «Развитие учреждений клубного типа», п.7 «Объемы и источники финансирования подпрограммы» изложить в новой редак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.8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» дополнить следующими показателями 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75,1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109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4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7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952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660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693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67329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82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,2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19,2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65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2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конкурсов, фестивалей, праздников, выставок декоративно-прикладного искусства до 2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численность участников клубных формирований в расчете на 1000 человек до 100 челов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рганизаций культуры (клубных формирований) по отношению к уровню 2010 года до 90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посещений объектов туристического показа до 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объектов туристического показа ,к которым установлены знаки навигации до  2 единиц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долю населения участвующего в культурно досуговых мероприятиях, проводимых муниципальными учреждениями  культуры до 55 %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ьшить долю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 до 22%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5.3.3 «Перечень мероприятий по реализации подпрограммы» таблицы «Перечень мероприятий по реализации подпрограммы» и «Перечень показателей результативности и эффективности 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.человек (Метростроевский СД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ункционирования ПКиО им.Д.Т Стиха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1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32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9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.5.3.4 «Ресурсное обеспечение подпрограммы» таблицу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1"/>
        <w:gridCol w:w="851"/>
        <w:gridCol w:w="1133"/>
        <w:gridCol w:w="992"/>
        <w:gridCol w:w="977"/>
        <w:gridCol w:w="1148"/>
        <w:gridCol w:w="1133"/>
        <w:gridCol w:w="993"/>
        <w:gridCol w:w="993"/>
        <w:gridCol w:w="997"/>
      </w:tblGrid>
      <w:tr>
        <w:trPr>
          <w:trHeight w:val="400" w:hRule="atLeast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7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9,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2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2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2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.7 «Объемы и источники финансирования подпрограммы» в п.5.4 паспорта подпрограммы 4 «Обеспечение реализации муниципальной программы» изложить в новой редакции:</w:t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8,9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05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9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.5.4.3 Перечень мероприятий по реализации подпрограммы таблицу «Перечень мероприятий 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оплата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9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4.4 «Ресурсное обеспечение подпрограммы» изложить в новой редакции 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, федерального бюджета,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850"/>
        <w:gridCol w:w="993"/>
        <w:gridCol w:w="992"/>
        <w:gridCol w:w="992"/>
        <w:gridCol w:w="992"/>
        <w:gridCol w:w="24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спорта показателе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Обновление фондов библиотек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ов библиот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библиотечной системы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государственных библиотек на 1 жител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организаций культуры (библиоте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государстве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чета МЦБС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конкурсов, фестивалей, праздников, выстав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4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клубного типа в сельской местности, находящихся в неудовлетворительном состоянии, от общего количества зданий учреждений в сельской мест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ее число участников клубных формирований в расчете на 1000 человек 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участников клубных формирований в расчете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посещений организаций культуры (клубных формирований) по отношению к уровню 2010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уровню 2010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рост количества посещений объектов туристического показа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ъектов туристического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осещ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ичество объектов туристического  показа, к которым установлены знаки навиг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Павел Александрович –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уристического  показ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3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.7 «Информация о ресурсном обеспечении муниципальной программы» изложить в новой редакции, подпрограмму 3 «Развитие учреждений клубного типа муниципального образования Веневский район» дополнить мероприятием 16,17,18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1"/>
        <w:gridCol w:w="850"/>
        <w:gridCol w:w="850"/>
        <w:gridCol w:w="850"/>
        <w:gridCol w:w="844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 (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(Субсидии на поддержку отрасли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МУ культурно-досугового типа (м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развитие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813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 ,дополнить мероприятиями пп.3.16, пп.3.17,пп.3.18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698"/>
        <w:gridCol w:w="1426"/>
        <w:gridCol w:w="1132"/>
        <w:gridCol w:w="1132"/>
        <w:gridCol w:w="1291"/>
        <w:gridCol w:w="851"/>
        <w:gridCol w:w="839"/>
        <w:gridCol w:w="862"/>
        <w:gridCol w:w="851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библиотек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 (иные межбюджетные трансферты бюджетам М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книжных фондов библиотек муниципальных образований  (Субсидии на поддержку отрасли культуры в рамках подпрограммы «Сохранение и развитие библиотечного дела» государственной программы Тульской области «Развитие культуры и туризма Тульской области»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муниципальных музеев (реализация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убсидии на развитие и укрепле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, комплексные мероприятия на создание и модернизацию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плата труда работников МУ культурно-досугового ти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(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я ГП Тульской области «Развитие культуры и туризма Тульской области» в рамках подпрограммы «Развитие учреждений клубного типа»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тростроевский СДК)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,комплексные мероприятия на создание и модернизацию учреждений культурно- досугового типа в сельской местности ,включая обеспечение инфраструктуры (в т.ч строительство , реконструкцию и капитальный ремонт зданий), приобретение оборудования для оснащения учреждений и привлечения специалистов культурно- досуговой деятельности в целях обеспечения доступа к  культурным ценностям и творческой самореализации жителей сельской местности (субсидия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(субсидия)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        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                   Создание условий для функционирования ПКиО им.Д.Т Стихар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              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8 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еннадьевич Шуклин –                и.о директора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лия Сергеевна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авел Александрович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5:00Z</dcterms:created>
  <dc:creator>Admin</dc:creator>
  <dc:description/>
  <dc:language>en-US</dc:language>
  <cp:lastModifiedBy>Admin</cp:lastModifiedBy>
  <cp:lastPrinted>2019-01-11T13:06:00Z</cp:lastPrinted>
  <dcterms:modified xsi:type="dcterms:W3CDTF">2019-01-31T14:55:00Z</dcterms:modified>
  <cp:revision>2</cp:revision>
  <dc:subject/>
  <dc:title/>
</cp:coreProperties>
</file>