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9.12.2017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№ </w:t>
            </w:r>
            <w:r>
              <w:rPr>
                <w:b/>
                <w:sz w:val="28"/>
                <w:szCs w:val="28"/>
              </w:rPr>
              <w:t>1596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иных межбюджетных трансфертов из бюджета области бюджету муниципального образования Веневский район на обеспечение программных продукт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иных межбюджетных трансфертов из бюджета области бюджету муниципального образования Веневский район на обеспечение программных продуктов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7"/>
        <w:gridCol w:w="4316"/>
      </w:tblGrid>
      <w:tr>
        <w:trPr>
          <w:trHeight w:val="110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9.12.2017 № 1596</w:t>
            </w:r>
          </w:p>
          <w:p>
            <w:pPr>
              <w:pStyle w:val="Normal"/>
              <w:spacing w:lineRule="exact" w:line="240"/>
              <w:ind w:right="-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 иных межбюджетных трансфертов из бюджета области бюджету муниципального образования Веневский район на обеспечение программных продуктов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 и определяет механизм учета и расходования средств иных межбюджетных трансфертов из бюджета области бюджету муниципального образования Вене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настоящего Порядка под иными межбюджетными трансфертами понимаются средства, предоставляемые бюджетом области бюджету муниципального образования Веневский район на обеспечение программных проду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упившие в бюджет муниципального образования Веневский район иные межбюджетные трансферты отражаются в доходах местного бюдж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носят целевой характер и не могут быть использованы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ателем бюджетных средств и заказчиком работ в отношении расходов на обеспечение программных продуктов, является финансовое управление администрации муниципального образования Вене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исление иных межбюджетных трансфертов осуществляется после заключения соглашений между Министерством финансов  Тульской области и финансовым управлением администрации муниципального образования Вене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межбюджетные трансферты направляются на реализацию мероприятий Программы «Повышение общественной безопасности населения и развитие местного самоуправления в муниципальном образовании Веневский район» в рамках подпрограммы «Развитие территориального общественного самоуправления муниципальном образовании Венев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едства иных межбюджетных трансфертов на обеспечение программных продуктов направляются на обеспечение контрактов и договоров по обеспечению программных проду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едства иных межбюджетных трансфертов на обеспечение программных продуктов могут направляться в бюджеты поселений муниципального образования Веневский район в рамках вышеназванной программы путем перечисления иных межбюджетных трансф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целевым и эффективным использованием иных межбюджетных трансфертов осуществляетс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954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7:00Z</dcterms:created>
  <dc:creator>User</dc:creator>
  <dc:description/>
  <cp:keywords/>
  <dc:language>en-US</dc:language>
  <cp:lastModifiedBy>Пользователь</cp:lastModifiedBy>
  <cp:lastPrinted>2016-12-27T15:48:00Z</cp:lastPrinted>
  <dcterms:modified xsi:type="dcterms:W3CDTF">2018-01-16T06:17:00Z</dcterms:modified>
  <cp:revision>3</cp:revision>
  <dc:subject/>
  <dc:title>ГЛАВА</dc:title>
</cp:coreProperties>
</file>