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 ноябр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98" w:leader="none"/>
          <w:tab w:val="left" w:pos="3632" w:leader="none"/>
          <w:tab w:val="left" w:pos="5202" w:leader="none"/>
        </w:tabs>
        <w:ind w:firstLine="49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8" w:leader="none"/>
          <w:tab w:val="left" w:pos="3632" w:leader="none"/>
          <w:tab w:val="left" w:pos="5202" w:leader="none"/>
        </w:tabs>
        <w:ind w:firstLine="49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8" w:leader="none"/>
          <w:tab w:val="left" w:pos="3632" w:leader="none"/>
          <w:tab w:val="left" w:pos="520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определения платы за оказание услуг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(выполнение работ), относящихся к основным видам деятельно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автономного учреждения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Веневски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район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«Многофункциональный центр предоставления государственных 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ых услуг», для граждан и юридических лиц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 соответствии с Федеральным законом от 12 января 1996 год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№ 7-ФЗ «О некоммерческих организациях», Федеральным законом от 3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ября 2006 года №174-ФЗ «Об автономных учреждениях», на основ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ва муниципального образования Веневский район администрация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Веневский район ПОСТАНОВЛЯЕТ:</w:t>
      </w:r>
    </w:p>
    <w:p>
      <w:pPr>
        <w:pStyle w:val="Normal"/>
        <w:shd w:fill="FFFFFF" w:val="clear"/>
        <w:tabs>
          <w:tab w:val="clear" w:pos="720"/>
          <w:tab w:val="left" w:pos="45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орядок определения платы за оказание услуг (выполн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бот), относящихся к основным видам деятельности муниципального автономного учреждения администрации муниципального образ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еневский район «Многофункциональны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нтр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сударственных и муниципальных услуг», для граждан и юридических лиц </w:t>
      </w:r>
      <w:r>
        <w:rPr>
          <w:rFonts w:cs="Arial" w:ascii="Arial" w:hAnsi="Arial"/>
          <w:color w:val="000000"/>
          <w:spacing w:val="-2"/>
          <w:sz w:val="24"/>
          <w:szCs w:val="24"/>
        </w:rPr>
        <w:t>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Отделу информационных технологий администрации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 Веневский район (Кривоногову Н.В.) разместить настоящ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ок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 Комитету экономики и имущественных отношений администрац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ого образования Веневский район (Смирновой М.А.)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ий Порядок, опубликовав информационное сообщ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газете «Красное Знамя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Ширяе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101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hanging="169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w w:val="101"/>
                <w:sz w:val="24"/>
                <w:szCs w:val="24"/>
              </w:rPr>
              <w:t xml:space="preserve">к постановлению администрации </w:t>
            </w:r>
            <w:r>
              <w:rPr>
                <w:rFonts w:cs="Arial" w:ascii="Arial" w:hAnsi="Arial"/>
                <w:color w:val="000000"/>
                <w:spacing w:val="-7"/>
                <w:w w:val="10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hanging="169"/>
              <w:jc w:val="right"/>
              <w:rPr>
                <w:rFonts w:ascii="Arial" w:hAnsi="Arial" w:cs="Arial"/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w w:val="101"/>
                <w:sz w:val="24"/>
                <w:szCs w:val="24"/>
              </w:rPr>
              <w:t>Венёвский район</w:t>
            </w:r>
          </w:p>
          <w:p>
            <w:pPr>
              <w:pStyle w:val="Normal"/>
              <w:shd w:fill="FFFFFF" w:val="clear"/>
              <w:ind w:hanging="16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w w:val="101"/>
                <w:sz w:val="24"/>
                <w:szCs w:val="24"/>
              </w:rPr>
              <w:t>от 02.11.2011 г. № 162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5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15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6"/>
          <w:szCs w:val="26"/>
        </w:rPr>
        <w:t xml:space="preserve">Порядок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 xml:space="preserve">определения платы за оказание услуг (выполнение работ), </w:t>
      </w:r>
      <w:r>
        <w:rPr>
          <w:rFonts w:cs="Arial" w:ascii="Arial" w:hAnsi="Arial"/>
          <w:b/>
          <w:bCs/>
          <w:color w:val="000000"/>
          <w:spacing w:val="-1"/>
          <w:w w:val="101"/>
          <w:sz w:val="26"/>
          <w:szCs w:val="26"/>
        </w:rPr>
        <w:t xml:space="preserve">относящихся к основным видам деятельности муниципального автономного учреждения администрации муниципального образования Венёвский район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 xml:space="preserve">«Многофункциональный центр предоставления государственных и </w:t>
      </w:r>
      <w:r>
        <w:rPr>
          <w:rFonts w:cs="Arial" w:ascii="Arial" w:hAnsi="Arial"/>
          <w:b/>
          <w:bCs/>
          <w:color w:val="000000"/>
          <w:spacing w:val="1"/>
          <w:w w:val="101"/>
          <w:sz w:val="26"/>
          <w:szCs w:val="26"/>
        </w:rPr>
        <w:t xml:space="preserve">муниципальных </w:t>
      </w:r>
      <w:r>
        <w:rPr>
          <w:rFonts w:cs="Arial" w:ascii="Arial" w:hAnsi="Arial"/>
          <w:b/>
          <w:color w:val="000000"/>
          <w:spacing w:val="1"/>
          <w:w w:val="101"/>
          <w:sz w:val="26"/>
          <w:szCs w:val="26"/>
        </w:rPr>
        <w:t xml:space="preserve">услуг», для </w:t>
      </w:r>
      <w:r>
        <w:rPr>
          <w:rFonts w:cs="Arial" w:ascii="Arial" w:hAnsi="Arial"/>
          <w:b/>
          <w:bCs/>
          <w:color w:val="000000"/>
          <w:spacing w:val="1"/>
          <w:w w:val="101"/>
          <w:sz w:val="26"/>
          <w:szCs w:val="26"/>
        </w:rPr>
        <w:t>граждан и юридических лиц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0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стоящий порядок (далее - порядок) разработан в соответствии с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м законом от 12.01.1996 г. № 7-ФЗ «О некоммерческих организациях»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едеральным законом от 03.11.2006 г. № 174-ФЗ «Об автономных учреждениях»,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новании с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, 5, 57 Устава муниципального образования Венёвский район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спространяется на муниципальное автономное учреждение «Многофункциональны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центр предоставления государственных и муниципальных услуг», (далее - учреждение), при осуществлении сверх установленного муниципального задания, а также в случаях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пределенных федеральными законами, в пределах установленного муниципаль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дания оказания услуг (выполнение работ), относящихся в соответствии с уставо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реждения к его основным видам деятельности, для физических и юридических лиц на </w:t>
      </w:r>
      <w:r>
        <w:rPr>
          <w:rFonts w:cs="Arial" w:ascii="Arial" w:hAnsi="Arial"/>
          <w:color w:val="000000"/>
          <w:spacing w:val="-8"/>
          <w:sz w:val="24"/>
          <w:szCs w:val="24"/>
        </w:rPr>
        <w:t>плат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снов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(далее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6"/>
          <w:sz w:val="24"/>
          <w:szCs w:val="24"/>
        </w:rPr>
        <w:t>платны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слуги).</w:t>
      </w:r>
    </w:p>
    <w:p>
      <w:pPr>
        <w:pStyle w:val="Normal"/>
        <w:shd w:fill="FFFFFF" w:val="clear"/>
        <w:tabs>
          <w:tab w:val="clear" w:pos="720"/>
          <w:tab w:val="left" w:pos="551" w:leader="none"/>
          <w:tab w:val="left" w:pos="986" w:leader="none"/>
          <w:tab w:val="left" w:pos="2408" w:leader="none"/>
          <w:tab w:val="left" w:pos="2966" w:leader="none"/>
          <w:tab w:val="left" w:pos="4687" w:leader="none"/>
          <w:tab w:val="left" w:pos="56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рядок не распространяется на иные виды деятельности учреждения, не </w:t>
      </w:r>
      <w:r>
        <w:rPr>
          <w:rFonts w:cs="Arial" w:ascii="Arial" w:hAnsi="Arial"/>
          <w:color w:val="000000"/>
          <w:sz w:val="24"/>
          <w:szCs w:val="24"/>
        </w:rPr>
        <w:t xml:space="preserve">являющиеся основными в соответствии с его уставом. Учреждение самостоятельн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рабатывает и утверждает Порядок определения платы за оказание услуг (выполнение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бот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тносящихся</w:t>
      </w:r>
      <w:r>
        <w:rPr>
          <w:rFonts w:cs="Arial" w:ascii="Arial" w:hAnsi="Arial"/>
          <w:color w:val="000000"/>
          <w:sz w:val="24"/>
          <w:szCs w:val="24"/>
        </w:rPr>
        <w:t xml:space="preserve"> к </w:t>
      </w:r>
      <w:r>
        <w:rPr>
          <w:rFonts w:cs="Arial" w:ascii="Arial" w:hAnsi="Arial"/>
          <w:color w:val="000000"/>
          <w:spacing w:val="-7"/>
          <w:sz w:val="24"/>
          <w:szCs w:val="24"/>
        </w:rPr>
        <w:t>дополнительны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вида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131" w:leader="none"/>
          <w:tab w:val="left" w:pos="4158" w:leader="none"/>
          <w:tab w:val="left" w:pos="61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рядок разработан в целях установления единого механизма формирования цен на </w:t>
      </w:r>
      <w:r>
        <w:rPr>
          <w:rFonts w:cs="Arial" w:ascii="Arial" w:hAnsi="Arial"/>
          <w:color w:val="000000"/>
          <w:spacing w:val="-8"/>
          <w:sz w:val="24"/>
          <w:szCs w:val="24"/>
        </w:rPr>
        <w:t>платны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слуг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(дале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цены).</w:t>
      </w:r>
    </w:p>
    <w:p>
      <w:pPr>
        <w:pStyle w:val="Normal"/>
        <w:shd w:fill="FFFFFF" w:val="clear"/>
        <w:tabs>
          <w:tab w:val="clear" w:pos="720"/>
          <w:tab w:val="left" w:pos="493" w:leader="none"/>
          <w:tab w:val="left" w:pos="60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Платные услуги оказываются учреждением по ценам, целиком покрывающи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здержки учреждения на оказание данных услуг. В случаях, если нормативно-правов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ктом предусматривается оказание учреждением платной услуги в предел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задания, в том числе для льготных категорий потребителей, така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латная услуга включается в перечень муниципальных услуг, по которым формируется </w:t>
      </w: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522" w:leader="none"/>
          <w:tab w:val="left" w:pos="1404" w:leader="none"/>
          <w:tab w:val="left" w:pos="2488" w:leader="none"/>
          <w:tab w:val="left" w:pos="3935" w:leader="none"/>
          <w:tab w:val="left" w:pos="5360" w:leader="none"/>
          <w:tab w:val="left" w:pos="6361" w:leader="none"/>
        </w:tabs>
        <w:ind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Учреждение самостоятельно определяет возможность оказания платных услуг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висимости от материальной базы, численного состава и квалификации персонала, </w:t>
      </w:r>
      <w:r>
        <w:rPr>
          <w:rFonts w:cs="Arial" w:ascii="Arial" w:hAnsi="Arial"/>
          <w:color w:val="000000"/>
          <w:spacing w:val="-7"/>
          <w:sz w:val="24"/>
          <w:szCs w:val="24"/>
        </w:rPr>
        <w:t>спрос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лугу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работу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7"/>
          <w:sz w:val="24"/>
          <w:szCs w:val="24"/>
        </w:rPr>
        <w:t>т.д.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6. Учреждение формирует и утверждает перечень платных услуг по согласованию с отраслевым структурным подразделением администрации муниципального образо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енёвский район, осуществляющим в отношении его функции и полномочия учредителя </w:t>
      </w:r>
      <w:r>
        <w:rPr>
          <w:rFonts w:cs="Arial" w:ascii="Arial" w:hAnsi="Arial"/>
          <w:color w:val="000000"/>
          <w:spacing w:val="-4"/>
          <w:sz w:val="24"/>
          <w:szCs w:val="24"/>
        </w:rPr>
        <w:t>или главным распорядителем средств бюджета муниципального образования Венёвский район, в ведении которых находится учреждение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62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реждение утверждает цены на платные услуги по согласованию с комитето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кономики и имущественных отношений администрации муниципального образования 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ёв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йон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Стоимость платных услуг определяется на основе расчета экономически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основанных затрат материальных и трудовых ресурсов (далее затраты)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чреждение, оказывающее платные услуги, обязано своевременно и в доступном </w:t>
      </w:r>
      <w:r>
        <w:rPr>
          <w:rFonts w:cs="Arial" w:ascii="Arial" w:hAnsi="Arial"/>
          <w:color w:val="000000"/>
          <w:sz w:val="24"/>
          <w:szCs w:val="24"/>
        </w:rPr>
        <w:t xml:space="preserve">месте предоставлять гражданам и юридическим лицам необходимую и достоверную </w:t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ю о перечне платных услуг и их стоимости по форме согласно Таблице 1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Таблица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о ценах на платные услуги, работы оказываемые (выполняемые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наименование муниципального автономного учре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5469"/>
        <w:gridCol w:w="3515"/>
      </w:tblGrid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. Определение цен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0. Цена формируется на основе себестоимости оказания платной услуги,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етом спроса на платную услугу, требований к качеству платной услуги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оответствии с показателями муниципального задания, а также с учето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ложений отраслевых и ведомственных нормативных правовых актов по </w:t>
      </w:r>
      <w:r>
        <w:rPr>
          <w:rFonts w:cs="Arial" w:ascii="Arial" w:hAnsi="Arial"/>
          <w:color w:val="000000"/>
          <w:spacing w:val="2"/>
          <w:sz w:val="24"/>
          <w:szCs w:val="24"/>
        </w:rPr>
        <w:t>определению расчетно-нормативных затрат на оказание платной услуги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траты учреждения дел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 затраты, непосредственно связанные с оказанием платной Услуги и потребляемы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цессе ее оказания;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затраты, необходимые для обеспечения деятельности учреждения в целом, но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требляемые непосредственно в процессе оказания платной услуги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 затратам, непосредственно связанным с оказанием платной услуги, относятся: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траты на персонал, непосредственно участвующий в процессе оказания платной услуги </w:t>
      </w:r>
      <w:r>
        <w:rPr>
          <w:rFonts w:cs="Arial" w:ascii="Arial" w:hAnsi="Arial"/>
          <w:color w:val="000000"/>
          <w:spacing w:val="-6"/>
          <w:sz w:val="24"/>
          <w:szCs w:val="24"/>
        </w:rPr>
        <w:t>(основной персона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материальные запасы, полностью потребляемые в процессе оказания 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траты (амортизация) оборудования, используемого в процессе оказания платной </w:t>
      </w:r>
      <w:r>
        <w:rPr>
          <w:rFonts w:cs="Arial" w:ascii="Arial" w:hAnsi="Arial"/>
          <w:color w:val="000000"/>
          <w:spacing w:val="-7"/>
          <w:sz w:val="24"/>
          <w:szCs w:val="24"/>
        </w:rPr>
        <w:t>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очие расходы, отражающие специфику оказания платной услуги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 затратам, необходимым для обеспечения деятельности учреждения в целом, </w:t>
      </w:r>
      <w:r>
        <w:rPr>
          <w:rFonts w:cs="Arial" w:ascii="Arial" w:hAnsi="Arial"/>
          <w:color w:val="000000"/>
          <w:sz w:val="24"/>
          <w:szCs w:val="24"/>
        </w:rPr>
        <w:t xml:space="preserve">но не потребляемым непосредственно в процессе оказания платной услуги (далее -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кладные затраты), относя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на персонал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хозяйственные расходы - приобретение материальных запасов, оплата услус </w:t>
      </w:r>
      <w:r>
        <w:rPr>
          <w:rFonts w:cs="Arial" w:ascii="Arial" w:hAnsi="Arial"/>
          <w:color w:val="000000"/>
          <w:spacing w:val="-5"/>
          <w:sz w:val="24"/>
          <w:szCs w:val="24"/>
        </w:rPr>
        <w:t>связи, транспортных услуг, коммунальных услуг, обслуживание, ремонт объектов (далее -  затраты общехозяйственного назнач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траты на уплату налогов (кроме налогов на фонд оплаты труда), пошлины и иные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тельные платеж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траты (амортизация) зданий,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сооружен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других основных фонд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посредственно не связанных с оказанием платной услуг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4. Для расчет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затрат на оказание плат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луги может быть использован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счетно-аналитический метод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или метод прямого сче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5. Расчетно-аналитический метод применяется в случаях, когда в оказа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ой услуги задействован в равной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степен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есь основной персонал учреждения и вс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атериальные ресурсы, данный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метод позволяет рассчита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атраты на оказание платно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слуги на основе анализа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фактических затрат учрежд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 предшествующие периоды.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е расчета затрат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на оказание платной услуги лежи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чет средней стоим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единицы времени (человеко-дня,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человеко-часа) и оценк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личества единиц времен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(человеко-дней, человеко-часов),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 xml:space="preserve">необходимых для оказания платной </w:t>
      </w:r>
      <w:r>
        <w:rPr>
          <w:rFonts w:cs="Arial" w:ascii="Arial" w:hAnsi="Arial"/>
          <w:color w:val="000000"/>
          <w:spacing w:val="-8"/>
          <w:sz w:val="24"/>
          <w:szCs w:val="24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Symbol" w:cs="Symbol" w:ascii="Symbol" w:hAnsi="Symbol"/>
          <w:color w:val="000000"/>
          <w:spacing w:val="7"/>
          <w:sz w:val="24"/>
          <w:szCs w:val="24"/>
        </w:rPr>
        <w:t>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Зуч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усл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= -------------------------------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х Тусл, </w:t>
      </w:r>
      <w:r>
        <w:rPr>
          <w:rFonts w:cs="Arial" w:ascii="Arial" w:hAnsi="Arial"/>
          <w:color w:val="000000"/>
          <w:spacing w:val="-16"/>
          <w:sz w:val="24"/>
          <w:szCs w:val="24"/>
        </w:rPr>
        <w:t>гд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Фр.вр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усл - затраты на оказание единицы платной услуги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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Зучр - сумма всех затрат учреждения за период време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р.вр - фонд рабочего времени основного персонала учреждения за тот же </w:t>
      </w:r>
      <w:r>
        <w:rPr>
          <w:rFonts w:cs="Arial" w:ascii="Arial" w:hAnsi="Arial"/>
          <w:color w:val="000000"/>
          <w:spacing w:val="-6"/>
          <w:sz w:val="24"/>
          <w:szCs w:val="24"/>
        </w:rPr>
        <w:t>период време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усл. - норма рабочего времени, затрачиваемого основным персоналом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азание платной услуг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11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тод прямого счета применяется в случаях, когда оказание платной услуг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ребует использования отдельных специалистов учреждения и специфических </w:t>
      </w:r>
      <w:r>
        <w:rPr>
          <w:rFonts w:cs="Arial" w:ascii="Arial" w:hAnsi="Arial"/>
          <w:color w:val="000000"/>
          <w:spacing w:val="-5"/>
          <w:sz w:val="24"/>
          <w:szCs w:val="24"/>
        </w:rPr>
        <w:t>материальных ресурсов, включая материальные запасы и оборудование. В основе расчета затрат на оказание штатной услуги лежит прямой учет всех элементов затра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усл =3оп+3мз+ Аусл+Зн, гд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усл - затраты на оказание 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Зоп - затраты на основной персонал, непосредственно принимающий участие в оказании 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мз - затраты на приобретение материальных запасов, потребляемых в процессе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азания 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Аусл - сумма начисленной амортизации оборудования, используемого при оказании 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н - накладные затраты, относимые на стоимость платной услуг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траты на основной персонал включаю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траты на оплату труда и начисления на выплаты по оплате труда основ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траты на командировки основного персонала, связанные с предоставлением </w:t>
      </w:r>
      <w:r>
        <w:rPr>
          <w:rFonts w:cs="Arial" w:ascii="Arial" w:hAnsi="Arial"/>
          <w:color w:val="000000"/>
          <w:spacing w:val="-6"/>
          <w:sz w:val="24"/>
          <w:szCs w:val="24"/>
        </w:rPr>
        <w:t>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уммы вознаграждения сотрудников, привлекаемых по гражданско-правовым </w:t>
      </w:r>
      <w:r>
        <w:rPr>
          <w:rFonts w:cs="Arial" w:ascii="Arial" w:hAnsi="Arial"/>
          <w:color w:val="000000"/>
          <w:spacing w:val="-8"/>
          <w:sz w:val="24"/>
          <w:szCs w:val="24"/>
        </w:rPr>
        <w:t>договорам.</w:t>
      </w:r>
    </w:p>
    <w:p>
      <w:pPr>
        <w:pStyle w:val="Normal"/>
        <w:shd w:fill="FFFFFF" w:val="clear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а-часа) на количество единиц времени, необходимого для оказания платной услуги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анный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расчет проводится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ждому сотруднику, участвующему в оказании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латной услуги, и определяются </w:t>
      </w:r>
      <w:r>
        <w:rPr>
          <w:rFonts w:cs="Arial" w:ascii="Arial" w:hAnsi="Arial"/>
          <w:color w:val="000000"/>
          <w:sz w:val="24"/>
          <w:szCs w:val="24"/>
        </w:rPr>
        <w:t>по формуле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  <w:t>Зоп =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 w:val="24"/>
          <w:szCs w:val="24"/>
        </w:rPr>
        <w:t></w:t>
      </w:r>
      <w:r>
        <w:rPr>
          <w:rFonts w:cs="Arial" w:ascii="Arial" w:hAnsi="Arial"/>
          <w:color w:val="000000"/>
          <w:spacing w:val="9"/>
          <w:sz w:val="24"/>
          <w:szCs w:val="24"/>
        </w:rPr>
        <w:t>ОТч *Тусл, г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оп - </w:t>
      </w: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затраты на оплату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руда и начисления на выплаты по оплате труд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новного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усл - норма рабочего времени, затрачиваемого основным персонал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Тч - повременная (часовая, дневная, месячная) ставка по штатному распис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по гражданско-правовым договорам сотрудников из числа основного персонала </w:t>
      </w:r>
      <w:r>
        <w:rPr>
          <w:rFonts w:cs="Arial" w:ascii="Arial" w:hAnsi="Arial"/>
          <w:color w:val="000000"/>
          <w:spacing w:val="-5"/>
          <w:sz w:val="24"/>
          <w:szCs w:val="24"/>
        </w:rPr>
        <w:t>(включая начисления на выплаты по оплате тру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чет затрат на оплату труда персонала, непосредственно участвующего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цессе оказания платной услуги приводится по форме согласно Таблице 2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Таблица 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чет затрат на оплату труда персонал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наименование плат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1889"/>
        <w:gridCol w:w="1890"/>
        <w:gridCol w:w="1889"/>
        <w:gridCol w:w="1899"/>
      </w:tblGrid>
      <w:tr>
        <w:trPr>
          <w:trHeight w:val="2304" w:hRule="exac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редни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должностно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оклад в месяц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включая начисления н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ыплаты п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плате тру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Месячный фонд рабочег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ремени (мин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орма времени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на оказани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латной услуги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мин.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Затраты на оплату труд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ерсонала (руб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(5)=(2)/(З)*(4)</w:t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8. Затраты на приобретение материальных запасов и услуг, полностью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требляемых в процессе оказания платной услуги, включают в себя (в зависимо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раслевой специфики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на медикаменты и перевязочные сред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на продукты пит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на мягкий инвентар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затраты на приобретение расходных материалов для оргтехни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на другие материальные запас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Затраты на приобретение материальных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запасов рассчитываются как произвед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редних цен на материальные запасы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х объем потребления в процессе оказ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латной услуги. Затраты на приобретение материальных запасов определяется по </w:t>
      </w:r>
      <w:r>
        <w:rPr>
          <w:rFonts w:cs="Arial" w:ascii="Arial" w:hAnsi="Arial"/>
          <w:color w:val="000000"/>
          <w:spacing w:val="-9"/>
          <w:sz w:val="24"/>
          <w:szCs w:val="24"/>
        </w:rPr>
        <w:t>формуле:</w:t>
      </w:r>
    </w:p>
    <w:p>
      <w:pPr>
        <w:pStyle w:val="Normal"/>
        <w:shd w:fill="FFFFFF" w:val="clear"/>
        <w:ind w:firstLine="486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мз = </w:t>
      </w: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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З х Ц</w:t>
      </w:r>
    </w:p>
    <w:p>
      <w:pPr>
        <w:pStyle w:val="Normal"/>
        <w:shd w:fill="FFFFFF" w:val="clear"/>
        <w:ind w:firstLine="486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мз - затраты на материальные запасы, потребляемые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цессе оказания платной </w:t>
      </w:r>
      <w:r>
        <w:rPr>
          <w:rFonts w:cs="Arial" w:ascii="Arial" w:hAnsi="Arial"/>
          <w:color w:val="000000"/>
          <w:spacing w:val="-8"/>
          <w:sz w:val="24"/>
          <w:szCs w:val="24"/>
        </w:rPr>
        <w:t>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МЗ - материальные запасы определенного ви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Ц - цена приобретаемых материальных зап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счет затрат на материальные запасы, непосредственно потребляемые в процессе оказания платной услуги, проводится по форме согласно Таблице 3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Таблица </w:t>
      </w:r>
      <w:r>
        <w:rPr>
          <w:rFonts w:cs="Arial" w:ascii="Arial" w:hAnsi="Arial"/>
          <w:color w:val="000000"/>
          <w:spacing w:val="-7"/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Расчет затрат на материальные запас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наименование плат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402"/>
        <w:gridCol w:w="1668"/>
        <w:gridCol w:w="1179"/>
        <w:gridCol w:w="3327"/>
      </w:tblGrid>
      <w:tr>
        <w:trPr>
          <w:trHeight w:val="82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материальных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апас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зме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Расход (в ед.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змерения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Цена з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единиц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сего затрат материальн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запасов (5) = (3)*(4)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0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9. 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нормы его износа и времени работы оборудования в процессе оказания плат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чет суммы начисленной амортизации оборудования, используемого при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азании платной услуги, приводится по форме согласно Таблице 4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Таблица 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асчет суммы начисленной амортизации оборудова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наименование плат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9"/>
        <w:gridCol w:w="1352"/>
        <w:gridCol w:w="1084"/>
        <w:gridCol w:w="1766"/>
        <w:gridCol w:w="1788"/>
        <w:gridCol w:w="1717"/>
      </w:tblGrid>
      <w:tr>
        <w:trPr>
          <w:trHeight w:val="1757" w:hRule="exac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борудова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Балансова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тоим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Годовая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норм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зноса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%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Годовая норма времени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работы оборудования (час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ремя работы оборудования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в процесс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казания платной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слуги (час.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умма начисленной амортизации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(6) =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(2)*(3)*(4)/(5)</w:t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97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0. Объем накладных затрат относится на стоимость платной услуг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порционально затратам на оплату труда и начислениям на выплаты по оплате труд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сновного персонала, непосредственно участвующего в процессе оказа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платной услуги: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Зн = Кн * Зоп, 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н - коэффициент накладных затрат, отражающий нагрузку на единицу оплат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руда основного персонала учреждения. Данный коэффициент рассчитывается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ании отчетных данных за предшествующий период и прогнозируемых изменений в </w:t>
      </w:r>
      <w:r>
        <w:rPr>
          <w:rFonts w:cs="Arial" w:ascii="Arial" w:hAnsi="Arial"/>
          <w:color w:val="000000"/>
          <w:sz w:val="24"/>
          <w:szCs w:val="24"/>
        </w:rPr>
        <w:t>плановом периоде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уп + Зохн + Аохн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Кн = -------------------------------------------------------, гд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Symbol" w:cs="Symbol" w:ascii="Symbol" w:hAnsi="Symbol"/>
          <w:color w:val="000000"/>
          <w:spacing w:val="-5"/>
          <w:sz w:val="24"/>
          <w:szCs w:val="24"/>
        </w:rPr>
        <w:t>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Зоп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уп - фактические затраты на административно-управленческий персонал з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едшествующий период, скорректированные на прогнозируемое изменение числен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тивно-управленческого персонала и прогнозируемый рост заработной пла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охн - фактические затраты общехозяйственного назначения за предшествующ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, скорректированные на прогнозируемый инфляционный рост цен,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ируемые затраты на уплату налогов (кроме налогов на фонд оплаты труда),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шлины и иные обязательные платежи с учетом изменения налогового законод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охн - прогноз суммы начисленной амортизации имущества общехозяйствен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значения в плановом перио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оп - фактические затраты на весь основной персонал учреждения за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shd w:fill="FFFFFF" w:val="clear"/>
        <w:ind w:firstLine="49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Затраты на административно-управленческий персонал включаю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траты на оплату труда и начисления на выплаты по оплате труда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тивно-управленческого персон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рмативные затраты на командировки административно-управленческ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атраты по повышению квалификации основного и административно-</w:t>
      </w:r>
      <w:r>
        <w:rPr>
          <w:rFonts w:cs="Arial" w:ascii="Arial" w:hAnsi="Arial"/>
          <w:color w:val="000000"/>
          <w:spacing w:val="-6"/>
          <w:sz w:val="24"/>
          <w:szCs w:val="24"/>
        </w:rPr>
        <w:t>управленческого персон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Затраты общехозяйственного назначения включаю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траты на материальные и информационные ресурсы, затраты на услуги в области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ых технологий (в том числе приобретение неисключитель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(пользовательских) прав на программное обеспеч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траты на коммунальные услуги, услуги связи, транспорта, затраты на услуг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анков, прачечных, затраты на прочие услуги, потребляемые учреждением при оказа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плат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атраты на содержание недвижимого и особо ценного движимого имущества, в то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исле затраты на охрану (обслуживание систем видеонаблюдения, тревожных кнопок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я доступа в здание и тм.), затраты на противопожарную безопасность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(обслуживание оборудования, систем охранно-пожарной сигнализации т.п.), затраты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кущий ремонт по видам основных фондов, затраты на содержание прилегающе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ерритории, затраты на арендную плату за пользование имуществом (в случае если аренда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обходима для оказания платной услуги), затраты на уборку помещений, на содержание транспорта, приобретение топлива для котельных, санитарную обработку поме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умма начисленной амортизации имущества общехозяйственного назнач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пределяется исходя из балансовой стоимости оборудования и годовой нормы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его изно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Расчет накладных затрат приводится по форме согласно Таблице 5.</w:t>
      </w:r>
    </w:p>
    <w:p>
      <w:pPr>
        <w:pStyle w:val="Normal"/>
        <w:shd w:fill="FFFFFF" w:val="clear"/>
        <w:ind w:firstLine="3514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3514"/>
        <w:jc w:val="right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Таблица 5</w:t>
      </w:r>
    </w:p>
    <w:p>
      <w:pPr>
        <w:pStyle w:val="Normal"/>
        <w:shd w:fill="FFFFFF" w:val="clear"/>
        <w:ind w:firstLine="35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счет накладных затра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наименование платной услуги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"/>
        <w:gridCol w:w="5799"/>
        <w:gridCol w:w="3306"/>
      </w:tblGrid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рогноз затрат на административно-управленческий персонал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рогноз затрат общехозяйственного назнач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рогноз суммы начисленной амортизации имуществ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щехозяйственного назначен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рогноз суммарного фонда оплаты труда основног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ерсонал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оэффициент накладных затра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5) = {(1)+(2)+(3)}/(4)</w:t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атраты на основной персонал, участвующий в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едоставлении платной услуг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того накладные затраты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7) = (5)*(6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1. Расчет цены приводится по форме согласно Таблице 6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Таблица 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счет цены на оказание плат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наименование плат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004"/>
        <w:gridCol w:w="986"/>
      </w:tblGrid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(руб.)</w:t>
            </w:r>
          </w:p>
        </w:tc>
      </w:tr>
      <w:tr>
        <w:trPr>
          <w:trHeight w:val="22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атраты на оплату труда основного персона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Затраты материальных зап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кладные затраты, относимые на платную услуг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того затр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Цена на платную услуг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03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8:00Z</dcterms:created>
  <dc:creator>777</dc:creator>
  <dc:description/>
  <cp:keywords/>
  <dc:language>en-US</dc:language>
  <cp:lastModifiedBy>777</cp:lastModifiedBy>
  <dcterms:modified xsi:type="dcterms:W3CDTF">2011-11-10T13:19:00Z</dcterms:modified>
  <cp:revision>12</cp:revision>
  <dc:subject/>
  <dc:title/>
</cp:coreProperties>
</file>