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8.07.2016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_____604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б утверждении перечня объектов, в отношении которых планируетс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 концессионных соглаше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        «Об общих принципах организации местного самоуправления в Российской  Федерации», частью 3 статьи 4 Федерального закона от 21.07. 2005 № 115-ФЗ «О концессионных соглашениях», на основании Устава муниципального образования Веневский район, администрация муниципального образования Веневский район ПОСТАНОВЛЯЕТ: </w:t>
      </w:r>
    </w:p>
    <w:p>
      <w:pPr>
        <w:pStyle w:val="Msonormalbullet3gif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еречень объектов, в отношении которых планируется заключение концессионных соглашений (приложение №1). 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порядок получения копии отчета о техническом обследовании объектов, в отношении которых планируется заключение концессионных соглашений (приложение №2). </w:t>
      </w:r>
    </w:p>
    <w:p>
      <w:pPr>
        <w:pStyle w:val="491"/>
        <w:spacing w:lineRule="exact" w:line="360"/>
        <w:ind w:firstLine="696"/>
        <w:rPr>
          <w:szCs w:val="28"/>
        </w:rPr>
      </w:pPr>
      <w:r>
        <w:rPr>
          <w:szCs w:val="28"/>
        </w:rPr>
        <w:t>3. Комитету по взаимодействию с ОМСУ и организационной работе администрации муниципального образования Веневский район       (Селиванов Е.А.) опубликовать настоящее постановление в средствах массовой информации и разместить на официальном сайте муниципального образования Веневский район.</w:t>
      </w:r>
    </w:p>
    <w:p>
      <w:pPr>
        <w:pStyle w:val="491"/>
        <w:spacing w:lineRule="exact" w:line="360"/>
        <w:ind w:firstLine="696"/>
        <w:rPr/>
      </w:pPr>
      <w:r>
        <w:rPr>
          <w:szCs w:val="28"/>
        </w:rPr>
        <w:t xml:space="preserve">4. Сектору имущественных отношений администрации муниципального образования Веневский район (Шувалова Е.С.) разместить на официальном сайте Российской Федерации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or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приложение   к настоящему постановлению и сведения о порядке получения копии подготовленного отчета о техническом обследовании имущества, предлагаемого к включению в объект концессионного соглашения.</w:t>
      </w:r>
    </w:p>
    <w:p>
      <w:pPr>
        <w:pStyle w:val="ConsPlusTitl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5. Муниципальному учреждению администрации муниципального образования Веневский район «Управление строительства и жилищно-коммунального хозяйства» (Гомзов В.М.) обеспечить предоставление по письменному запросу заинтересованного лица копии подготовленного отчета о техническом обследовании имущества, предлагаемого к включению            в объект концессионного соглашения, в десятидневный срок со дня получения запроса.</w:t>
      </w:r>
    </w:p>
    <w:p>
      <w:pPr>
        <w:pStyle w:val="491"/>
        <w:spacing w:lineRule="exact" w:line="360"/>
        <w:ind w:firstLine="696"/>
        <w:rPr>
          <w:szCs w:val="28"/>
        </w:rPr>
      </w:pPr>
      <w:r>
        <w:rPr>
          <w:szCs w:val="28"/>
        </w:rPr>
        <w:t>6. Контроль за исполнением настоящего постановления оставляю за собой.</w:t>
      </w:r>
    </w:p>
    <w:p>
      <w:pPr>
        <w:pStyle w:val="Style20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Постановление вступает в силу со дня подписания.</w:t>
      </w:r>
    </w:p>
    <w:p>
      <w:pPr>
        <w:pStyle w:val="TextBodyIndent"/>
        <w:spacing w:lineRule="exact" w:line="36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trHeight w:val="1276" w:hRule="atLeast"/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администрации 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А. Солдатов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536"/>
      </w:tblGrid>
      <w:tr>
        <w:trPr>
          <w:trHeight w:val="1976" w:hRule="atLeast"/>
        </w:trPr>
        <w:tc>
          <w:tcPr>
            <w:tcW w:w="103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7.2016 № 60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ъектов, в отношении которых планируется заключение концессионных согла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701"/>
        <w:gridCol w:w="3260"/>
        <w:gridCol w:w="1559"/>
        <w:gridCol w:w="155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раткая характеристик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йк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или условный) номе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протяженност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очистных сооружений биологической очистки сточных вод г. Венев Туль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енный корпус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Тульская область, Веневский район, слоб. Озеренская, строен. 3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ГРП №71-71-05/007/2014-10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1-05/007/2014-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ораторная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Тульская область, Веневский район, слоб. Озеренская, строен. 4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ГРП №71-71-05/007/2014-04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1-05/007/2014-0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,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ный склад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ульская область, Веневский район, слоб. Озеренская, стр. 5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ГРП №71-71-05/007/2014-04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1-05/007/2014-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,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росборник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ая область, Веневский район, слоб. Озеренска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ГРП №71-71-05/007/2014-03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1-05/007/2014-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ухъярусный отстойник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ая область, Веневский район, слоб. Озеренска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ГРП №71-71-05/002/2014-58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1-05/002/2014-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3,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коловк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ая область, Веневский район, слоб. Озеренская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(ЕГРП №71-71-05/002/2014-57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1-05/002/2014-5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ичный отстойник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ая область, Веневский район, слоб. Озеренска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ГРП №71-71-05/002/2014-57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1-05/002/2014-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эротенки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Тульская область, Веневский район, слоб. Озеренска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ГРП №71-71-05/007/2014-03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1-05/007/2014-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резервуар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ая область, Веневский район, слоб. Озеренска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ГРП №71-71-05/013/2012-05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1-05/013/2012-0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камер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ая область, Веневский район, слоб. Озеренска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ГРП №71-71-05/007/2014-039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1-05/007/2014-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лизационный отстойник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ая область, Веневский район, слоб. Озеренска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ГРП №71-71-05/002/2014-58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1-05/002/2014-5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ный резервуар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ая область, Веневский район, слоб. Озеренска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ГРП №71-71-05/007/2014-03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1-05/007/2014-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лаборатории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айон, слоб. Озеренская, стр. 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ГРП №71-71-05/007/2014-04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1-05/007/2014-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решето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айон, слоб. Озеренская, стр.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ГРП №71-71-05/007/2014-04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1-05/007/2014-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бопровод технологически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ая область, Веневский район, слоб. Озеренска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ГРП №71-71-05/002/2014-58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1-05/002/2014-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ба аварийного оборудова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ая область, Веневский район, слоб. Озеренска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ГРП №71-71-05/007/2014-03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1-05/007/2014-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бопровод опорожн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ая область, Веневский район, слоб. Озеренска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ГРП №71-71-05/002/2014-578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1-05/002/2014-5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Трубовоздуховод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ая область, Веневский район, слоб. Озеренска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ГРП №71-71-05/002/2014-57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1-05/002/2014-5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жные сет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ая область, Веневский район, слоб. Озеренска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ГРП №71-71-05/007/2014-0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1-05/007/2014-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Трубопровод дренажны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ая область, Веневский район, слоб. Озеренска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ГРП №71-71-05/002/2014-57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1-05/002/2014-5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ети керамически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ая область, Веневский район, слоб. Озеренска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ГРП №71-71-05/007/2014-03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1-05/007/2014-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биофильтров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ульская область, Веневский район, слоб. Озеренская, ул. Набережн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ГРП №71-71/005-71/005/002/2015-13/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1/005-71/005/002/2015-13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>
          <w:trHeight w:val="1976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7.2016 № 6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чения копии отчета о техническом обследовании объектов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в отношении которых планируется заключение концессионных соглаше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 Копия отчета о техническом обследовании объектов, в отношении которых планируется заключение концессионных соглашений, предоставляется муниципальным учреждением администрации муниципального образования Веневский район «Управление строительства и жилищно-коммунального хозяйства» по письменному запросу заинтересованного лиц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 Запрос должен содержать: фамилию, имя, отчество заявителя, наименование организации, направившей запрос, адрес, по которому должен быть направлен ответ, контактный номер телефона и способ выдачи (направления) ответа (при личном обращении, по почте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Копия отчета о техническом обследовании предоставляется                 в десятидневный срок со дня получения запрос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</w:t>
      </w:r>
      <w:r>
        <w:rPr/>
        <w:t> </w:t>
      </w:r>
      <w:r>
        <w:rPr>
          <w:sz w:val="28"/>
          <w:szCs w:val="28"/>
        </w:rPr>
        <w:t>Копия отчета о техническом обследовании предоставляется на безвозмездной основ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ttps://torgi.gov.ru/concession/view.html?bidKindId=6&amp;potentialConcessionId=13414271&amp;prevPageN=9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Msonormalbullet3gif">
    <w:name w:val="msonormalbullet3.gif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8"/>
      <w:szCs w:val="28"/>
      <w:lang w:val="ru-RU" w:bidi="ar-SA" w:eastAsia="zh-CN"/>
    </w:rPr>
  </w:style>
  <w:style w:type="paragraph" w:styleId="491">
    <w:name w:val="49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56:00Z</dcterms:created>
  <dc:creator>Admin</dc:creator>
  <dc:description/>
  <dc:language>en-US</dc:language>
  <cp:lastModifiedBy>Фв</cp:lastModifiedBy>
  <cp:lastPrinted>2016-07-01T14:44:00Z</cp:lastPrinted>
  <dcterms:modified xsi:type="dcterms:W3CDTF">2017-07-27T13:56:00Z</dcterms:modified>
  <cp:revision>2</cp:revision>
  <dc:subject/>
  <dc:title>Тульская область</dc:title>
</cp:coreProperties>
</file>