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Тульская область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29.09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 утверждении Положения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город Венев Вене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овлечения населения в процессы местного самоуправления, повышения качества жизни населения и создания благоприятных условий проживания граждан, 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(приложение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в газете «Вести Веневского район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 администрации 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</w:t>
              <w:br/>
              <w:t>муниципального образования</w:t>
              <w:br/>
              <w:t>Вене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.Ю. Исаченкова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br/>
        <w:t xml:space="preserve">Веневский район 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7 № 118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сроках представления, рассмотрения и оценки предложений заинтересованных лиц о включении дворовой территор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на 2018-2022 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определяет процедуру представления,  рассмотрения и оценки предложений граждан и организаций муниципального образования Веневский район (далее – заинтересованные лица) о включении дворовых территорий в муниципальную программу «Формирование современной городской среды 2018-2022 годы»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предложениями заинтересованных лиц о включении дворовых территорий в Программу в настоящем Положении подразумеваются заявки по благоустройству дворовых территорий города Венева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ение заявок по благоустройству дворовых территорий города Венева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в Программу осуществляется на конкурс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и подачи заявок указываются в сообщении о проведении конкурса по отбору заявок по благоустройству дворовых территорий города Венева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>, подлежащих благоустройству для включения в муниципальную программу «Формирование современной городской среды 2018-2022 годы» город Венев муниципального образования Веневский район (далее – Конкурс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бщение о проведении Конкурса размещается администрацией муниципального образования Веневский район (далее – Администрация) на официальном портале муниципального образования Веневский район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м функциональным органом Администрации, ответственным за подготовку сообщения о проведении Конкурса, является 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и ЖКХ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м функциональным органом Администрации, ответственным за размещение подготовленного сообщения о проведении Конкурса, является отдел по МСУ и информационным технолог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бщении о проведении Конкурса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, местонахождение, почтовый адрес, адрес электронной почты и контактный телефон Админ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начала и дата окончания приема заявок, место подачи заяв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к заявкам, критерии их отб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ем заявок для участия в Конкурсе осуществляет МУ «УС ЖКХ» в рабочие дни с 9:00 до 13:00 и с 13:48 до 18:00, по адресу: г. Венев, ул. Володарского, д. 32, кабинет № 8 в сроки, указанные в сообщении о проведении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упившие Заявки регистрируются главным специалистом МУ «УС ЖКХ», который делает на них отметку с указанием даты и времени пол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й специалист МУ «УС ЖКХ» проверяет комплектность, правильность оформления документов и количество представленных листов Зая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ние Заявок осуществляется с учетом минимального и дополнительного перечней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Минимальный перечень работ по благоустройству дворовых территорий включает в себя следующие виды рабо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сфальтобетонного покрытия дворовых проез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дворовых территор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для мус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ополнительный перечень работ по благоустройству дворовых территорий реализуется при условии обязательного трудового участия жителей МКД, территория которых благоустраивается, и включает в себя следующие виды рабо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арковочных карманов (асфальтобетонные и щебеночные покрыт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расширений проезжих частей дворовых территорий многоквартирных домов (далее МКД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овых пешеходных дорож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уществующих пешеходных дорож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бордюрного камня на тротуарах и подходах к подъезд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 растительным грунтом газонов и палисадников за бордюрным камн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ска бордюрного кам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етского, игрового, спортивного оборудования, а также оборудования для хозяйственных площадок (коврочистки, стойки для сушки и др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ка ограждений газонов, палисадников, детских, игровых, спортивных площад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, которое включает в себя посадку деревьев, кустарников, газонов, снос и кронирование деревьев, корчевание пней и пр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ающих устройств: бетонных, металлических столбиков для ограждения парковой, тротуаров, детских игровых площадок (кроме шлагбаумов и автоматических воро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вазонов, цветочн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тмосток МК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тересы собственников помещений в многоквартирных домах (далее МКД), дворовые территории которых участвуют в отборе, представляет физическое или юридическое лицо, уполномоченное общим собранием собственников помещений МКД (далее – Заявител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 полномочия Заявителя в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зработке, обсуждении и согласовании схемы благоустройства территории (если собственники помещений в соответствии с протоколом возлагают на него такие полномоч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троле за выполнением работ по благоустройству дворовых территорий, в том числе с протоколом возлагают на него такие полномоч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ка о включении дворовой территории в Программу оформляется по форме согласно Приложению № 1 к данному Положению и включ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веренную копию протокола общего собрания собственников помещений в МКД, с принятыми решениями 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и дворовой территории в Програм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е работ по благоустройству дворовой территории, сформированном исходя из дополнительного перечня работ по благоустройству, с указанием вида трудового участия жителей в дополнительных работах по благоустройству (в случает принятия такого решения заинтересованными лицам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и о включении в состав общего имущества в многоквартирном доме оборудования, иных материальных объектов, установленных на дворовых территории в результате реализации Программы на основании договора безвозмездного пользования либо акта приемки-переда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и о последующем содержании и текущем ремонте элементов благоустройства, выполненных в рамках Программы, за счет средств собственников помещений МК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и уполномоченного представителя для подачи Заяв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и уполномоченного представителя для участия в разработке, обсуждении и согласовании схемы благоустройства территории, а также участия в контроле за выполнением работ по благоустройству дворовых территорий, в том числе в их приемке (если собственники помещений в соответствии с протоколом возлагают на него такие полномочия). В ином случае данные полномочия реализуются через регулярное проведение общих собраний собственников с составлением протоколов и предоставлением их ответственному исполнителю не позднее рабочего дня после проведения собр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хему территории благоустройства (с указанием размеров площадки, условным обозначением планируемого благоустройст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томатериалы (на электронном или бумажном носителях), отражающие фактическое состояние дворовой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се листы Заявки должны быть пронумерованы и проши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представление полного перечня документов в Заявке, а также предоставление Заявки не в срок является основанием для отказа в при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У «УС ЖКХ» осуществляет оценку (ранжирование) поданных Заявок в соответствии с критериями оценок согласно Приложению №2 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ценка (ранжирование) поданных Заявок на очередность включения в адресный перечень Программы на текущий год выносится на общественное обсуждение с последующим включением итогов обсуждения в протокол общественного обсуждения в соответствии с порядком, утвержденным 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У «УС ЖКХ» уведомляет Заявителя о дате проведения комиссионного обследования для формирования исходных данных, необходимых для разработки схемы по дворовым территориям, включенным по итогам обсуждения в Програм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сле разработки схемы МУ «УС ЖКХ» уведомляет Заявителя о дате и месте ознакомления, рассмотрения и согласования сх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нформация о согласовании схемы выносится на общественное обсуждение и включается в протоко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нформация об исключении объектов из Программы вносится в протокол общественного обсуждения с указанием причины исклю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личество дворовых территорий и мест общего пользования, включенных в Программу, определяется размером выделенных бюджетных ассигнований на текущи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акет документов по объектам и проектам, не включенным в Программу в текущем году, сохраняется для включения в Программу в следующем финансов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Н. Федор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орядке и сроках представления, рассмотрения и оценки предложений заинтересованных лиц о включении дворовой территории в муниципальную программу «Формирование современной городской среды на 2018-2022 годы» 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муниципальной программ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на 2018-2022 годы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изическом или юридическом лице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 на представление Заяв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8"/>
        <w:gridCol w:w="44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Ф.И.О. заявителя/наименование юридического лиц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адрес проживания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(для юридического лица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, ОГРН (для юридического лица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(факса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Б ОБЪЕКТЕ БЛАГОУСТРОЙ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37"/>
        <w:gridCol w:w="443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 благоустройств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го состояния объекта благоустройств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перечень работ из рекомендуемого перечня Программ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инимального перечня работ (для дворовых территорий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только для дворовых территори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дополнительного перечня работ (для дворовых территорий)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только для дворовых территори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в МКД/количество проголосовавших (только для дворовых территорий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_________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о: _________ че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сия о трудовом участии жителей (заполняется только для дворовых территорий при условии включения работ из дополнительного перечня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/ отсутств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адолженности многоквартирного дома по взносам на капитальный ремонт на дату проведения оценки Комиссии от общей суммы задолженност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представителем Комиссии по данным Фонда капитального ремонта Тульской област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зуализация) территории благоустрой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казанием размеров площадки, условным обозначением планируемого благоустройств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х к Заявке докумен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 (количество лист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ставлена на ______ лис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оставления Заявки: 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 ___________________________________________ / Ф.И.О. /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ого лица – печать организац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ринятии Заяв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принявшего Заявку: ______________________________ / Ф.И.О. 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Заявки: 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орядке и сроках представления, рассмотрения и оценки предложений заинтересованных лиц о включении дворовой территории в муниципальную программу «Формирование современной городской среды на 2018-2022 годы» 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тбора объектов благоустройства на первоочередность включения в муниципальную программу «Формирование современной городской среды на 2018-2022 годы»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 отб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, присваиваемый критерию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Заявке условия трудового участия жителей при включении дополнительных работ по благоустройств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исциплина собственников помещений в многоквартирном доме (размер суммарной задолженности по взносам на капитальный ремонт) (формируется по официальному ответу ФКР Т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% задолженности от общей суммы задолжен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 до 5% задолженности от общей суммы задолжен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 до 10% задолженности от общей суммы задолжен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10 до 25% задолженности от общей суммы задолжен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5 до 50% задолженности от общей суммы задолжен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оголосовавших за благоустройству территории жителей многоквартирного жилого дом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е 80% от общего количества ж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80 до 90% от общего количества ж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90% от общего количества ж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05:00Z</dcterms:created>
  <dc:creator>admin</dc:creator>
  <dc:description/>
  <cp:keywords/>
  <dc:language>en-US</dc:language>
  <cp:lastModifiedBy>Admin</cp:lastModifiedBy>
  <cp:lastPrinted>2017-08-23T12:19:00Z</cp:lastPrinted>
  <dcterms:modified xsi:type="dcterms:W3CDTF">2017-10-10T06:05:00Z</dcterms:modified>
  <cp:revision>2</cp:revision>
  <dc:subject/>
  <dc:title/>
</cp:coreProperties>
</file>