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5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7 мая 2012 года № 597 «О мероприятиях по реализации социальной политики»  («дорожной карты»)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exact" w:line="360"/>
        <w:ind w:left="0" w:right="-9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exact" w:line="360"/>
        <w:ind w:left="0" w:right="-91" w:firstLine="720"/>
        <w:jc w:val="both"/>
        <w:rPr/>
      </w:pPr>
      <w:r>
        <w:rPr>
          <w:b w:val="false"/>
          <w:sz w:val="28"/>
          <w:szCs w:val="28"/>
        </w:rPr>
        <w:t xml:space="preserve">4. Постановление вступает в силу со дня подписания и распространяется на правоотношения, возникшие с 01 мая 2020 года.     </w:t>
      </w:r>
    </w:p>
    <w:p>
      <w:pPr>
        <w:pStyle w:val="FR2"/>
        <w:spacing w:lineRule="exact" w:line="360"/>
        <w:ind w:left="0" w:right="-9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>
          <w:trHeight w:val="117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3.05.2020  № 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3.01.2019 № 54 «Об утверждении динамики примерных (индикативных) значений 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ом Президента Российской Федерации от 7 мая 2012 года № 597  «О мероприятиях по реализации социальной политики»  («дорожной карты»)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«Динамика примерных (индикаторных) зна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ношения средней заработной платы работников образовательных организаций и учреждений культуры, повышение оплаты труда которых предусмотрено Указами Президента Российской Федерации от 7 мая 2012 года № 597 «О мероприятиях по реализации социальной политики» («дорожная карта»)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47,2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в сфере общего образования по субъекту Российской Федераци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06,4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учителей по субъекту Российской Федераци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47,2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 педагогических работников  образовательных организаций общего образован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47,2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заработная плата  педагогических работников образовательных организаций дошкольного образования, руб.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06,4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заработная плата  педагогических работников организаций дополнительного образования детей, руб.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47,2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работников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47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рассчитывается к средней заработной плате в сфере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- рассчитывается к средней заработной плате учителей в Тульской области</w:t>
      </w:r>
    </w:p>
    <w:p>
      <w:pPr>
        <w:pStyle w:val="Style18"/>
        <w:spacing w:lineRule="auto" w:line="240" w:before="0" w:after="200"/>
        <w:ind w:left="10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3:00Z</dcterms:created>
  <dc:creator>Admin</dc:creator>
  <dc:description/>
  <dc:language>en-US</dc:language>
  <cp:lastModifiedBy>it3</cp:lastModifiedBy>
  <cp:lastPrinted>2019-12-16T16:42:00Z</cp:lastPrinted>
  <dcterms:modified xsi:type="dcterms:W3CDTF">2020-05-26T07:03:00Z</dcterms:modified>
  <cp:revision>2</cp:revision>
  <dc:subject/>
  <dc:title/>
</cp:coreProperties>
</file>