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59"/>
      </w:tblGrid>
      <w:tr>
        <w:trPr/>
        <w:tc>
          <w:tcPr>
            <w:tcW w:w="9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_05.02.202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9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7.09.2017 №1179 «</w:t>
      </w: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6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7.09.2017 №1179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</w:t>
      </w:r>
      <w:bookmarkStart w:id="0" w:name="_GoBack"/>
      <w:bookmarkEnd w:id="0"/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администрации</w:t>
        <w:br/>
        <w:t xml:space="preserve"> муниципального образования</w:t>
        <w:br/>
        <w:t xml:space="preserve">            Веневский район                                                          А.Г. Шубчинский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36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от 05.02.2021 № 97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9.2017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" w:name="P294"/>
      <w:bookmarkStart w:id="2" w:name="Par276"/>
      <w:bookmarkEnd w:id="1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невского района»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6804"/>
      </w:tblGrid>
      <w:tr>
        <w:trPr>
          <w:trHeight w:val="4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71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и 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Подпрограмма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азател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личество замененных и установленных лежачих ИДН, ш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. Количество замененных и отремонтированных объектов электроосвещения вдоль автомобильных дорог, 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8-2022 годы.</w:t>
            </w:r>
          </w:p>
        </w:tc>
      </w:tr>
      <w:tr>
        <w:trPr>
          <w:trHeight w:val="8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. 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7"/>
              <w:gridCol w:w="1106"/>
              <w:gridCol w:w="1107"/>
              <w:gridCol w:w="1106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Веневский район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36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36,6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6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60,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5,5 %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9 ш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237 ш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личество замененных и установленных лежачих ИДН -24 ш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замененных и отремонтированных объектов электроосвещения вдоль автомобильных дорог – 80 ш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</w:p>
        </w:tc>
      </w:tr>
    </w:tbl>
    <w:p>
      <w:pPr>
        <w:pStyle w:val="ListParagraph"/>
        <w:ind w:left="0" w:righ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6946"/>
      </w:tblGrid>
      <w:tr>
        <w:trPr>
          <w:trHeight w:val="4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ь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30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и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зопасности дорожного движения посредством 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личество замененных и установленных лежачих ИДН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Количество замененных и отремонтированных объектов электроосвещения вдоль автомобильных дорог, е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27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рограммы (в тыс. руб.)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7"/>
              <w:gridCol w:w="1106"/>
              <w:gridCol w:w="1107"/>
              <w:gridCol w:w="1106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ерального бюджет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Веневский район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90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33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36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36,6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6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60,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жидаемые результаты реализации 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5,5 %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9 ш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237 ш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24 ш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замененных и отремонтированных объектов электроосвещения вдоль автомобильных дорог – 80 ш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</w:p>
        </w:tc>
      </w:tr>
    </w:tbl>
    <w:p>
      <w:pPr>
        <w:pStyle w:val="ListParagraph"/>
        <w:ind w:left="0" w:righ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/>
      </w:pPr>
      <w:r>
        <w:rPr>
          <w:b/>
          <w:sz w:val="28"/>
          <w:szCs w:val="28"/>
        </w:rPr>
        <w:t>Цель и задачи,  ожидаемые результаты реализации муниципальной программы</w:t>
      </w:r>
    </w:p>
    <w:p>
      <w:pPr>
        <w:pStyle w:val="ListParagraph"/>
        <w:ind w:left="0" w:righ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лью муниципальной 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8"/>
          <w:szCs w:val="28"/>
        </w:rPr>
        <w:t>Задачами муниципальной 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5,5 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ветофорных объектов - 9 ш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замененных и установленных дорожных знаков – 237 ш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Количество замененных и установленных лежачих ИДН -24 ш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замененных и отремонтированных объектов электроосвещения вдоль автомобильных дорог – 80 шт.    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6. Количество замененных и установленных остановочных павильонов - 9 шт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ListParagraph"/>
        <w:ind w:left="0" w:right="0"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ая программа реализуется в один этап с 2018 по 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  <w:pStyle w:val="ListParagraph"/>
        <w:ind w:left="121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ind w:left="0" w:right="0" w:firstLine="709"/>
        <w:jc w:val="center"/>
        <w:rPr/>
      </w:pPr>
      <w:r>
        <w:rPr>
          <w:b/>
          <w:sz w:val="28"/>
          <w:szCs w:val="28"/>
        </w:rPr>
        <w:t>Перечень подпрограмм, мероприятий 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816"/>
        <w:gridCol w:w="1806"/>
        <w:gridCol w:w="1233"/>
        <w:gridCol w:w="1202"/>
        <w:gridCol w:w="2942"/>
        <w:gridCol w:w="2127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360" w:hRule="atLeast"/>
        </w:trPr>
        <w:tc>
          <w:tcPr>
            <w:tcW w:w="13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еспечение безопасности дорожного движения посредством совершенствования улично-дорожной сети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 по безопасности дорожного движения на территории города Венев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2,3,4,5,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дорог, тротуаров, площаде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меры правового регулирования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98"/>
        <w:gridCol w:w="3359"/>
        <w:gridCol w:w="2267"/>
        <w:gridCol w:w="3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одготовки (квартал, год)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" w:firstLine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закон от 08.11.2007</w:t>
            </w:r>
          </w:p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Ф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12.199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96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езопасности дорожного движ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1-Ф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92" w:gutter="0" w:header="709" w:top="851" w:footer="0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казателей результативности и эффективност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8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981"/>
        <w:gridCol w:w="851"/>
        <w:gridCol w:w="1770"/>
        <w:gridCol w:w="2692"/>
        <w:gridCol w:w="1992"/>
        <w:gridCol w:w="996"/>
        <w:gridCol w:w="851"/>
        <w:gridCol w:w="849"/>
        <w:gridCol w:w="994"/>
        <w:gridCol w:w="99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ции 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1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Создание условий для безопасного дорожного движения, приведение в надлежащее состояние автомобильных дорог общего пользования</w:t>
            </w:r>
          </w:p>
        </w:tc>
      </w:tr>
      <w:tr>
        <w:trPr>
          <w:trHeight w:val="2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лежачих И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сурсное обеспечение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5"/>
        <w:gridCol w:w="1844"/>
        <w:gridCol w:w="991"/>
        <w:gridCol w:w="829"/>
        <w:gridCol w:w="798"/>
        <w:gridCol w:w="1598"/>
        <w:gridCol w:w="569"/>
        <w:gridCol w:w="1124"/>
        <w:gridCol w:w="1033"/>
        <w:gridCol w:w="908"/>
        <w:gridCol w:w="1038"/>
        <w:gridCol w:w="103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1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МО г.Венев Вен. р-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. р-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. р-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Венев Вен. р-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. р-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по содержанию дорог, тротуаров, площа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Венев Вен. р-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7. Риски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784"/>
        <w:gridCol w:w="4996"/>
        <w:gridCol w:w="4111"/>
        <w:gridCol w:w="2978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влияния риска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8. 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 на 2020 год</w:t>
      </w:r>
    </w:p>
    <w:tbl>
      <w:tblPr>
        <w:tblW w:w="1573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3120"/>
        <w:gridCol w:w="3400"/>
        <w:gridCol w:w="1416"/>
        <w:gridCol w:w="1418"/>
        <w:gridCol w:w="2410"/>
        <w:gridCol w:w="1558"/>
      </w:tblGrid>
      <w:tr>
        <w:trPr>
          <w:trHeight w:val="2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0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Строительство, реконструкция, капитальный ремонт, ремонт и содержание автомобильных дорог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безопасности дорожного движения посредством совершенствования улично-дорожной сети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роприятие по безопасности дорожного дви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ИД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 светофорных объектов в г. Веневе Тульской области в 2020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горизонтальной разметки в г. Вене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автобусных останов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1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ямочному ремонту дорожно-уличной се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44 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1.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в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041022011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 xml:space="preserve"> Мероприятие по содержанию дорог, тротуаров, площа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1.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44 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4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continuous"/>
      <w:pgSz w:orient="landscape" w:w="16838" w:h="11906"/>
      <w:pgMar w:left="1701" w:right="850" w:gutter="0" w:header="709" w:top="1134" w:footer="0" w:bottom="1134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78C18CA636E01994E15F7E1C473102CBB46E9Do3Y4G" TargetMode="External"/><Relationship Id="rId3" Type="http://schemas.openxmlformats.org/officeDocument/2006/relationships/hyperlink" Target="consultantplus://offline/ref=0DD7C428C7AE392AE62A78C18CA636E01995ED5D7C1D473102CBB46E9Do3Y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3:00Z</dcterms:created>
  <dc:creator>Олеся</dc:creator>
  <dc:description/>
  <cp:keywords/>
  <dc:language>en-US</dc:language>
  <cp:lastModifiedBy>it3</cp:lastModifiedBy>
  <cp:lastPrinted>1995-11-21T17:41:00Z</cp:lastPrinted>
  <dcterms:modified xsi:type="dcterms:W3CDTF">2021-02-0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