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06.05.2019</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37</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4</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 администрации муниципального образования </w:t>
      </w:r>
      <w:r>
        <w:rPr>
          <w:rFonts w:cs="Times New Roman" w:ascii="Times New Roman" w:hAnsi="Times New Roman"/>
          <w:sz w:val="28"/>
          <w:szCs w:val="28"/>
        </w:rPr>
        <w:t>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5.04.2017 № 444 «О внесении изменений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pPr>
      <w:r>
        <w:rPr>
          <w:rFonts w:cs="Times New Roman" w:ascii="Times New Roman" w:hAnsi="Times New Roman"/>
          <w:b/>
          <w:bCs/>
          <w:sz w:val="28"/>
          <w:szCs w:val="28"/>
        </w:rPr>
        <w:t xml:space="preserve">Веневский район    </w:t>
      </w:r>
      <w:r>
        <w:rPr>
          <w:rFonts w:cs="Times New Roman" w:ascii="Times New Roman" w:hAnsi="Times New Roman"/>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А.Г. Шубчинский</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от 06.05.2019 № 537</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ми основаниями для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ституция Российской Федерации (источник официального опубликования: официальный текст Конституции РФ с внесенными с нее поправками от 30.12.2008 опубликован в изданиях "Российская газета", №7, 21.01.2009, "Собрание законодательства Российской Федерации", №4,  26.01.2009, ст. 445, "Парламентская газета", №4, 23-29.01.200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 часть первая от 30.11.1994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ский кодекс Российской Федерации – часть вторая от 26.01.1996 №14 ФЗ (источник официального опубликования: первоначальный текст документа опубликован в изданиях "Собрание законодательства Российской Федерации", 29.01.1996, №5, ст. 41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азета", 06.02.1996, №23, 07.02.1996, №24, 08.02.1996, №25, 10.02.1996, №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Жилищный </w:t>
      </w:r>
      <w:hyperlink r:id="rId2">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03.01.2005, № 1 (часть 1), ст. 14; «Российская газета» № 1, 12.01.2005; «Парламентская газета», №7-8, 15.01.200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Российская газета» № 256 от  31.12.2001; "Собрание законодательства Российской Федерации", 07.01.2002, № 1 (часть 1) ст. 1), «Парламентская газета», №2-5.05.01.200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Собрание законодательства Российской Федерации", 29.12.2008, № 52 (часть 1), ст. 6249; «Парламентская газет», № 90,31.12.20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 № 70-71, 11.05.200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Тульской области от 07.02.2013 № 1871-ЗТО «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Российская газета» № 266, 20.12.2008; «Тульские известия», № 22, от 14.02.2013, «Вестник Тульской областной Думы» № 31(184) часть 1, февраль, 201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Госстроя Российской Федерации от 27.09.2003 № 170 "Об утверждении Правил и норм технической эксплуатации жилищного фонда" ("Российская газета", № 214, 23.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1.01.2006 № 25 "Об утверждении Правил пользования жилыми помещениями" ("Собрание законодательства Федерации", 30.01.2006, № 5, ст. 5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w:t>
        <w:tab/>
        <w:t xml:space="preserve">район от  12.05.2014г. № 727 "Об утверждении  Положения о порядке организации  и осуществления муниципального жилищного контроля на территории и муниципального образования Веневский рай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ые нормативные правовые акты Российской Федерации, Тульской области и органов местного самоуправления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применения настоящего Административного регламента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тивный регламент -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и контрольных мероприятий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а также на организацию и проведение мероприятий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w:t>
      </w:r>
      <w:r>
        <w:rPr>
          <w:rFonts w:cs="Times New Roman" w:ascii="Times New Roman" w:hAnsi="Times New Roman"/>
          <w:sz w:val="28"/>
          <w:szCs w:val="28"/>
        </w:rPr>
        <w:t xml:space="preserve"> контрольное мероприятие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роверок при осуществлении муниципального жилищ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 муниципального контроля администрации муниципального образования Веневский район  (далее -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ульской области, муниципальными правовыми актами и иными нормативными правовыми актами в области жилищных отношений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при осуществлении муниципального жилищного контроля осуществляется уполномоченными лицами отдела (далее – сотрудники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68"/>
      <w:bookmarkEnd w:id="0"/>
      <w:r>
        <w:rPr>
          <w:rFonts w:eastAsia="Times New Roman" w:cs="Times New Roman" w:ascii="Times New Roman" w:hAnsi="Times New Roman"/>
          <w:sz w:val="28"/>
          <w:szCs w:val="28"/>
          <w:lang w:eastAsia="ru-RU"/>
        </w:rPr>
        <w:t>8.Целями муниципального жилищного контроля являются предупреждение,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Для достижения цел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отдел: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водит внеплановые проверки деятельности управляющих организаций на основании обращения граждан, проживающих в муниципальном жилищном фонде, председателя совета многоквартирного дома, в котором располагаются жилые помещения муниципального жилищного фонд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лжностные лица органа муниципального жилищного контроля, являющиеся сотрудниками отдел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беспрепятственно по предъявлении служебного удостоверения и копии распоряжения главы администрации муниципального образования Веневский райо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eastAsia="Times New Roman" w:cs="Times New Roman" w:ascii="Times New Roman" w:hAnsi="Times New Roman"/>
            <w:sz w:val="28"/>
            <w:szCs w:val="28"/>
            <w:lang w:eastAsia="ru-RU"/>
          </w:rPr>
          <w:t>статьей 162</w:t>
        </w:r>
      </w:hyperlink>
      <w:r>
        <w:rPr>
          <w:rFonts w:eastAsia="Times New Roman" w:cs="Times New Roman" w:ascii="Times New Roman" w:hAnsi="Times New Roman"/>
          <w:sz w:val="28"/>
          <w:szCs w:val="28"/>
          <w:lang w:eastAsia="ru-RU"/>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предписания об устранении нарушения законодательства РФ в сфере обязательных требований жилищного законодательства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Arial" w:ascii="Arial" w:hAnsi="Arial"/>
          <w:sz w:val="20"/>
          <w:szCs w:val="20"/>
        </w:rPr>
        <w:t xml:space="preserve">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и передает в двухдневный срок на рассмотрение в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получения сведений о надлежащем уведомлении юридического лица, индивидуального предпринимателя,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жилищ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и направляется в двухдневный срок в компетентные органы для рассмотрения и принятия решения.</w:t>
      </w:r>
    </w:p>
    <w:p>
      <w:pPr>
        <w:pStyle w:val="Normal"/>
        <w:widowControl w:val="false"/>
        <w:spacing w:lineRule="exact" w:line="320" w:before="0" w:after="0"/>
        <w:jc w:val="both"/>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6)-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2"/>
        <w:tabs>
          <w:tab w:val="clear" w:pos="708"/>
          <w:tab w:val="left" w:pos="1440" w:leader="none"/>
        </w:tabs>
        <w:spacing w:lineRule="exact" w:line="320" w:before="0" w:after="0"/>
        <w:jc w:val="both"/>
        <w:rPr>
          <w:color w:val="000000"/>
          <w:lang w:eastAsia="ru-RU" w:bidi="ru-RU"/>
        </w:rPr>
      </w:pPr>
      <w:r>
        <w:rPr>
          <w:color w:val="000000"/>
          <w:lang w:eastAsia="ru-RU" w:bidi="ru-RU"/>
        </w:rPr>
        <w:t xml:space="preserve">       </w:t>
      </w:r>
      <w:r>
        <w:rPr>
          <w:color w:val="000000"/>
          <w:lang w:eastAsia="ru-RU" w:bidi="ru-RU"/>
        </w:rPr>
        <w:t>7) обратиться в суд с заявлениями в защиту прав и законных интересов собственников помещений в многоквартирном доме, нанимателей и других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трудники отдела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главы  администрации муниципального образования Веневский район о ее проведении в соответствии с ее назначением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Веневский район и в случае, предусмотренном </w:t>
      </w:r>
      <w:hyperlink r:id="rId11">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ть иные полномочия в соответствии с федеральными законами Российской Федерации, законами Тульской области, муниципальными правовыми актами муниципального образования Вене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7 «Об утверждении проверочного листа (списка контрольных вопросов) по муниципальному жилищному контролю», который предоставляется для обязательного заполнения индивидуальному предпринимателю, юридическому лицу в момент проведения плановой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и проведении проверки сотрудники отдела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eastAsia="Times New Roman" w:cs="Times New Roman" w:ascii="Times New Roman" w:hAnsi="Times New Roman"/>
            <w:sz w:val="28"/>
            <w:szCs w:val="28"/>
            <w:lang w:eastAsia="ru-RU"/>
          </w:rPr>
          <w:t>подпунктом "б" пункта 2 части 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ица, в отношении которых осуществляется проверка,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и не уклоняться от проведения проверок и (или) исполнения в установленный срок предписаний сектора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ведении проверок отделом осуществляется взаимодействие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жилищной инспекцие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ыми подразделениям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органами, основания для взаимодействия с которыми могут возникнуть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актов проверки по типовой форме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ыявлении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 (Приложение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порядку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ребования к порядку информирования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 Тульская область, г. Венев, пл. Ильича, д. 4, администрация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фике работ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есте нахождения и графике работы структурного подразделения администрации муниципального образования Веневский район, исполняющего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униципального контроля администрации муниципального образования Веневский район: 301320, Тульская область, г. Венев, пл. Ильича, д. 4; Телефоны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формацию о порядке исполнения муниципальной функции можно получи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 на интернет портале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tabs>
          <w:tab w:val="clear" w:pos="708"/>
          <w:tab w:val="left" w:pos="851"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Справочные телефоны, по которым можно получить информацию о вы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деле муниципального контроля - 8(48745) 2-12-33; 2-15-1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Адреса официальных сайтов:</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дминистрация муниципального образования Веневский район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2. Адреса электронной почты:</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r>
        <w:rPr>
          <w:rFonts w:eastAsia="Times New Roman" w:cs="Times New Roman" w:ascii="Times New Roman" w:hAnsi="Times New Roman"/>
          <w:sz w:val="28"/>
          <w:szCs w:val="28"/>
          <w:lang w:eastAsia="ru-RU"/>
        </w:rPr>
        <w:t xml:space="preserve">          - Отдел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лучения информации заинтересованными лицами по вопросам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оцедуре исполнения муниципальной функции осущест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исьменном обращении (в том числ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ремя ожидания в очереди для получения консультации при личном обращении -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консультировании по письменным заявлениям ответ направляется почтой в адрес заявителя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ремя разговора по телефону и при устном обращении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месте нахождения и графике работы администрации муниципального образования Веневский район,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сроках и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форма и место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муниципального образования Веневский район и Отдел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в помещени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форма размещения информации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сполнении муниципальной функц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труктурном подразделении администрации муниципального образования Веневский район, исполняющем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роках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нормативных правов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получени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принимаемых решений сотрудниками отдела, а также иными лицами, участвующими в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Административного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и контрольных мероприятий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 проведения проверок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ок не может превышать двадцать рабочих дней кажд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дел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проводит внеплановую проверку деятельности управляющих организаций в пятиднев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лановые проверки проводятся на основании ежегодного плана проведения плановых проверок (далее - План), утвержденного распоряжением главы администрации муниципального образования Венев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Основанием для включения плановой проверки в отношени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фактами, являющимися основаниями для осуществления плановых либо внеплановых проверок в отношении юридических лиц, индивидуальных предпринимателей и физических лиц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ечение срока выданного пре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жилищ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6.3. В ежегодном План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Срок исполнения административного действия по планированию проверок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Утвержден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233"/>
      <w:bookmarkEnd w:id="1"/>
      <w:r>
        <w:rPr>
          <w:rFonts w:eastAsia="Times New Roman" w:cs="Times New Roman" w:ascii="Times New Roman" w:hAnsi="Times New Roman"/>
          <w:sz w:val="28"/>
          <w:szCs w:val="28"/>
          <w:lang w:eastAsia="ru-RU"/>
        </w:rPr>
        <w:t>37.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одготовка к проведению плановой проверки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роекта распоряжения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или индивидуального предпринимателя о проведении плановой проверки,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2. При подготовке проекта распоряжения главы администрации муниципального образования Веневский район о проведении проверки используется </w:t>
      </w:r>
      <w:hyperlink r:id="rId16">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исполнения административного действия по подготовке к проведению плановой проверк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распоряжения главы администрации муниципального образования Веневский район о проведении проверки, предоставление его на подпись и подписание начальником отдела - не более 7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Результатом подготовки к проведению плановой проверки является распоряжение главы администрации муниципального образования Веневский район о проведении проверки и уведомление юридического лица, индивидуального предпринимателя о проведении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снованием для начала проведения плановой проверки является распоряжение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Проведение плановой проверки осуществляется только должностным лицом или должностными лицами, уполномоченными проводить проверку  распоряжением главы администрации муниципального образования Веневский район о проведении провер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Проверка проводится в сроки, указанные в распоряжении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Документарная проверка проводится по месту нахождения сек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В процессе проведения документарной проверки, уполномоченные сотрудники сектора, в первую очередь рассматривают документы юридического лица, индивидуального предпринимателя,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Веневский район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уполномоченные сотрудники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сотрудников отдел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1.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сотрудники отдела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4. Выездная проверка проводится по месту нахождения юридического лица, индивидуального предпринимателя или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6. Выездная проверка начинается с предъявления служебного удостоверения уполномоченными сотрудник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муниципального образования Вене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сотрудник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8.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19. Срок исполнения административных действий по проведению проверок не может превышать сроки, указанные в пункте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оведение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268"/>
      <w:bookmarkEnd w:id="2"/>
      <w:r>
        <w:rPr>
          <w:rFonts w:eastAsia="Times New Roman" w:cs="Times New Roman" w:ascii="Times New Roman" w:hAnsi="Times New Roman"/>
          <w:sz w:val="28"/>
          <w:szCs w:val="28"/>
          <w:lang w:eastAsia="ru-RU"/>
        </w:rPr>
        <w:t>39.1.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270"/>
      <w:bookmarkEnd w:id="3"/>
      <w:r>
        <w:rPr>
          <w:rFonts w:eastAsia="Times New Roman" w:cs="Times New Roman" w:ascii="Times New Roman" w:hAnsi="Times New Roman"/>
          <w:sz w:val="28"/>
          <w:szCs w:val="28"/>
          <w:lang w:eastAsia="ru-RU"/>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tabs>
          <w:tab w:val="clear" w:pos="708"/>
          <w:tab w:val="left" w:pos="851" w:leader="none"/>
        </w:tabs>
        <w:autoSpaceDE w:val="false"/>
        <w:spacing w:lineRule="auto" w:line="240" w:before="0" w:after="0"/>
        <w:ind w:firstLine="540"/>
        <w:jc w:val="both"/>
        <w:rPr/>
      </w:pPr>
      <w:bookmarkStart w:id="4" w:name="Par274"/>
      <w:bookmarkEnd w:id="4"/>
      <w:r>
        <w:rPr>
          <w:rFonts w:eastAsia="Times New Roman" w:cs="Times New Roman" w:ascii="Times New Roman" w:hAnsi="Times New Roman"/>
          <w:sz w:val="28"/>
          <w:szCs w:val="28"/>
          <w:lang w:eastAsia="ru-RU"/>
        </w:rPr>
        <w:t>39.2.</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7">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8">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19">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20">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1">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2">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проведения внеплановой проверки наряду с основаниями,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3.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части 2 пункт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38,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8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В отношении граждан плановые проверки проводятся на основании сформированных и утвержденных планов проверок; внеплановые проверки проводятся 1-по обращениям лиц,2-в случае выявления нарушений должностными лицами, при проведении комиссионных обследований жилых помещений и домов, других мероприятий, в ходе которых устанавливаются признаки нарушений жилищ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1. По результатам проведенной проверки сотрудниками отдела, проводящими проверку, составляется акт проверки по установл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0.2. </w:t>
      </w:r>
      <w:hyperlink r:id="rId25">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 В акте проверк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распоряжения глав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инспекци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 В журнале учета проверок сотрудники отдела, проводившие проверку, осуществляю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 и видео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0. Результатом ис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П,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сотрудники отдел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ть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меры по контролю за устранением выявл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случае обнаружения в действиях (бездействии) проверяемых лиц признаков административного правонарушения отдел направляет в инспекцию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ыявлении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Блок-схема предоставления муниципальной функции приведена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3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3. Способ фиксации результата выполнения административной процедуры - на бумажном и электронном носител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V. Порядок и формы контроля за исполнением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Сотрудники отдела, проводящие проверки, несут персональну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и правильность их проведения, сохранность документов, порядок и сроки их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трудники отдела, уполномоченные на проведение проверок,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результатов проверок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проведения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бязанности сотрудников отдел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ериодичность осуществления текущего контроля (планового контроля) устанавливается начальником отдела, осуществляющим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юридических лиц, индивидуальных предпринимателей, граждан, содержащие жалобы на решения специалистов, осуществляющих вы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Начальник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юридическому лицу, индивидуальному предпринимателю, гражданину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ред, причиненный юридическим лицам, индивидуальным предпринимателям и гражданам вследствие действий (бездействия) уполномочен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отдела,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ред, причиненный юридическим лицам, индивидуальным предпринимателям и гражданам правомерными действиями уполномоченных лиц отдела,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осуществления мероприятий по профилактике нарушений обязательных  требований, установленных муниципальными правовыми актами, в целях предупреждения нарушений юридическими лицами, индивидуальными предпринимателями, граждана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p>
    <w:p>
      <w:pPr>
        <w:pStyle w:val="2"/>
        <w:spacing w:before="0" w:after="0"/>
        <w:ind w:firstLine="740"/>
        <w:jc w:val="both"/>
        <w:rPr>
          <w:color w:val="000000"/>
          <w:lang w:eastAsia="ru-RU" w:bidi="ru-RU"/>
        </w:rPr>
      </w:pPr>
      <w:r>
        <w:rPr>
          <w:color w:val="000000"/>
          <w:lang w:eastAsia="ru-RU" w:bidi="ru-RU"/>
        </w:rPr>
        <w:t>6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2"/>
        <w:spacing w:before="0" w:after="0"/>
        <w:ind w:firstLine="740"/>
        <w:jc w:val="both"/>
        <w:rPr>
          <w:color w:val="000000"/>
          <w:lang w:eastAsia="ru-RU" w:bidi="ru-RU"/>
        </w:rPr>
      </w:pPr>
      <w:r>
        <w:rPr>
          <w:color w:val="000000"/>
          <w:lang w:eastAsia="ru-RU" w:bidi="ru-RU"/>
        </w:rPr>
        <w:t>-обеспечивают размещение на официальных сайтах в сети «Интернет» для вида муниципального контроля перечне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2"/>
        <w:spacing w:before="0" w:after="0"/>
        <w:ind w:firstLine="740"/>
        <w:jc w:val="both"/>
        <w:rPr>
          <w:color w:val="000000"/>
          <w:lang w:eastAsia="ru-RU" w:bidi="ru-RU"/>
        </w:rPr>
      </w:pPr>
      <w:r>
        <w:rPr>
          <w:color w:val="000000"/>
          <w:lang w:eastAsia="ru-RU" w:bidi="ru-RU"/>
        </w:rPr>
        <w:t>62.-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2"/>
        <w:spacing w:before="0" w:after="0"/>
        <w:ind w:firstLine="740"/>
        <w:jc w:val="both"/>
        <w:rPr>
          <w:color w:val="000000"/>
          <w:lang w:eastAsia="ru-RU" w:bidi="ru-RU"/>
        </w:rPr>
      </w:pPr>
      <w:r>
        <w:rPr>
          <w:color w:val="000000"/>
          <w:lang w:eastAsia="ru-RU" w:bidi="ru-RU"/>
        </w:rPr>
        <w:t>6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2"/>
        <w:spacing w:before="0" w:after="0"/>
        <w:ind w:firstLine="740"/>
        <w:jc w:val="both"/>
        <w:rPr>
          <w:color w:val="000000"/>
          <w:lang w:eastAsia="ru-RU" w:bidi="ru-RU"/>
        </w:rPr>
      </w:pPr>
      <w:r>
        <w:rPr>
          <w:color w:val="000000"/>
          <w:lang w:eastAsia="ru-RU" w:bidi="ru-RU"/>
        </w:rPr>
        <w:t>6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установленным порядком.</w:t>
      </w:r>
    </w:p>
    <w:p>
      <w:pPr>
        <w:pStyle w:val="2"/>
        <w:spacing w:before="0" w:after="0"/>
        <w:ind w:firstLine="740"/>
        <w:jc w:val="both"/>
        <w:rPr>
          <w:color w:val="000000"/>
          <w:lang w:eastAsia="ru-RU" w:bidi="ru-RU"/>
        </w:rPr>
      </w:pPr>
      <w:r>
        <w:rPr>
          <w:color w:val="000000"/>
          <w:lang w:eastAsia="ru-RU"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2"/>
        <w:spacing w:before="0" w:after="0"/>
        <w:ind w:firstLine="740"/>
        <w:jc w:val="both"/>
        <w:rPr>
          <w:color w:val="000000"/>
          <w:lang w:eastAsia="ru-RU" w:bidi="ru-RU"/>
        </w:rPr>
      </w:pPr>
      <w:r>
        <w:rPr>
          <w:color w:val="000000"/>
          <w:lang w:eastAsia="ru-RU" w:bidi="ru-RU"/>
        </w:rPr>
        <w:t>При этом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2"/>
        <w:spacing w:before="0" w:after="0"/>
        <w:ind w:firstLine="740"/>
        <w:jc w:val="both"/>
        <w:rPr>
          <w:color w:val="000000"/>
          <w:lang w:eastAsia="ru-RU" w:bidi="ru-RU"/>
        </w:rPr>
      </w:pPr>
      <w:r>
        <w:rPr>
          <w:color w:val="000000"/>
          <w:lang w:eastAsia="ru-RU" w:bidi="ru-RU"/>
        </w:rPr>
        <w:t>6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4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2"/>
        <w:spacing w:before="0" w:after="0"/>
        <w:ind w:firstLine="740"/>
        <w:jc w:val="both"/>
        <w:rPr>
          <w:color w:val="000000"/>
          <w:lang w:eastAsia="ru-RU" w:bidi="ru-RU"/>
        </w:rPr>
      </w:pPr>
      <w:r>
        <w:rPr>
          <w:color w:val="000000"/>
          <w:lang w:eastAsia="ru-RU" w:bidi="ru-RU"/>
        </w:rPr>
        <w:t>66. Проверочные листы (списки контрольных вопросов) разрабатываемые и утверждаемые органом муниципального контроля в соответствии с общими требованиями, определяемыми Правительством Российской Федерации, должны  включать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не только обязательных требований, но и требований, установленных муниципальными правовыми актами, составляющих предмет проверки.</w:t>
      </w:r>
    </w:p>
    <w:p>
      <w:pPr>
        <w:pStyle w:val="2"/>
        <w:spacing w:before="0" w:after="0"/>
        <w:ind w:firstLine="740"/>
        <w:jc w:val="both"/>
        <w:rPr>
          <w:color w:val="000000"/>
          <w:lang w:eastAsia="ru-RU" w:bidi="ru-RU"/>
        </w:rPr>
      </w:pPr>
      <w:r>
        <w:rPr>
          <w:color w:val="000000"/>
          <w:lang w:eastAsia="ru-RU" w:bidi="ru-RU"/>
        </w:rPr>
        <w:t>6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
        <w:tabs>
          <w:tab w:val="clear" w:pos="708"/>
          <w:tab w:val="left" w:pos="2174" w:leader="none"/>
          <w:tab w:val="left" w:pos="5483" w:leader="none"/>
          <w:tab w:val="left" w:pos="7812" w:leader="none"/>
        </w:tabs>
        <w:spacing w:before="0" w:after="0"/>
        <w:ind w:firstLine="740"/>
        <w:jc w:val="both"/>
        <w:rPr>
          <w:color w:val="000000"/>
          <w:lang w:eastAsia="ru-RU" w:bidi="ru-RU"/>
        </w:rPr>
      </w:pPr>
      <w:r>
        <w:rPr>
          <w:color w:val="000000"/>
          <w:lang w:eastAsia="ru-RU" w:bidi="ru-RU"/>
        </w:rPr>
        <w:t>68. Согласно ст.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2"/>
        <w:spacing w:before="0" w:after="0"/>
        <w:jc w:val="both"/>
        <w:rPr>
          <w:color w:val="000000"/>
          <w:lang w:eastAsia="ru-RU" w:bidi="ru-RU"/>
        </w:rPr>
      </w:pPr>
      <w:r>
        <w:rPr>
          <w:color w:val="000000"/>
          <w:lang w:eastAsia="ru-RU" w:bidi="ru-RU"/>
        </w:rPr>
        <w:t xml:space="preserve">  </w:t>
      </w:r>
      <w:r>
        <w:rPr>
          <w:color w:val="000000"/>
          <w:lang w:eastAsia="ru-RU" w:bidi="ru-RU"/>
        </w:rPr>
        <w:t>Программа профилактики нарушений — это документ органа муниципального контроля, рассчитанный на реализацию в течение календарного года.</w:t>
      </w:r>
    </w:p>
    <w:p>
      <w:pPr>
        <w:pStyle w:val="2"/>
        <w:tabs>
          <w:tab w:val="clear" w:pos="708"/>
          <w:tab w:val="left" w:pos="2174" w:leader="none"/>
          <w:tab w:val="left" w:pos="5483" w:leader="none"/>
          <w:tab w:val="left" w:pos="7812" w:leader="none"/>
        </w:tabs>
        <w:spacing w:before="0" w:after="0"/>
        <w:jc w:val="both"/>
        <w:rPr>
          <w:color w:val="000000"/>
          <w:lang w:eastAsia="ru-RU" w:bidi="ru-RU"/>
        </w:rPr>
      </w:pPr>
      <w:r>
        <w:rPr>
          <w:color w:val="000000"/>
          <w:lang w:eastAsia="ru-RU" w:bidi="ru-RU"/>
        </w:rPr>
        <w:t xml:space="preserve">   </w:t>
      </w:r>
      <w:r>
        <w:rPr>
          <w:color w:val="000000"/>
          <w:lang w:eastAsia="ru-RU" w:bidi="ru-RU"/>
        </w:rPr>
        <w:t>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w:t>
      </w:r>
    </w:p>
    <w:p>
      <w:pPr>
        <w:pStyle w:val="2"/>
        <w:tabs>
          <w:tab w:val="clear" w:pos="708"/>
          <w:tab w:val="left" w:pos="2174" w:leader="none"/>
          <w:tab w:val="left" w:pos="5483" w:leader="none"/>
          <w:tab w:val="left" w:pos="7812" w:leader="none"/>
        </w:tabs>
        <w:spacing w:before="0" w:after="0"/>
        <w:jc w:val="both"/>
        <w:rPr>
          <w:color w:val="000000"/>
          <w:lang w:eastAsia="ru-RU" w:bidi="ru-RU"/>
        </w:rPr>
      </w:pPr>
      <w:r>
        <w:rPr>
          <w:color w:val="000000"/>
          <w:lang w:eastAsia="ru-RU" w:bidi="ru-RU"/>
        </w:rPr>
        <w:t xml:space="preserve">    </w:t>
      </w:r>
      <w:r>
        <w:rPr>
          <w:color w:val="000000"/>
          <w:lang w:eastAsia="ru-RU" w:bidi="ru-RU"/>
        </w:rPr>
        <w:t>Программа профилактики нарушений на следующий год подлежит утверждению ежегодно, до 20 декабря текущего года.</w:t>
      </w:r>
    </w:p>
    <w:p>
      <w:pPr>
        <w:pStyle w:val="2"/>
        <w:spacing w:before="0" w:after="0"/>
        <w:ind w:firstLine="740"/>
        <w:jc w:val="both"/>
        <w:rPr>
          <w:color w:val="000000"/>
          <w:lang w:eastAsia="ru-RU" w:bidi="ru-RU"/>
        </w:rPr>
      </w:pPr>
      <w:r>
        <w:rPr>
          <w:color w:val="000000"/>
          <w:lang w:eastAsia="ru-RU" w:bidi="ru-RU"/>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2"/>
        <w:spacing w:before="0" w:after="0"/>
        <w:ind w:firstLine="740"/>
        <w:jc w:val="both"/>
        <w:rPr>
          <w:color w:val="000000"/>
          <w:lang w:eastAsia="ru-RU" w:bidi="ru-RU"/>
        </w:rPr>
      </w:pPr>
      <w:r>
        <w:rPr>
          <w:color w:val="000000"/>
          <w:lang w:eastAsia="ru-RU" w:bidi="ru-RU"/>
        </w:rPr>
        <w:t>Общими требованиями установлены требования к содержанию аналитической части программы профилактики нарушений и плану мероприятий по профилактике нарушений.</w:t>
      </w:r>
    </w:p>
    <w:p>
      <w:pPr>
        <w:pStyle w:val="2"/>
        <w:spacing w:before="0" w:after="0"/>
        <w:ind w:firstLine="740"/>
        <w:jc w:val="both"/>
        <w:rPr>
          <w:color w:val="000000"/>
          <w:lang w:eastAsia="ru-RU" w:bidi="ru-RU"/>
        </w:rPr>
      </w:pPr>
      <w:r>
        <w:rPr>
          <w:color w:val="000000"/>
          <w:lang w:eastAsia="ru-RU" w:bidi="ru-RU"/>
        </w:rPr>
        <w:t>В частности, в аналитическую часть программы профилактики нарушений включаются:</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вид осуществляемого муниципального контроля;</w:t>
      </w:r>
    </w:p>
    <w:p>
      <w:pPr>
        <w:pStyle w:val="2"/>
        <w:tabs>
          <w:tab w:val="clear" w:pos="708"/>
          <w:tab w:val="left" w:pos="8176" w:leader="none"/>
        </w:tabs>
        <w:spacing w:before="0" w:after="0"/>
        <w:jc w:val="both"/>
        <w:rPr>
          <w:color w:val="000000"/>
          <w:lang w:eastAsia="ru-RU" w:bidi="ru-RU"/>
        </w:rPr>
      </w:pPr>
      <w:r>
        <w:rPr>
          <w:color w:val="000000"/>
          <w:lang w:eastAsia="ru-RU" w:bidi="ru-RU"/>
        </w:rPr>
        <w:t xml:space="preserve">       </w:t>
      </w:r>
      <w:r>
        <w:rPr>
          <w:color w:val="000000"/>
          <w:lang w:eastAsia="ru-RU" w:bidi="ru-RU"/>
        </w:rPr>
        <w:t>-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2"/>
        <w:spacing w:before="0" w:after="0"/>
        <w:ind w:firstLine="740"/>
        <w:jc w:val="both"/>
        <w:rPr>
          <w:color w:val="000000"/>
          <w:lang w:eastAsia="ru-RU" w:bidi="ru-RU"/>
        </w:rPr>
      </w:pPr>
      <w:r>
        <w:rPr>
          <w:color w:val="000000"/>
          <w:lang w:eastAsia="ru-RU" w:bidi="ru-RU"/>
        </w:rPr>
        <w:t>План мероприятий по профилактике нарушений включает в себя:</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мероприятия по профилактике нарушений, проведение которых предусмотрено ч.2 ст.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2"/>
        <w:spacing w:before="0" w:after="0"/>
        <w:ind w:firstLine="740"/>
        <w:jc w:val="both"/>
        <w:rPr>
          <w:color w:val="000000"/>
          <w:lang w:eastAsia="ru-RU" w:bidi="ru-RU"/>
        </w:rPr>
      </w:pPr>
      <w:r>
        <w:rPr>
          <w:color w:val="000000"/>
          <w:lang w:eastAsia="ru-RU" w:bidi="ru-RU"/>
        </w:rPr>
        <w:t>В плане мероприятий по профилактике нарушений должно содержать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муниципального контроля для проведения основных мероприятий по профилактике нарушений.</w:t>
      </w:r>
    </w:p>
    <w:p>
      <w:pPr>
        <w:pStyle w:val="2"/>
        <w:spacing w:lineRule="auto" w:line="240" w:before="0" w:after="0"/>
        <w:ind w:firstLine="740"/>
        <w:jc w:val="both"/>
        <w:rPr>
          <w:color w:val="000000"/>
          <w:lang w:eastAsia="ru-RU" w:bidi="ru-RU"/>
        </w:rPr>
      </w:pPr>
      <w:r>
        <w:rPr>
          <w:color w:val="000000"/>
          <w:lang w:eastAsia="ru-RU" w:bidi="ru-RU"/>
        </w:rPr>
        <w:t>В программе профилактики нарушений указываются подразделения и (или) должностные лица органов муниципального контроля, уполномоченны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5 Федерального закона «О защите прав юридических лиц и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2"/>
        <w:spacing w:lineRule="auto" w:line="240" w:before="0" w:after="0"/>
        <w:ind w:firstLine="740"/>
        <w:jc w:val="both"/>
        <w:rPr>
          <w:color w:val="000000"/>
          <w:lang w:eastAsia="ru-RU" w:bidi="ru-RU"/>
        </w:rPr>
      </w:pPr>
      <w:r>
        <w:rPr>
          <w:color w:val="000000"/>
          <w:lang w:eastAsia="ru-RU" w:bidi="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2"/>
        <w:spacing w:lineRule="auto" w:line="240" w:before="0" w:after="0"/>
        <w:ind w:firstLine="740"/>
        <w:jc w:val="both"/>
        <w:rPr>
          <w:lang w:eastAsia="ru-RU"/>
        </w:rPr>
      </w:pPr>
      <w:r>
        <w:rPr>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исполняющего муниципальну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ю,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Действия (бездействие) и решения специалистов (сотрудников) отдела,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отдел и (или) главе администрации муниципального образования Веневский район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редметом досудебного (внесудебного) порядка обжалования являются действия (бездействие), осуществляемые сотрудниками и начальником отдела при проведении проверок, а также принятые решения о проведении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обращении заявителей в письменной форме срок рассмотрения письменного обращения не должен превышать 15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дней со дня регистрации так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твет на обращение, поступившее в отдел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исьменный ответ, содержащий результаты рассмотрения письменного обращения, направля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секто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тдел или соответствующему должностн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отношении юридических лиц и И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ргана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___________ г. N 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сти проверку в отношении 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нахождения: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ых подразделений) или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и место(а) фактического осуществления им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азначить лицом(ми), уполномоченным(ми) на проведение проверки: 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должностных лиц), уполномоченного(ых) на проведение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ривлечь к проведению  проверки  в  качестве  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 следующих лиц: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каемых к проведению проверки экспертов и (или)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й организации с указанием реквизитов свиде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аккредитации и наименования органа по аккредитации, выдавш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б аккредит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сылка на утвержденный ежегодный план проведения плановых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ранее выданного проверяемому лицу предписания об устран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ого нарушения, срок для исполнения которого ист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обращений   и   заявлений   граждан, юрид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поступивших в органы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ы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каза (распоряжени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изданного  в  соответствии  с  поручениями Презид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Прави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требования  прокурора о проведении внеплановой проверки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ов и обращ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ю  органами  прокуратуры,  но  в  целях  принятия неотложных 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а  быть  проведена  незамедлительно  в  связи с причинением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м   проверяемых  требований,  если  такое  причинение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 требований обнаружено непосредственно в момент его совер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лагаемой копии документа (рапорта, докладной записки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представленного должностным лицом, обнаружившим нару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ми настоящей проверки являются: 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в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ым, растениям, окружающей сре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генного характе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Срок проведения проверки: 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Правовые основания проведения проверки: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торым осуществляется проверка; ссылка на положения (норматив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х актов, устанавливающих требования, которые явля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ом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В  процессе   проверки   провести  следующие  мероприятия  по  контро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достижения целей и задач проведения проверки: 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существлению муниципального контроля (при их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необходимо  для  достижения целей и зада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издавшего распоряжение или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 распоряжения</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с указанием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овании органом государствен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ора), органом муниципального контроля с орга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куратуры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1.  В соответствии со </w:t>
      </w:r>
      <w:hyperlink r:id="rId26">
        <w:r>
          <w:rPr>
            <w:rStyle w:val="InternetLink"/>
            <w:rFonts w:cs="Times New Roman" w:ascii="Times New Roman" w:hAnsi="Times New Roman"/>
            <w:sz w:val="20"/>
            <w:szCs w:val="24"/>
          </w:rPr>
          <w:t>статьей 10</w:t>
        </w:r>
      </w:hyperlink>
      <w:r>
        <w:rPr>
          <w:rFonts w:cs="Times New Roman" w:ascii="Times New Roman" w:hAnsi="Times New Roman"/>
          <w:sz w:val="20"/>
          <w:szCs w:val="20"/>
        </w:rPr>
        <w:t xml:space="preserve"> Федерального закона  от  26  декабря  20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N   294-ФЗ   "О   защите   прав   юридических   лиц  и  индивидуа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ей  при  осуществлении  государственного контроля (надзор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Собрание законода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N  52,  ст. 6249) просим согласия на проведение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в отношени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ого органа юридического лица, государственный регистрацио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писи о государственной регистрации юридического лица/фамилия, и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 случае, если имеется) отчество,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государственный регистрационный номер записи 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й регистрац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предпринимательскую деятельность по адресу: 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ссылка на положение Федерального </w:t>
      </w:r>
      <w:hyperlink r:id="rId27">
        <w:r>
          <w:rPr>
            <w:rStyle w:val="InternetLink"/>
            <w:rFonts w:cs="Times New Roman" w:ascii="Times New Roman" w:hAnsi="Times New Roman"/>
            <w:sz w:val="20"/>
            <w:szCs w:val="24"/>
          </w:rPr>
          <w:t>закона</w:t>
        </w:r>
      </w:hyperlink>
      <w:r>
        <w:rPr>
          <w:rFonts w:cs="Times New Roman" w:ascii="Times New Roman" w:hAnsi="Times New Roman"/>
          <w:sz w:val="20"/>
          <w:szCs w:val="20"/>
        </w:rPr>
        <w:t xml:space="preserve">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w:t>
      </w:r>
    </w:p>
    <w:p>
      <w:pPr>
        <w:pStyle w:val="Normal"/>
        <w:autoSpaceDE w:val="false"/>
        <w:spacing w:lineRule="auto" w:line="240" w:before="0" w:after="0"/>
        <w:jc w:val="center"/>
        <w:rPr/>
      </w:pPr>
      <w:hyperlink r:id="rId28">
        <w:r>
          <w:rPr>
            <w:rStyle w:val="InternetLink"/>
            <w:rFonts w:cs="Times New Roman" w:ascii="Times New Roman" w:hAnsi="Times New Roman"/>
            <w:sz w:val="20"/>
            <w:szCs w:val="24"/>
          </w:rPr>
          <w:t>часть 12 статьи 10</w:t>
        </w:r>
      </w:hyperlink>
      <w:r>
        <w:rPr>
          <w:rFonts w:cs="Times New Roman" w:ascii="Times New Roman" w:hAnsi="Times New Roman"/>
          <w:sz w:val="20"/>
          <w:szCs w:val="20"/>
        </w:rPr>
        <w:t xml:space="preserve"> Федерального  закона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и  государственного  контроля  (надзора)  и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я: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Документы, содержащие сведения, послуживш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  _________  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составления документа: ___________________________________</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                       "__" 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                          (дата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муниципального контроля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дресу/адресам: 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ла проведена ______________________________________ проверка в отнош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рная/выезд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обленных структурных подразделений юридического лица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деятельност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скольким адрес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родолжительность проверки: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составлен: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рганами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а), проводившее проверку: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проводившего(их) проверку;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я к участию в проверке экспертов, 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и, имена, отчества (последнее -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 экспертов и/или наименования экспертных организаций с указ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ов свидетельства об аккредитации и 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проверки присутствовали: 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 представителя юридического лиц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индивидуального предпринимателя,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саморегулируемой организации (в случае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члена саморегулируемой организации), присутствовавши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х   муниципальными  правовыми  актами  (с  указанием  полож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  (с  указанием  положений  (нормативных) правов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ов муниципального контроля (с указанием реквизи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ых предпис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й не выявлено 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внесена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отсутствует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мые к акту документы: 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лиц, проводивших проверку: 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а):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тка об отказе ознакомления с актом проверки: 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м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место жительства (место осуществления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не совпадает с местом жительств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юридического лица/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ля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номер реестровой записи и дата включения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естр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лиц), ответственного за ведение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одимых провер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10" w:type="dxa"/>
        <w:tblLayout w:type="fixed"/>
        <w:tblCellMar>
          <w:top w:w="75" w:type="dxa"/>
          <w:left w:w="40" w:type="dxa"/>
          <w:bottom w:w="75" w:type="dxa"/>
          <w:right w:w="40" w:type="dxa"/>
        </w:tblCellMar>
      </w:tblPr>
      <w:tblGrid>
        <w:gridCol w:w="600"/>
        <w:gridCol w:w="4200"/>
        <w:gridCol w:w="4580"/>
      </w:tblGrid>
      <w:tr>
        <w:trPr/>
        <w:tc>
          <w:tcPr>
            <w:tcW w:w="60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4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субъектов мал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ьств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предприятий указывается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ах)</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0"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а о проведении проверки</w:t>
            </w:r>
          </w:p>
        </w:tc>
        <w:tc>
          <w:tcPr>
            <w:tcW w:w="458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0" w:type="dxa"/>
            <w:tcBorders>
              <w:top w:val="single" w:sz="4"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45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верки (плановая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планов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 ссылкой на ежегодный пла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указанием на дату и но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я прокурора о согласова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такое соглас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акта, составл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рки, дата 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я представи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му предпринимателю</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й (указыва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ыявленного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сылкой на по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го правового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м установлено нарушен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е, допустившее его лицо)</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омер и содерж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ого предписания об</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анении выявленных нарушений</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имеется),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проводящего(их) проверку</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имеется),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ных к проведе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tc>
        <w:tc>
          <w:tcPr>
            <w:tcW w:w="45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rPr>
        <w:t xml:space="preserve">  </w:t>
      </w: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320,Тульская область, г. Венев, пл.Ильича, д.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ЖИЛИЩНЫЙ КОНТРО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40" w:type="dxa"/>
        <w:jc w:val="left"/>
        <w:tblInd w:w="-148" w:type="dxa"/>
        <w:tblLayout w:type="fixed"/>
        <w:tblCellMar>
          <w:top w:w="0" w:type="dxa"/>
          <w:left w:w="108" w:type="dxa"/>
          <w:bottom w:w="0" w:type="dxa"/>
          <w:right w:w="108" w:type="dxa"/>
        </w:tblCellMar>
      </w:tblPr>
      <w:tblGrid>
        <w:gridCol w:w="5219"/>
        <w:gridCol w:w="4421"/>
      </w:tblGrid>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40" w:type="dxa"/>
        <w:jc w:val="left"/>
        <w:tblInd w:w="-148" w:type="dxa"/>
        <w:tblLayout w:type="fixed"/>
        <w:tblCellMar>
          <w:top w:w="0" w:type="dxa"/>
          <w:left w:w="108" w:type="dxa"/>
          <w:bottom w:w="0" w:type="dxa"/>
          <w:right w:w="108" w:type="dxa"/>
        </w:tblCellMar>
      </w:tblPr>
      <w:tblGrid>
        <w:gridCol w:w="2060"/>
        <w:gridCol w:w="2380"/>
        <w:gridCol w:w="603"/>
        <w:gridCol w:w="723"/>
        <w:gridCol w:w="2119"/>
        <w:gridCol w:w="1755"/>
      </w:tblGrid>
      <w:tr>
        <w:trPr/>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Cambria" w:hAnsi="Cambria" w:eastAsia="Times New Roman" w:cs="Times New Roman"/>
      <w:b/>
      <w:bCs/>
      <w:kern w:val="2"/>
      <w:sz w:val="32"/>
      <w:szCs w:val="32"/>
      <w:lang w:val="en-US"/>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Символ сноски"/>
    <w:qFormat/>
    <w:rPr>
      <w:vertAlign w:val="superscript"/>
    </w:rPr>
  </w:style>
  <w:style w:type="character" w:styleId="Blinki">
    <w:name w:val="b-link__i"/>
    <w:basedOn w:val="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Шапка(паспорт) документа"/>
    <w:basedOn w:val="Style20"/>
    <w:qFormat/>
    <w:pPr>
      <w:spacing w:before="0" w:after="0"/>
    </w:pPr>
    <w:rPr>
      <w:rFonts w:ascii="Arial" w:hAnsi="Arial" w:cs="Arial"/>
      <w:bCs w:val="false"/>
      <w:kern w:val="0"/>
      <w:sz w:val="2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
    <w:name w:val="Основной текст (2)"/>
    <w:basedOn w:val="Normal"/>
    <w:qFormat/>
    <w:pPr>
      <w:widowControl w:val="false"/>
      <w:shd w:fill="FFFFFF" w:val="clear"/>
      <w:spacing w:lineRule="exact" w:line="317" w:before="6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BE6860447107185081B2FE5D6367640F2DE171DA006C8776A846235F539E9149076F4D6AA3190N328G" TargetMode="External"/><Relationship Id="rId3" Type="http://schemas.openxmlformats.org/officeDocument/2006/relationships/hyperlink" Target="consultantplus://offline/ref=359BE6860447107185081B2FE5D6367640F2DE1712AA06C8776A846235NF25G" TargetMode="External"/><Relationship Id="rId4" Type="http://schemas.openxmlformats.org/officeDocument/2006/relationships/hyperlink" Target="consultantplus://offline/ref=359BE6860447107185081B2FE5D6367640F5DD171BAF06C8776A846235NF25G" TargetMode="External"/><Relationship Id="rId5" Type="http://schemas.openxmlformats.org/officeDocument/2006/relationships/hyperlink" Target="consultantplus://offline/ref=359BE6860447107185081B2FE5D6367640F2DC101FAB06C8776A846235F539E9149076F4D6AB3097N322G" TargetMode="External"/><Relationship Id="rId6" Type="http://schemas.openxmlformats.org/officeDocument/2006/relationships/hyperlink" Target="consultantplus://offline/ref=359BE6860447107185081B2FE5D6367645F2DD1719A25BC27F338860N322G" TargetMode="External"/><Relationship Id="rId7" Type="http://schemas.openxmlformats.org/officeDocument/2006/relationships/hyperlink" Target="consultantplus://offline/ref=359BE6860447107185081B2FE5D6367644F1D3151DA25BC27F338860N322G" TargetMode="External"/><Relationship Id="rId8" Type="http://schemas.openxmlformats.org/officeDocument/2006/relationships/hyperlink" Target="consultantplus://offline/ref=359BE6860447107185081B2FE5D6367640F4DB161DAB06C8776A846235NF25G" TargetMode="External"/><Relationship Id="rId9" Type="http://schemas.openxmlformats.org/officeDocument/2006/relationships/hyperlink" Target="consultantplus://offline/ref=359BE6860447107185081B2FE5D6367640F2DE171DA006C8776A846235F539E9149076F4D6AA3193N320G" TargetMode="External"/><Relationship Id="rId10" Type="http://schemas.openxmlformats.org/officeDocument/2006/relationships/hyperlink" Target="consultantplus://offline/ref=359BE6860447107185081B2FE5D6367640F2DE171DA006C8776A846235F539E9149076F4D6AB399EN322G" TargetMode="External"/><Relationship Id="rId11" Type="http://schemas.openxmlformats.org/officeDocument/2006/relationships/hyperlink" Target="consultantplus://offline/ref=359BE6860447107185081B2FE5D6367640F5DD171BAF06C8776A846235F539E9149076NF23G" TargetMode="External"/><Relationship Id="rId12" Type="http://schemas.openxmlformats.org/officeDocument/2006/relationships/hyperlink" Target="consultantplus://offline/ref=359BE6860447107185081B2FE5D6367640F5DD171BAF06C8776A846235NF25G" TargetMode="External"/><Relationship Id="rId13" Type="http://schemas.openxmlformats.org/officeDocument/2006/relationships/hyperlink" Target="consultantplus://offline/ref=359BE6860447107185081B2FE5D6367640F5DD171BAF06C8776A846235F539E9149076F4D6AB3395N321G" TargetMode="External"/><Relationship Id="rId14" Type="http://schemas.openxmlformats.org/officeDocument/2006/relationships/hyperlink" Target="consultantplus://offline/ref=359BE6860447107185081B2FE5D6367640F5DD171BAF06C8776A846235NF25G" TargetMode="External"/><Relationship Id="rId15" Type="http://schemas.openxmlformats.org/officeDocument/2006/relationships/hyperlink" Target="consultantplus://offline/ref=359BE6860447107185081B2FE5D6367640F2DE171DA006C8776A846235F539E9149076F4D6AA3193N320G" TargetMode="External"/><Relationship Id="rId16" Type="http://schemas.openxmlformats.org/officeDocument/2006/relationships/hyperlink" Target="consultantplus://offline/ref=359BE6860447107185081B2FE5D6367640F4DB161DAB06C8776A846235F539E9149076F3ND25G" TargetMode="External"/><Relationship Id="rId17" Type="http://schemas.openxmlformats.org/officeDocument/2006/relationships/hyperlink" Target="consultantplus://offline/ref=E3E0AB9A25F2AD559B323393065FE36C8D6A0D855D4E436AF062967C0D31D87B89191AEF337815H" TargetMode="External"/><Relationship Id="rId18" Type="http://schemas.openxmlformats.org/officeDocument/2006/relationships/hyperlink" Target="consultantplus://offline/ref=E3E0AB9A25F2AD559B323393065FE36C8D6A0D855D4E436AF062967C0D31D87B89191AEF337815H" TargetMode="External"/><Relationship Id="rId19" Type="http://schemas.openxmlformats.org/officeDocument/2006/relationships/hyperlink" Target="consultantplus://offline/ref=625A58D6D48263BDDA5C981A005D0A2A42252D20ACEEAB05C14452A0B66D58F8AF188B6DB89C0F89b643H" TargetMode="External"/><Relationship Id="rId20" Type="http://schemas.openxmlformats.org/officeDocument/2006/relationships/hyperlink" Target="consultantplus://offline/ref=EEF37C4D9B05050BAA7588E8E89EA6FB95FFFFEBB2EEB89E4F13721343508C065D854E38B5389EA10141H" TargetMode="External"/><Relationship Id="rId21" Type="http://schemas.openxmlformats.org/officeDocument/2006/relationships/hyperlink" Target="consultantplus://offline/ref=BEF6B357938DE8671EB2430FBCC9B0EE6290CB915D12B3F0ADC90EB829B1BCCC3DFFB3E39629CD04S95BH" TargetMode="External"/><Relationship Id="rId22" Type="http://schemas.openxmlformats.org/officeDocument/2006/relationships/hyperlink" Target="consultantplus://offline/ref=BEF6B357938DE8671EB2430FBCC9B0EE6290CB915D12B3F0ADC90EB829B1BCCC3DFFB3E197S251H" TargetMode="External"/><Relationship Id="rId23" Type="http://schemas.openxmlformats.org/officeDocument/2006/relationships/hyperlink" Target="consultantplus://offline/ref=359BE6860447107185081B2FE5D6367640F2DE171DA006C8776A846235F539E9149076F4D6AA3193N320G" TargetMode="External"/><Relationship Id="rId24" Type="http://schemas.openxmlformats.org/officeDocument/2006/relationships/hyperlink" Target="consultantplus://offline/ref=359BE6860447107185081B2FE5D6367640F5DD171BAF06C8776A846235NF25G" TargetMode="External"/><Relationship Id="rId25" Type="http://schemas.openxmlformats.org/officeDocument/2006/relationships/hyperlink" Target="consultantplus://offline/ref=359BE6860447107185081B2FE5D6367640F4DB161DAB06C8776A846235F539E9149076F4D6NA29G" TargetMode="External"/><Relationship Id="rId26" Type="http://schemas.openxmlformats.org/officeDocument/2006/relationships/hyperlink" Target="consultantplus://offline/ref=3D558F7D60C1AD2380AF64A9F701C4C2468C391019930C5C6223B30740A37D188C5B92417B61615BU2ZDL" TargetMode="External"/><Relationship Id="rId27" Type="http://schemas.openxmlformats.org/officeDocument/2006/relationships/hyperlink" Target="consultantplus://offline/ref=3D558F7D60C1AD2380AF64A9F701C4C2468C391019930C5C6223B30740UAZ3L" TargetMode="External"/><Relationship Id="rId28" Type="http://schemas.openxmlformats.org/officeDocument/2006/relationships/hyperlink" Target="consultantplus://offline/ref=3D558F7D60C1AD2380AF64A9F701C4C2468C391019930C5C6223B30740A37D188C5B92417B61635AU2Z0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3:00Z</dcterms:created>
  <dc:creator>user</dc:creator>
  <dc:description/>
  <dc:language>en-US</dc:language>
  <cp:lastModifiedBy>it3</cp:lastModifiedBy>
  <cp:lastPrinted>2019-04-08T09:28:00Z</cp:lastPrinted>
  <dcterms:modified xsi:type="dcterms:W3CDTF">2019-05-08T10:43:00Z</dcterms:modified>
  <cp:revision>2</cp:revision>
  <dc:subject/>
  <dc:title/>
</cp:coreProperties>
</file>