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7.09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ind w:right="42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>741</w:t>
            </w:r>
          </w:p>
        </w:tc>
      </w:tr>
    </w:tbl>
    <w:p>
      <w:pPr>
        <w:pStyle w:val="Normal"/>
        <w:spacing w:lineRule="exact" w:line="360"/>
        <w:ind w:firstLine="851"/>
        <w:rPr/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 xml:space="preserve">                                                      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ероприятий  по подготовке объектов жилищно-коммунального комплекса муниципального образования Веневский район к отопительному периоду 2020-2021 годов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строительства и жилищно-коммунального хозяйства Тульской области от 27.03.2020 № 35 «О подготовке объектов жилищно-коммунального комплекса Тульской области к отопительному периоду 2020-2021», приказом Минэнерго России  от 12.03.2013  № 103 «Об утверждении Правил оценки готовности к отопительному периоду», Федеральным законом от 06.10.2003 № 131- 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1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роприятия по подготовке объектов жилищно коммунального комплекса муниципального образования Веневский район к отопительному периоду 2020-2021 годов (приложение №1).</w:t>
      </w:r>
    </w:p>
    <w:p>
      <w:pPr>
        <w:pStyle w:val="Style1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 готовности объектов жилищно-коммунального комплекса муниципального образования Веневский район к отопительному периоду 2020-2021 годов (приложение №2).</w:t>
      </w:r>
    </w:p>
    <w:p>
      <w:pPr>
        <w:pStyle w:val="Style11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1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1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подпис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trHeight w:val="141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ind w:right="493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4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Heading3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Heading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4294963199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5935</wp:posOffset>
                </wp:positionH>
                <wp:positionV relativeFrom="paragraph">
                  <wp:posOffset>-588010</wp:posOffset>
                </wp:positionV>
                <wp:extent cx="3156585" cy="151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09.2020 № 7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55pt;height:119.45pt;mso-wrap-distance-left:9.05pt;mso-wrap-distance-right:9.05pt;mso-wrap-distance-top:0pt;mso-wrap-distance-bottom:0pt;margin-top:-46.3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не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7.09.2020 № 74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объектов жилищно-коммунального комплекса муниципального образования Веневский район к отопительному периоду 2020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1"/>
        <w:gridCol w:w="2419"/>
        <w:gridCol w:w="26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Б д. Кукуй, ул. Центральная, стр.№ 24-Котел водогрейный КВ-ГМ-0,15-115Н- 3 шт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ресур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Б г. Венев, ул. Международная, д 7а - Здание котельной «Больнична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Ф ООО «К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Б г. Венев, у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шнева, д. 2в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й газопровод котельной «Южная»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Ф ООО «ККС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от 17.09.2020 № 741</w:t>
      </w:r>
    </w:p>
    <w:p>
      <w:pPr>
        <w:pStyle w:val="TextBody"/>
        <w:rPr/>
      </w:pPr>
      <w:r>
        <w:rPr/>
      </w:r>
    </w:p>
    <w:tbl>
      <w:tblPr>
        <w:tblW w:w="1525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418"/>
        <w:gridCol w:w="992"/>
        <w:gridCol w:w="1276"/>
        <w:gridCol w:w="1417"/>
        <w:gridCol w:w="1418"/>
        <w:gridCol w:w="1417"/>
        <w:gridCol w:w="1418"/>
        <w:gridCol w:w="1275"/>
        <w:gridCol w:w="1359"/>
      </w:tblGrid>
      <w:tr>
        <w:trPr>
          <w:trHeight w:val="406" w:hRule="atLeast"/>
        </w:trPr>
        <w:tc>
          <w:tcPr>
            <w:tcW w:w="15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и готовности объектов жилищно-коммунального комплекса муниципальных образований Тульской области к отопительному периоду 2019-2020 годов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овое хозяйство</w:t>
            </w:r>
          </w:p>
        </w:tc>
        <w:tc>
          <w:tcPr>
            <w:tcW w:w="4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</w:tr>
      <w:tr>
        <w:trPr>
          <w:trHeight w:val="191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готовка котельных и сдача их по актам, </w:t>
              <w:b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тепловых пунктов и сдача их по актам,</w:t>
              <w:br/>
              <w:t>е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и замена котлов,</w:t>
              <w:br/>
              <w:t>е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готовка ЦТП, </w:t>
              <w:br/>
              <w:t>е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и замена насосов, е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на ветхих тепловых сетей, </w:t>
              <w:br/>
              <w:t>к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прессовка тепловых сетей, </w:t>
              <w:br/>
              <w:t>к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готовка и сдача жилых домов, </w:t>
              <w:br/>
              <w:t>е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ровель, тыс.кв.м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мывка и ремонт систем центрального отопления, </w:t>
              <w:br/>
              <w:t>ед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Теплоресур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"ККС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УО МО Веневски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Коммунальщи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Благоустройст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О МУ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ТО Веневский ПН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О Теплоко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О Веневски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7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559"/>
        <w:gridCol w:w="1276"/>
        <w:gridCol w:w="1701"/>
        <w:gridCol w:w="1559"/>
        <w:gridCol w:w="1985"/>
        <w:gridCol w:w="1276"/>
        <w:gridCol w:w="1701"/>
        <w:gridCol w:w="14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о-канализационное хозяйств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хозяйств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на ветхих водопроводных сетей, </w:t>
              <w:b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ветхих канализационных сетей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ртезианских скважин, </w:t>
              <w:br/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одопроводных насосных станций,</w:t>
              <w:br/>
              <w:t xml:space="preserve">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водоразборных колонок, </w:t>
              <w:br/>
              <w:t>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линий электропередач, </w:t>
              <w:b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ТП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уборочной техники, е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питалный ремонт дорог и тротуаров, тыс.кв.м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Тепло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К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УО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Коммуналь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О М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ТО Веневский П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Грицовский Коммуналь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776" w:footer="0" w:bottom="568"/>
      <w:pgNumType w:fmt="decimal"/>
      <w:formProt w:val="false"/>
      <w:textDirection w:val="lrTb"/>
      <w:docGrid w:type="default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34925" cy="1612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2.7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34925" cy="1612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2.7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12">
    <w:name w:val="Цитата1"/>
    <w:basedOn w:val="Normal"/>
    <w:qFormat/>
    <w:pPr>
      <w:ind w:left="284" w:right="709" w:firstLine="567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4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4:00Z</dcterms:created>
  <dc:creator>Aleksey Goncharov</dc:creator>
  <dc:description/>
  <dc:language>en-US</dc:language>
  <cp:lastModifiedBy>it3</cp:lastModifiedBy>
  <cp:lastPrinted>1995-11-21T17:41:00Z</cp:lastPrinted>
  <dcterms:modified xsi:type="dcterms:W3CDTF">2020-09-22T12:04:00Z</dcterms:modified>
  <cp:revision>2</cp:revision>
  <dc:subject/>
  <dc:title/>
</cp:coreProperties>
</file>