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9.07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92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Капрановой Анны Васильевны, действующей в интересах  общества о ограниченной ответственностью «Башенная инфраструктурная компания», зарегистрированного за основным государственным регистрационным номером 1227700875181, ИНН 5027312461, адрес юридического лица: 140080, Московская область, г.о. Лыткарино, г. Лыткарино, тер. Детский городок ЗИЛ, стр. 60, пом. 3 (этаж 3), на основании доверенности от 19.01.2024года, зарегистрированной в реестре № 13/127-н/23-2024-3-52, удостоверенной Мазуровой Галиной Георгиевной, нотариусом Краснодарского нотариального окру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размещения сооружения связи (антенно-мачтовое сооружение БС 71_00940) на площади 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в отношении земель, 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2,7 км юго-восточнее с. Хавки, опора ПАО «МТС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 xml:space="preserve">с прилагаемой схемой (описанием) местоположения границ публичного сервитута для </w:t>
      </w:r>
      <w:r>
        <w:rPr>
          <w:sz w:val="28"/>
          <w:szCs w:val="28"/>
          <w:lang w:eastAsia="ru-RU"/>
        </w:rPr>
        <w:t xml:space="preserve">размещения сооружения связи </w:t>
      </w:r>
      <w:r>
        <w:rPr>
          <w:sz w:val="28"/>
          <w:szCs w:val="28"/>
        </w:rPr>
        <w:t>(антенно-мачтовое сооружение БС 71_0094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установления публичного сервитута — для </w:t>
      </w:r>
      <w:r>
        <w:rPr>
          <w:sz w:val="28"/>
          <w:szCs w:val="28"/>
          <w:lang w:eastAsia="ru-RU"/>
        </w:rPr>
        <w:t>размещения сооружения связи</w:t>
      </w:r>
      <w:r>
        <w:rPr>
          <w:sz w:val="28"/>
          <w:szCs w:val="28"/>
        </w:rPr>
        <w:t xml:space="preserve"> (антенно-мачтовое сооружение БС 71_0094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— 2 года 11 месяцев.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ок, в течение которого использование указанного в настоящем постановлении земельного участка в соответствии с их разрешенным использованием будет невозможно или существенно затруднено в связи с осуществлением сервитута – 1 месяц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Башенная инфраструктурная компания» в установленном законом порядке обеспечить: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TextBody"/>
        <w:tabs>
          <w:tab w:val="clear" w:pos="709"/>
          <w:tab w:val="left" w:pos="3000" w:leader="none"/>
        </w:tabs>
        <w:ind w:firstLine="720"/>
        <w:rPr>
          <w:szCs w:val="28"/>
        </w:rPr>
      </w:pPr>
      <w:r>
        <w:rPr>
          <w:szCs w:val="28"/>
        </w:rPr>
        <w:t>3.2 размещение сооружения связи в границах зоны действия публичного сервитута.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й участок, указанный в п. 1 постановления, обремененный публичным сервитутом в состояние, пригодное для его использования в соответствии с видом разрешенного использования.  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TextBody"/>
        <w:tabs>
          <w:tab w:val="clear" w:pos="709"/>
          <w:tab w:val="left" w:pos="3000" w:leader="none"/>
        </w:tabs>
        <w:ind w:firstLine="720"/>
        <w:rPr>
          <w:szCs w:val="28"/>
        </w:rPr>
      </w:pPr>
      <w:r>
        <w:rPr>
          <w:szCs w:val="28"/>
        </w:rPr>
        <w:t>опубликование настоящего постановления в газете «Вести Веневского района»,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TextBody"/>
        <w:tabs>
          <w:tab w:val="clear" w:pos="709"/>
          <w:tab w:val="left" w:pos="3000" w:leader="none"/>
        </w:tabs>
        <w:ind w:firstLine="720"/>
        <w:rPr>
          <w:szCs w:val="28"/>
        </w:rPr>
      </w:pPr>
      <w:r>
        <w:rPr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туденикиной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900"/>
        <w:jc w:val="both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900"/>
        <w:jc w:val="both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9:00Z</dcterms:created>
  <dc:creator>Титова Наталья Владимировна</dc:creator>
  <dc:description/>
  <dc:language>en-US</dc:language>
  <cp:lastModifiedBy>Пользователь</cp:lastModifiedBy>
  <cp:lastPrinted>2024-03-25T17:02:00Z</cp:lastPrinted>
  <dcterms:modified xsi:type="dcterms:W3CDTF">2024-08-02T13:2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