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2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07.09.2023 № 1109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07.09.2023 № 1109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«1.4 части земельного участка с кадастровым номером 71:05:510503:2, местоположение: Тульская область, Веневский район, км 135 — км 185 + 050 ж/д «Ожерелье - Елец»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железнодорожный транспорт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бликование настоящего постановления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4. Постановление вступает в силу со дня подписания и распространяется на правоотношения, возникшие с 07.09.2023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4:00Z</dcterms:created>
  <dc:creator>Титова Наталья Владимировна</dc:creator>
  <dc:description/>
  <dc:language>en-US</dc:language>
  <cp:lastModifiedBy>Толкунов</cp:lastModifiedBy>
  <cp:lastPrinted>2023-10-24T09:38:00Z</cp:lastPrinted>
  <dcterms:modified xsi:type="dcterms:W3CDTF">2023-11-17T12:2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