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10.2024 № 121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6 248,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2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8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24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5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10,0</w:t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0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2,7</w:t>
            </w:r>
          </w:p>
        </w:tc>
      </w:tr>
      <w:tr>
        <w:trPr>
          <w:trHeight w:val="7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969"/>
        <w:gridCol w:w="1668"/>
        <w:gridCol w:w="3569"/>
        <w:gridCol w:w="1063"/>
        <w:gridCol w:w="1122"/>
        <w:gridCol w:w="2402"/>
        <w:gridCol w:w="2088"/>
      </w:tblGrid>
      <w:tr>
        <w:trPr>
          <w:trHeight w:val="19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4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водопроводной сети д.12 мкр. Южный г.Вен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водопроводной сети д.12 мкр. Южный г.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5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Благоустройство Веневского райо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5 014032005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«Благоустройство Веневского район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благоустройству детских площадок, благоустройству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7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,8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7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39,0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130 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130 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6:00Z</dcterms:created>
  <dc:creator>Олеся</dc:creator>
  <dc:description/>
  <dc:language>en-US</dc:language>
  <cp:lastModifiedBy>Пользователь</cp:lastModifiedBy>
  <cp:lastPrinted>2024-06-03T16:24:00Z</cp:lastPrinted>
  <dcterms:modified xsi:type="dcterms:W3CDTF">2024-10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