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3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5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елении помещений для проведения публичных агитационных мероприятий, проводимых в форме собраний и находящихся в муниципальной собственности в период подготовки к выборам,</w:t>
      </w:r>
    </w:p>
    <w:p>
      <w:pPr>
        <w:pStyle w:val="PlainTex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одимым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bookmarkStart w:id="0" w:name="__DdeLink__1509_1924026061"/>
      <w:r>
        <w:rPr>
          <w:sz w:val="28"/>
          <w:szCs w:val="28"/>
        </w:rPr>
        <w:t>Федеральным  законом от 12 июня 2002 года № 67-ФЗ  «Об 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sz w:val="28"/>
          <w:szCs w:val="28"/>
        </w:rPr>
        <w:t>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PlainText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на равных условиях прав зарегистрированных кандидатов, политических партий, выдвинувших зарегистрированных кандидатов, на проведение предвыборной агитации посредст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х агитационных мероприятий в форме собраний в период подготовки к  выборам, проводимым на территор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ледующие помещения, из числа находящихся в муниципальной собственности и общественные места: </w:t>
      </w:r>
    </w:p>
    <w:p>
      <w:pPr>
        <w:pStyle w:val="PlainText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муниципального образования город Венев Веневского района:</w:t>
      </w:r>
    </w:p>
    <w:p>
      <w:pPr>
        <w:pStyle w:val="PlainText"/>
        <w:suppressAutoHyphens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«Веневская детская школа искусств»;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территории муниципального образования Грицовское Веневского район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дополнительного образования «Грицовская детская школа искусств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. Бельковский, ул. Протчева, у  строения №30, магазин РАЙПО;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. Кукуй, ул. Центральная, у дома № 5 (бывший сельский Дом культуры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на территории муниципального образования Центральное Веневского района: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тростроевский СДК;</w:t>
      </w:r>
    </w:p>
    <w:p>
      <w:pPr>
        <w:pStyle w:val="PlainText"/>
        <w:suppressAutoHyphens w:val="tru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. Студенец, ул. Школьная, д.50 (около магазина);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. Борозденки, ул. Новая, д. 48 (около дома);</w:t>
      </w:r>
    </w:p>
    <w:p>
      <w:pPr>
        <w:pStyle w:val="PlainText"/>
        <w:suppressAutoHyphens w:val="tru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. Рассвет ул. Центральная, д.1-а (около магазина РАЙПО);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. Васильевский, ул. Молодежная, д. 17 (около магазина);</w:t>
      </w:r>
    </w:p>
    <w:p>
      <w:pPr>
        <w:pStyle w:val="PlainText"/>
        <w:suppressAutoHyphens w:val="tru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нишинский СДК;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удищинский СДК;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невский СДК;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. Урусово, ул. Новотроицкая, д. 1 (около магазина);</w:t>
      </w:r>
    </w:p>
    <w:p>
      <w:pPr>
        <w:pStyle w:val="PlainText"/>
        <w:suppressAutoHyphens w:val="tru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. Каменный, ул. Березовая, вблизи д. 1;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. Гати, ул. Воронковка, д.1 (около остановочного павильона);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. Поветкино, ул. Центральная, д.54-б (около бывшего здания клуба);</w:t>
      </w:r>
    </w:p>
    <w:p>
      <w:pPr>
        <w:pStyle w:val="PlainText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муниципального образования Мордвесское Веневского района:</w:t>
      </w:r>
    </w:p>
    <w:p>
      <w:pPr>
        <w:pStyle w:val="PlainText"/>
        <w:suppressAutoHyphens w:val="true"/>
        <w:spacing w:lineRule="auto" w:line="276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ксиньинский СДК;</w:t>
      </w:r>
    </w:p>
    <w:p>
      <w:pPr>
        <w:pStyle w:val="PlainText"/>
        <w:suppressAutoHyphens w:val="true"/>
        <w:spacing w:lineRule="auto" w:line="276"/>
        <w:ind w:firstLine="9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Дьяконовский  СДК</w:t>
      </w:r>
    </w:p>
    <w:p>
      <w:pPr>
        <w:pStyle w:val="PlainText"/>
        <w:suppressAutoHyphens w:val="tru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У «Козлов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lainText"/>
        <w:suppressAutoHyphens w:val="tru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МОУ «Мордвесский центр образования»;</w:t>
      </w:r>
    </w:p>
    <w:p>
      <w:pPr>
        <w:pStyle w:val="PlainText"/>
        <w:suppressAutoHyphens w:val="true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леньковский СДК;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У «Сетская основная школа».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расное Знамя. Веневский район», в газете «Вести Веневского района».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bookmarkStart w:id="1" w:name="__DdeLink__1411_4272272101"/>
      <w:r>
        <w:rPr>
          <w:rFonts w:cs="Times New Roman" w:ascii="Times New Roman" w:hAnsi="Times New Roman"/>
          <w:sz w:val="28"/>
          <w:szCs w:val="28"/>
        </w:rPr>
        <w:t>тделу по МСУ и информационным технологиям администрации муниципального образования Веневский район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Веневский район от 31.07.2023 №936 «О выделении помещений для проведения публичных агитационных мероприятий, проводимых в форме собраний и находящихся в муниципальной собственности, в период подготовки к выборам, проводимым на территории муниципального образования Веневский район».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PlainText"/>
        <w:suppressAutoHyphens w:val="true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0"/>
        <w:gridCol w:w="2894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8:00Z</dcterms:created>
  <dc:creator>Шубчинская</dc:creator>
  <dc:description/>
  <dc:language>en-US</dc:language>
  <cp:lastModifiedBy>Толкунов</cp:lastModifiedBy>
  <cp:lastPrinted>2023-12-11T09:50:00Z</cp:lastPrinted>
  <dcterms:modified xsi:type="dcterms:W3CDTF">2023-12-1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