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/>
      </w:pPr>
      <w:r>
        <w:rPr/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54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10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1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2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0.2024 № 12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1 «</w:t>
      </w:r>
      <w:r>
        <w:rPr>
          <w:b/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b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1 «Основные положения» изложить в новой редакции пункт 6 «Объем ресурсного обеспечения программы (в тыс.руб.)» изложить в новой редакции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2"/>
        <w:gridCol w:w="6896"/>
      </w:tblGrid>
      <w:tr>
        <w:trPr>
          <w:trHeight w:val="27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– 68256,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– 18499,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– 40874,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– 9666,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– 9609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992" w:gutter="0" w:header="425" w:top="1701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изложить в новой редакции: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качественными услугами жилищно-коммунального хозяйства населения Веневского района»</w:t>
      </w:r>
    </w:p>
    <w:tbl>
      <w:tblPr>
        <w:tblW w:w="1548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2644"/>
        <w:gridCol w:w="1877"/>
        <w:gridCol w:w="1368"/>
        <w:gridCol w:w="554"/>
        <w:gridCol w:w="518"/>
        <w:gridCol w:w="1028"/>
        <w:gridCol w:w="395"/>
        <w:gridCol w:w="1105"/>
        <w:gridCol w:w="1105"/>
        <w:gridCol w:w="1105"/>
        <w:gridCol w:w="1105"/>
        <w:gridCol w:w="1105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2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9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87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09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3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9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000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Чистая вода Туль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 6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3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69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6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5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1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3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3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6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32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</w:tbl>
    <w:p>
      <w:pPr>
        <w:pStyle w:val="ListParagraph"/>
        <w:widowControl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Раздел 7 «План реализац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на 2024 год» изложить в новой редакции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4 год</w:t>
      </w:r>
    </w:p>
    <w:tbl>
      <w:tblPr>
        <w:tblW w:w="1563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2557"/>
        <w:gridCol w:w="2320"/>
        <w:gridCol w:w="4111"/>
        <w:gridCol w:w="1134"/>
        <w:gridCol w:w="1224"/>
        <w:gridCol w:w="2282"/>
        <w:gridCol w:w="1519"/>
      </w:tblGrid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труктурного элемента/контрольное собы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начала ре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окончания реализации (дата контрольного событ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Региональный проект «Чистая вода Тульской области»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егиональный проект «Чистая вода Тульской област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гиональный проект «Чистая вода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 0502 16 2 01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698,6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азработка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азработка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.07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01 0502 1620180400 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572,6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проектных и изыскательских раб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подготовке проектной и рабочей документации в целях реконструкции объекта капитального строительства «Реконструкция очистных сооружений г. Венев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80400 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2,6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асходы  на строительство (реконструкцию), модернизацию, капитальный ремонт и ремонт объектов водоснабжения Туль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асходы  на строительство (реконструкцию), модернизацию, капитальный ремонт и ремонт объектов водоснабжения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126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Даровая Веневск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Даровая Ве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901 0502 16201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8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. Дьяконово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. Дьяконово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8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Островки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Островки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5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л. Озеренская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л. Озеренская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5,0</w:t>
            </w:r>
          </w:p>
        </w:tc>
      </w:tr>
      <w:tr>
        <w:trPr>
          <w:trHeight w:val="50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 0502 16301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14,5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объектов ЖКХ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01 0502 1630140020 24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3,4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проверке сметной докум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проверке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тавка материалов для ремонта объектов ЖКХ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материалов для ремонта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,1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олнение работ по актуализации схем водоснабжения и водоотведения на территории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актуализации схем водоснабжения и водоотведения на территории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6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.09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,0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услуг по поверке приборов учета тепловой энерг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поверке приборов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6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.09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 0502 16401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760,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40120080 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86,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СД объектов ЖКХ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СД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40120140 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капитальному ремонту сетей теплоснабжения  пос. Грицовский, МО Веневский рай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капитальному ремонту сетей теплоснабжения  пос. Грицовский,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8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4018032I 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74,2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425" w:top="992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2566" w:hanging="129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4:00Z</dcterms:created>
  <dc:creator>Олеся</dc:creator>
  <dc:description/>
  <dc:language>en-US</dc:language>
  <cp:lastModifiedBy>Пользователь</cp:lastModifiedBy>
  <cp:lastPrinted>2024-10-10T17:23:00Z</cp:lastPrinted>
  <dcterms:modified xsi:type="dcterms:W3CDTF">2024-10-2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