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17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 муниципального образования Веневский район от 01.03.2022 № 17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граждан в соответствии с Указом Губернатора Тульской области от 12 октября 2022 № 105 « О предоставлении дополнительных  мер социальной поддержки отдельным категориям граждан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, которые вносятся в постановление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, согласно приложению.   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«Муниципальная специализированная бухгалтерия учреждений образования информацию о предоставлении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widowControl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Веневский район  от 20.06.2022 № 581 «О внесении измен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остановление 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опубликования и распространяется на правоотношения, возникшие с 13 октября 2022 года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7.10.2022 № 100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риложении к постановлению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Перечень отдельным категориям граждан, которым устанавливается льгота  по родительской плате» пункт 4.5.  дополнить абзацем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ям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при условии проживания на территории Тульской области, родительская плата за присмотр и уход за ребенком не </w:t>
      </w:r>
      <w:bookmarkStart w:id="0" w:name="_GoBack"/>
      <w:bookmarkEnd w:id="0"/>
      <w:r>
        <w:rPr>
          <w:sz w:val="28"/>
          <w:szCs w:val="28"/>
        </w:rPr>
        <w:t>взымаетс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4.6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6. Для подтверждения права на льготу по родительской оплате в соответствии с п.4.1.,4.2.,4.3.,4.4.,4,5 родитель (законный представитель) предоставляет в муниципальную образовательную организацию следующие документ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заявление родителя (законного представителя) о предоставлении льгот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  необходимость   социальной</w:t>
      </w:r>
    </w:p>
    <w:p>
      <w:pPr>
        <w:pStyle w:val="Normal"/>
        <w:spacing w:lineRule="atLeas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пунктами 4.1.,4.2.,4.3.,4.4.,4.5  настоящего Положения.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2:00Z</dcterms:created>
  <dc:creator>Максим</dc:creator>
  <dc:description/>
  <dc:language>en-US</dc:language>
  <cp:lastModifiedBy>it3</cp:lastModifiedBy>
  <cp:lastPrinted>2022-10-17T11:23:00Z</cp:lastPrinted>
  <dcterms:modified xsi:type="dcterms:W3CDTF">2022-10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