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пециальной комиссии по определению границ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их территорий к организациям и (или) объек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оторых не допускается рознич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алкогольной продукции на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ом 6 Постановления Правительства Российской Федерации от 23.12.2020 №2220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соответствии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специальную комиссию по определению границ прилегающих  территорий к  организациям и (или) объектам, на которых не допускается розничная продажа алкогольной продукции на территории муниципального образования Веневский район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специальной комиссии по определению границ прилегающих  территорий к  организациям и (или) объектам, на которых не допускается розничная продажа алкогольной продукции на территории муниципального образования Веневский район (приложение №1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Положение о специальной комиссии по определению границ прилегающих  территорий к организациям и  (или) объектам, на которых не допускается розничная продажа алкогольной продукции на территории муниципального образования Веневский район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Отделу по МСУ и </w:t>
      </w:r>
      <w:r>
        <w:rPr>
          <w:rFonts w:cs="Times New Roman" w:ascii="Times New Roman" w:hAnsi="Times New Roman"/>
          <w:sz w:val="28"/>
          <w:szCs w:val="28"/>
          <w:lang w:eastAsia="zh-CN"/>
        </w:rPr>
        <w:t>информационным технологи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00"/>
      </w:tblGrid>
      <w:tr>
        <w:trPr>
          <w:cantSplit w:val="true"/>
        </w:trPr>
        <w:tc>
          <w:tcPr>
            <w:tcW w:w="4995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А.Г. Шубчинский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1"/>
        <w:ind w:left="0" w:hanging="0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№1</w:t>
      </w:r>
    </w:p>
    <w:p>
      <w:pPr>
        <w:pStyle w:val="Normal"/>
        <w:widowControl w:val="false"/>
        <w:ind w:right="-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right="-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 район</w:t>
      </w:r>
    </w:p>
    <w:p>
      <w:pPr>
        <w:pStyle w:val="Normal"/>
        <w:widowControl w:val="false"/>
        <w:ind w:right="-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0.2021 № 828</w:t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</w:t>
      </w:r>
    </w:p>
    <w:p>
      <w:pPr>
        <w:pStyle w:val="1"/>
        <w:ind w:left="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й комиссии по определению границ прилегающих территорий к организациям и (или) объектам, на которых не допускается розничная продажа алкогольной продукции на территории муниципального образования Веневский район</w:t>
      </w:r>
    </w:p>
    <w:p>
      <w:pPr>
        <w:pStyle w:val="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71"/>
        <w:gridCol w:w="315"/>
        <w:gridCol w:w="5784"/>
      </w:tblGrid>
      <w:tr>
        <w:trPr>
          <w:trHeight w:val="1025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ind w:right="79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образования Веневский район, 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пец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сси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экономике, инвестициям и развитию АПК администрации муниципального образования Веневский район, заместитель председателя специа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сси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ев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комитета по экономике, инвестициям и развитию АПК администрации муниципального образования Веневский район, секрета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еци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ссии</w:t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пециальной  комиссии: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Никола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  Серге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  комитета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ладимир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итич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ООО «ОПОРА» (по согласовани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бщественного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Веневский район (по согласовани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ой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неского районного потребительского общества (по согласовани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Веневского района  (по согласовани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№2</w:t>
      </w:r>
    </w:p>
    <w:p>
      <w:pPr>
        <w:pStyle w:val="Normal"/>
        <w:widowControl w:val="false"/>
        <w:ind w:right="-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right="-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 район</w:t>
      </w:r>
    </w:p>
    <w:p>
      <w:pPr>
        <w:pStyle w:val="Normal"/>
        <w:widowControl w:val="false"/>
        <w:ind w:right="-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0.2021 № 828</w:t>
      </w: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ind w:left="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 специальной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определению границ прилегающих  территорий к  организациям и (или) объектам, на которых не допускается розничная продажа алкогольной продукции на территории муниципального образования Веневский район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пециальная комиссия по определению границ прилегающих территорий к организациям и (или) объектам, на которых не допускается розничная продажа алкогольной продукции, (далее - комиссия) является коллегиальным органом, созданным для определения границ прилегающих территорий к организациям и (или) объектам, на которых не допускается розничная продажа алкогольной продукции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, Тульской  области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функции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dst10002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  <w:bookmarkStart w:id="1" w:name="dst100029"/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заключение об одобрении проекта муниципального правового акта либо об отказе в его одобр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2" w:name="dst10003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законодательством Российской Федерации порядке у заинтересованных органов необходимую для деятельности комиссии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вать при необходимости рабочие группы из числа членов комиссии для оперативной и качественной подготовки документов и решений по проблемам взаимодействия заинтересованны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главы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комиссии утверждается главой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 и несет ответственность за выполнение возложенных на нее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, дает поручения членам комиссии, утверждает повестку дня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значает место и время проведения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по вопросам, относящимся к ее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вправе перенести очередное заседание или назначить дополнитель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осуществляет полномочия председателя комиссии в период его отсут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 осуществляет организационно-техническое обеспечение деятельности комиссии, не участвуя в принятии решени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подготовку материалов к заседаниям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проведения и повестке дня заседания, обеспечивает их необходимыми справочными 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7.Заседание комиссии является правомочным, если на нем присутствуют более 1/2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7.1. Решение  об одобрении проекта  правового акта принимается специальной комиссией большинством не менее двух третей общего числа членов специаль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8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9. Заключения комиссии оформляются протоколом, который подписывают председатель и секретарь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№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пециальной комиссии по определению границ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их территорий к организациям и (или) объек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оторых не допускается рознич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алкогольной продукции на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звание нормативно-правового акта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5"/>
        <w:gridCol w:w="2658"/>
        <w:gridCol w:w="186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структурного подразделения, органа,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руководителя,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куратура Вен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яков В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М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тнева Е.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дел по МСУ и информационным технологи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а О.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азета Вести Вене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ина М.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иблиоте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бец О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енова И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Ю.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дел по жизнеобеспечению населения, архитектуре и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 Т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дел по прав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А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Е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сульта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угачев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Чуйкова С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сков А.Н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Решетн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/>
      <w:ind w:firstLine="709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5">
    <w:name w:val="Параграф постановления Знак"/>
    <w:qFormat/>
    <w:rPr>
      <w:rFonts w:ascii="Times New Roman" w:hAnsi="Times New Roman" w:eastAsia="Cambria" w:cs="Times New Roman"/>
      <w:b w:val="false"/>
      <w:bCs/>
      <w:color w:val="4F81BD"/>
      <w:sz w:val="28"/>
      <w:szCs w:val="28"/>
    </w:rPr>
  </w:style>
  <w:style w:type="character" w:styleId="Style16">
    <w:name w:val="Параграф Знак"/>
    <w:qFormat/>
    <w:rPr>
      <w:rFonts w:ascii="Times New Roman" w:hAnsi="Times New Roman" w:eastAsia="Cambria" w:cs="Times New Roman"/>
      <w:b w:val="false"/>
      <w:bCs/>
      <w:color w:val="4F81BD"/>
      <w:sz w:val="28"/>
      <w:szCs w:val="28"/>
    </w:rPr>
  </w:style>
  <w:style w:type="character" w:styleId="N">
    <w:name w:val="Список-N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ind w:firstLine="709"/>
      <w:jc w:val="both"/>
    </w:pPr>
    <w:rPr>
      <w:rFonts w:ascii="Consolas" w:hAnsi="Consolas" w:eastAsia="Times New Roman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араграф постановления"/>
    <w:basedOn w:val="Heading3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25">
    <w:name w:val="Параграф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N1">
    <w:name w:val="Список-N"/>
    <w:basedOn w:val="Style21"/>
    <w:qFormat/>
    <w:pPr>
      <w:widowControl w:val="false"/>
      <w:spacing w:lineRule="auto" w:line="276"/>
      <w:ind w:left="709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20:00Z</dcterms:created>
  <dc:creator>KomarovSV</dc:creator>
  <dc:description/>
  <cp:keywords>регламент регламент регламент регламент регламент регламент регламент регламент регламент регламент регламент регламент контроль недра</cp:keywords>
  <dc:language>en-US</dc:language>
  <cp:lastModifiedBy>it3</cp:lastModifiedBy>
  <cp:lastPrinted>2021-10-07T13:43:00Z</cp:lastPrinted>
  <dcterms:modified xsi:type="dcterms:W3CDTF">2021-10-1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