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1.07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6.04.2019 № 535 «О подготовке проекта генерального план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альное Веневского район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7-ФЗ «О внесении изменений в Градостроительный кодекс РФ и отдельные законодательные акты РФ, Приказом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Веневский район от 26.04.2019 № 535 «О подготовке проекта генерального плана муниципального образования Центральное Веневского района»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постановления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проекта генерального плана  и правил землепользования и застройки муниципального образования  Центральное Веневского района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ункт 1 постановления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Подготовить проект генерального плана  и правил землепользования и застройки муниципального образования  Центральное Веневского района.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9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2:00Z</dcterms:created>
  <dc:creator>User</dc:creator>
  <dc:description/>
  <dc:language>en-US</dc:language>
  <cp:lastModifiedBy>it3</cp:lastModifiedBy>
  <cp:lastPrinted>2019-06-25T10:44:00Z</cp:lastPrinted>
  <dcterms:modified xsi:type="dcterms:W3CDTF">2019-07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