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0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12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7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7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right="17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>
          <w:trHeight w:val="960" w:hRule="atLeast"/>
        </w:trPr>
        <w:tc>
          <w:tcPr>
            <w:tcW w:w="4677" w:type="dxa"/>
            <w:tcBorders/>
            <w:vAlign w:val="bottom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10.12.2020 №  101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.11.2016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.8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0"/>
        <w:gridCol w:w="1718"/>
        <w:gridCol w:w="879"/>
        <w:gridCol w:w="973"/>
        <w:gridCol w:w="947"/>
        <w:gridCol w:w="986"/>
        <w:gridCol w:w="1098"/>
      </w:tblGrid>
      <w:tr>
        <w:trPr>
          <w:trHeight w:val="27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финанси-рования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-ции М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-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Туль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Веневский рай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974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974,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66,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66,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317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317,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28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40,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40,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25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428,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428,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46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255,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255,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0,0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В  паспорте подпрограммы «Мероприятия по функционированию и развитию ЕДДС» п.7 «Объем ресурсного обеспечения программы» изложить в новой редакции:</w:t>
      </w:r>
    </w:p>
    <w:tbl>
      <w:tblPr>
        <w:tblW w:w="9181" w:type="dxa"/>
        <w:jc w:val="left"/>
        <w:tblInd w:w="-5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13"/>
        <w:gridCol w:w="1683"/>
        <w:gridCol w:w="877"/>
        <w:gridCol w:w="928"/>
        <w:gridCol w:w="917"/>
        <w:gridCol w:w="942"/>
        <w:gridCol w:w="1021"/>
      </w:tblGrid>
      <w:tr>
        <w:trPr>
          <w:trHeight w:val="276" w:hRule="atLeast"/>
        </w:trPr>
        <w:tc>
          <w:tcPr>
            <w:tcW w:w="28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МО город Венев)</w:t>
            </w:r>
          </w:p>
        </w:tc>
      </w:tr>
      <w:tr>
        <w:trPr>
          <w:trHeight w:val="493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6,0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6,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4,3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4,3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7,2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7,2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4701,4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4701,4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1,3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1,3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351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1,3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1,3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125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27301,5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highlight w:val="yellow"/>
                <w:lang w:eastAsia="ru-RU"/>
              </w:rPr>
              <w:t>27301,5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8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В  паспорте подпрограммы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омплексные мероприятия по профилактике терроризма и других проявлений экстремизма в муниципальном образовании Вене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>» п.7 «Объем ресурсного обеспечения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5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13"/>
        <w:gridCol w:w="1683"/>
        <w:gridCol w:w="877"/>
        <w:gridCol w:w="928"/>
        <w:gridCol w:w="917"/>
        <w:gridCol w:w="942"/>
        <w:gridCol w:w="1021"/>
      </w:tblGrid>
      <w:tr>
        <w:trPr>
          <w:trHeight w:val="276" w:hRule="atLeast"/>
        </w:trPr>
        <w:tc>
          <w:tcPr>
            <w:tcW w:w="28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МО город Венев)</w:t>
            </w:r>
          </w:p>
        </w:tc>
      </w:tr>
      <w:tr>
        <w:trPr>
          <w:trHeight w:val="493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6,0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6,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4,3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4,3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7,2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7,2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12,1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12,1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2032,7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2032,7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6. Ресурсное обеспечение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68"/>
        <w:gridCol w:w="1761"/>
        <w:gridCol w:w="1522"/>
        <w:gridCol w:w="691"/>
        <w:gridCol w:w="644"/>
        <w:gridCol w:w="1216"/>
        <w:gridCol w:w="557"/>
        <w:gridCol w:w="773"/>
        <w:gridCol w:w="772"/>
        <w:gridCol w:w="769"/>
        <w:gridCol w:w="786"/>
        <w:gridCol w:w="772"/>
        <w:gridCol w:w="841"/>
      </w:tblGrid>
      <w:tr>
        <w:trPr>
          <w:trHeight w:val="51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 соиспол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л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-сового обеспечения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47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6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24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8,1</w:t>
            </w:r>
          </w:p>
        </w:tc>
      </w:tr>
      <w:tr>
        <w:trPr>
          <w:trHeight w:val="142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-н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6.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7,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524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1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1 </w:t>
            </w:r>
          </w:p>
        </w:tc>
      </w:tr>
      <w:tr>
        <w:trPr>
          <w:trHeight w:val="142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Вене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ероприятия по  функционированию и развитию ЕДДС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4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bookmarkStart w:id="1" w:name="__DdeLink__10146_2618536668"/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4701,4</w:t>
            </w:r>
            <w:bookmarkEnd w:id="1"/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1,3</w:t>
            </w:r>
          </w:p>
        </w:tc>
      </w:tr>
      <w:tr>
        <w:trPr>
          <w:trHeight w:val="147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по  обеспечению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6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4.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7.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4701,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1.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1.3</w:t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по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юджет МО г.Вене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6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лексные мероприятия по профилактике терроризма и других прояв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</w:tr>
      <w:tr>
        <w:trPr>
          <w:trHeight w:val="15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омплексные мероприятия по профилактике терроризма и других проявлен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</w:tr>
      <w:tr>
        <w:trPr>
          <w:trHeight w:val="39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</w:tr>
      <w:tr>
        <w:trPr>
          <w:trHeight w:val="39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24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.8 План реализации муниципальной программы муниципального образования Веневский район 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0 год. в новой редакции:</w:t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642"/>
        <w:gridCol w:w="2158"/>
        <w:gridCol w:w="2110"/>
        <w:gridCol w:w="1475"/>
        <w:gridCol w:w="1698"/>
        <w:gridCol w:w="2359"/>
        <w:gridCol w:w="2018"/>
      </w:tblGrid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-ный исполни-тель (ФИО, должност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начала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Подпрограмма 1 «Мероприятия по функционированию и развитию ЕДДС»</w:t>
            </w:r>
          </w:p>
        </w:tc>
      </w:tr>
      <w:tr>
        <w:trPr/>
        <w:tc>
          <w:tcPr>
            <w:tcW w:w="15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Задача 1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обеспечению деятельности (оказание услуг)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, качественное и свое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28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5</w:t>
            </w:r>
          </w:p>
        </w:tc>
      </w:tr>
      <w:tr>
        <w:trPr>
          <w:trHeight w:val="11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 выплату заработанной платы сотрудникам МУ «ЕДДС Веневского района»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, качественное и свое-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декабрь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28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перебойное, качественное и свое-временное информационное обеспечение населения, органов управления и объектов экономики МО Веневский район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7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перебойное, качественное и свое-временное информационное обеспече-ние населения, органов управления и объектов экономики МО Веневский район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 качественное , свое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2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, качественное и свое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2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,0</w:t>
            </w:r>
          </w:p>
        </w:tc>
      </w:tr>
      <w:tr>
        <w:trPr/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6"/>
                <w:szCs w:val="26"/>
              </w:rPr>
              <w:t>Подпрограмма 2 "Комплексные мероприятия по профилактике терроризма и других проявлений экстремизма в муниципальном образовании Веневский район"</w:t>
            </w:r>
          </w:p>
        </w:tc>
      </w:tr>
      <w:tr>
        <w:trPr/>
        <w:tc>
          <w:tcPr>
            <w:tcW w:w="15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34" w:firstLine="22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Задача 2  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в рамках подпрограммы «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мплексные мероприятия  по профилактике терроризма и других проявлен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тремизм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2012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рамках подпрограммы «Комплексные мероприятия по профилактике терроризма и других проявлений экстремизм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антитерро-ристической безопасности населения Веневского района и его инфрастру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2012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,1</w:t>
            </w:r>
          </w:p>
        </w:tc>
      </w:tr>
      <w:tr>
        <w:trPr/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15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в рамках подпрограмм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2" w:name="__DdeLink__2854_136752918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090430120230</w:t>
            </w:r>
            <w:bookmarkEnd w:id="2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09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карт Веневского района для их использования при планировании и проведении мероприятий ГО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3 D моделей на социально значимые объек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23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2-12T09:23:00Z</dcterms:modified>
  <cp:revision>2</cp:revision>
  <dc:subject/>
  <dc:title/>
</cp:coreProperties>
</file>