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9 месяцев 2018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на основании решения Собрания депутатов муниципального образования город Венев Веневского района от 16 декабря 2014 года № 19/3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9 месяцев 2018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4252"/>
      </w:tblGrid>
      <w:tr>
        <w:trPr>
          <w:trHeight w:val="9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0.2018 № 921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за 9 месяцев 2018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276"/>
        <w:gridCol w:w="1276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9 месяцев 2018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37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6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63931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500.8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33"/>
        <w:gridCol w:w="2130"/>
        <w:gridCol w:w="16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ов А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ин С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С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ц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евич В.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МСУ  и информационным технолог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С.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.Г. Винокуров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7:00Z</dcterms:created>
  <dc:creator>User</dc:creator>
  <dc:description/>
  <dc:language>en-US</dc:language>
  <cp:lastModifiedBy>Admin</cp:lastModifiedBy>
  <cp:lastPrinted>2018-07-09T11:20:00Z</cp:lastPrinted>
  <dcterms:modified xsi:type="dcterms:W3CDTF">2018-12-28T11:47:00Z</dcterms:modified>
  <cp:revision>2</cp:revision>
  <dc:subject/>
  <dc:title/>
</cp:coreProperties>
</file>