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-р</w:t>
            </w:r>
          </w:p>
        </w:tc>
      </w:tr>
    </w:tbl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/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 по устранению недостатков, выявленных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2 год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 законом   от  21.07.2014  № 253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а здоровья и образования», постановлением Правительства РФ от 17 апреля 2018 № 457 </w:t>
      </w:r>
      <w:r>
        <w:rPr>
          <w:rFonts w:cs="Helvetica" w:ascii="Helvetica" w:hAnsi="Helvetica"/>
          <w:color w:val="333333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ind w:left="142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по устранению недостатков, выявленных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2 год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, оказывающих услуги в сфере образования, принять меры по выполнению Пла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ой О.Ю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аспоряжение администрации муниципального образования Веневский район от 16.11.2020 №562-р « Об утверждении Плана по устранению недостатков, выявленных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2 год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 со дня подписания.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9307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0.12.2021 №  681-р</w:t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keepLines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недостатков, выявленных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22 год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"/>
        <w:gridCol w:w="2835"/>
        <w:gridCol w:w="53"/>
        <w:gridCol w:w="1364"/>
        <w:gridCol w:w="32"/>
        <w:gridCol w:w="3229"/>
        <w:gridCol w:w="1418"/>
        <w:gridCol w:w="1676"/>
        <w:gridCol w:w="236"/>
      </w:tblGrid>
      <w:tr>
        <w:trPr>
          <w:trHeight w:val="128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размешена информация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в полном объеме на официальном сайте организации в информационно-телекоммуникационной сети «Интернет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стить на официальном  сайте  раздел «Часто задаваемы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ить на сайте техническую возможность выражения получателем услуг мнения о качестве условий оказания услуг организацией (наличие анкеты для опроса граждан или гиперссылки на нее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2далее 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1 имени И.И. Мус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лазони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2 имени  маршала В.И. Чуй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ш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лк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рьевский центр образования имени С.К. Иванч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аку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асилье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ухар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лень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ав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ельк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лито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куй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як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нишинская средняя школа имени Героя Советского Союза А.С.Гост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ш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ет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Ядревский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Дьяконов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рунич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Урус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нова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зловская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н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туденец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и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розден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руп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рудищин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Юркев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ссвет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маев Ю.П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р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комфортность условий, в которых осуществляется образовательная деяте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 получателей образовательных услуг, комфортностью  условий, в  которых осуществляется образовательная деяте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ть комфортную зону отдыха (ожидания); обеспечить наличие и понятность навигации внутри образовательной организации; наличие и доступность питьевой воды; наличие и доступность санитарно-гигиенических помещ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2далее 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2 имени  маршала В.И. Чуй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ш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лк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рьевский центр образования имени С.К. Иванч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аку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ельк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лито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Урус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нова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розден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рупкина И.А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р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оказатели, характеризующие доступность образовательной деятельности  для инвалид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3.2. Не в полном объеме организации  обеспечены  условиями  доступности, позволяющими инвалидам получать услуги наравне с друг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рганизациях условий доступности, позволяющих инвалидам получать услуги наравне с другими: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по сопровождению инвалидов в помещениях организаций социальной сферы и на прилегающих территориях;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 возможность предоставления  услуги в дистанционном  режиме или на дому;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альтернативные версии сайтов организации для инвалидов по зрению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1.01.20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1 имени И.И. Мус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лазони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2 имени  маршала В.И. Чуй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ш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лк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рьевский центр образования имени С.К. Иванч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аку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 Василье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ухар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лень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ав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ельк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лито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куй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як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нишинская средняя школа имени Героя Советского Союза А.С.Гост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ш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ет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Ядревский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Дьяконов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рунич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Урус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нова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зловская средня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н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туденец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и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розден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руп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рудищин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Юркев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ссвет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маев Ю.П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раф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. Показатели, характеризующие доброжелательность, вежливость работнико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4.1. Недостижение 100%  показателя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работники приемной комиссии, секретариата, учебной части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работников организаций разъяснений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менению соблюдение кодекса этики и служебного поведения работников учреждения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1 имени И.И. Мус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лазони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2 имени  маршала В.И. Чуй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ш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лк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рьевский центр образования имени С.К. Иванч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акулова 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лень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ав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куй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як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Урус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новалова Т.И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808080"/>
                <w:sz w:val="24"/>
                <w:szCs w:val="24"/>
                <w:u w:val="none"/>
                <w:shd w:fill="FFFFFF" w:val="clear"/>
              </w:rPr>
              <w:t>Граф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808080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4.2. Недостижение 100%  показателя доброжелательности, вежливости работников организации, обеспечивающих непосредственное оказание образовательной услуги при обращении в организацию (преподаватели, воспитатели, тренеры, инструкторы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работников организаций разъяснений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именению соблюдение кодекса этики и служебного поведения работников учреждения, обеспечивающих непосредственное оказание образовательной услуги при обращении в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1 имени И.И. Мус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лазони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2 имени  маршала В.И. Чуй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ш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лк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рьевский центр образования имени С.К. Иванч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акулова 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лень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ав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куй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як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Урус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нова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Гра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4.3. Недостижение 100%  показателя доброжелательности, вежливости работников организации, при использовании дистанционных форм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работников организаций разъяснений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менению соблюдения кодекса этики и служебного поведения работников учреждения, при использовании дистанционных фор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2 имени  маршала В.И. Чуй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ш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лк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рьевский центр образования имени С.К. Иванч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акулова 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леньков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ав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куй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як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Урус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новалова Т.И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Граф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.Показатели, характеризующие удовлетворенность уловителями осуществления образовательной деятельност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едостижение 100% показателя удовлетворенности условиями осуществления образовательной деятельности организации: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5.1.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 в %  от общего числа опрошенных получателей образовательных услуг)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5.2. Доля получателей образовательных услуг, удовлетворенных удобством графика работы организации ( в %  от общего числа опрошенных получателей образовательных услуг)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5.3. Доля получателей образовательных услуг, удовлетворенных в целом условиями оказания образовательных услуг в организации (в от общего числа опрошенных получателей услуг)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лан мероприятий по социально- педагогическому взаимодействию с родителями, обучающимися,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стить информацию об учреждении на официальном сайте,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мониторинг удовлетворенности условиями обучения обучающихся;</w:t>
            </w:r>
          </w:p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график мониторинга удовлетворенности условиями обуче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мониторинг удовлетворенности условиями оказания образовательных услуг с последующим анализ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8" w:leader="none"/>
                <w:tab w:val="left" w:pos="118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1 имени И.И. Муса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лазони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невский центр образования № 2 имени  маршала В.И. Чуй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ш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лк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рьевский центр образования имени С.К. Иванч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аку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ельский центр образования» Алитов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нишинская средняя школа имени Героя Советского Союза А.С.Гост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ш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Урусовский 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нова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ссветская основ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мае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garant.ru/products/ipo/prime/doc/71826294/" \l "201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Граф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7:00Z</dcterms:created>
  <dc:creator>admin</dc:creator>
  <dc:description/>
  <dc:language>en-US</dc:language>
  <cp:lastModifiedBy>it3</cp:lastModifiedBy>
  <cp:lastPrinted>1995-11-21T17:41:00Z</cp:lastPrinted>
  <dcterms:modified xsi:type="dcterms:W3CDTF">2021-12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