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334"/>
      </w:tblGrid>
      <w:tr>
        <w:trPr/>
        <w:tc>
          <w:tcPr>
            <w:tcW w:w="9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4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05.02.2021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23.11.2016 №1060 «Об утверждении муниципальной </w:t>
      </w:r>
      <w:r>
        <w:rPr>
          <w:b/>
          <w:sz w:val="28"/>
          <w:szCs w:val="28"/>
        </w:rPr>
        <w:t>программы муниципального образования город Венев Веневского района «Развитие жилищно-коммунального хозяйств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6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3.11.2016 № 1060 «</w:t>
      </w:r>
      <w:r>
        <w:rPr>
          <w:bCs/>
          <w:sz w:val="28"/>
          <w:szCs w:val="28"/>
        </w:rPr>
        <w:t xml:space="preserve">Об утверждении муниципальной </w:t>
      </w:r>
      <w:r>
        <w:rPr>
          <w:sz w:val="28"/>
          <w:szCs w:val="28"/>
        </w:rPr>
        <w:t>программы муниципального образования город Венев Веневского района «Развитие жилищно-коммунального хозяйств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firstLine="601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firstLine="601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    </w:t>
            </w: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  <w:p>
            <w:pPr>
              <w:pStyle w:val="Normal"/>
              <w:keepNext w:val="true"/>
              <w:widowControl w:val="false"/>
              <w:ind w:firstLine="601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ind w:firstLine="601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73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ind w:right="73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ind w:right="-101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</w:pP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05.02.2021 № 9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3.11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0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город Венев Вене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294"/>
      <w:bookmarkStart w:id="2" w:name="Par276"/>
      <w:bookmarkStart w:id="3" w:name="P294"/>
      <w:bookmarkStart w:id="4" w:name="Par276"/>
      <w:bookmarkEnd w:id="3"/>
      <w:bookmarkEnd w:id="4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Венев Веневского района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3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     </w:t>
              <w:br/>
              <w:t xml:space="preserve">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уровня благоустройства города, создание комфортных условий проживания для горожан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овышение  уровня благоустройства города,  улучшение внешнего вида территорий го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Повышение комфортности проживания граждан в жилищном фонде.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ремонт и устройство объектов уличного освещения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уровня износа объектов водоснабжения, 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уровня износа объектов канализации,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Снижение уровня износ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ти уличного освещения, %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</w:rPr>
              <w:t>Количество заменённых светильников уличного освещения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Благоустройство и санитарная уборка территории города Венева, кв. к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бъем мусора, вывезенного при ликвидации стихийных свалок, тыс. куб. 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Количество городских кладбищ, содержащихся в надлежащем состоянии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Газификация  квартир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квартир, отремонтированных в муниципальном жилищном фонде, шт.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7-2022 годы.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 ресурсного обеспечения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7"/>
              <w:gridCol w:w="1106"/>
              <w:gridCol w:w="1107"/>
              <w:gridCol w:w="1106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6" w:hanging="0"/>
                    <w:jc w:val="center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0" w:right="-112" w:hanging="0"/>
                    <w:jc w:val="center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ства бюджета Тульской 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5927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5927,6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9105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9105,8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2801,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2801,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5591,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5591,5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716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716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081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081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5224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5224,9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уровня износа объектов водоснабжения до 30 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уровня износа объектов канализации до 20 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Снижение уровня износ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ти уличного освещения до 7 %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</w:rPr>
              <w:t>Количество заменённых светильников уличного освещения в размере 812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Благоустройство и санитарная уборка территории города Венева - 6 кв. к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бъем мусора, вывезенного при ликвидации стихийных свалок 15,024 тыс. куб.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детских площадок, содержащихся в надлежащем состоянии - 45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контейнерных площадок с благоустроенной прилегающей территорией - 40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Газификация  квартир - 6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 Количество квартир, отремонтированных в муниципальном жилищном фонде - 3 шт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Энергосбережение и повышение энергетической эффективности жилищной сферы города Венева»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3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муниципального образования Веневский район, МУП «Коммунальщик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бъектов водоснабжения и водоотведения населения города Венева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,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нижение уровня износа объектов канализации, %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7"/>
              <w:gridCol w:w="1106"/>
              <w:gridCol w:w="1107"/>
              <w:gridCol w:w="1106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198" w:hanging="0"/>
                    <w:rPr/>
                  </w:pPr>
                  <w:r>
                    <w:rPr/>
                    <w:t>Источники.</w:t>
                  </w:r>
                </w:p>
                <w:p>
                  <w:pPr>
                    <w:pStyle w:val="Normal"/>
                    <w:widowControl w:val="false"/>
                    <w:ind w:left="-46" w:right="-198" w:hanging="0"/>
                    <w:rPr/>
                  </w:pPr>
                  <w:r>
                    <w:rPr/>
                    <w:t>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ет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808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808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9462,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9462,5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4052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4052,8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423,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423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8746,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8746,7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 до 30%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анализации до 20%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Содержание, ремонт и устройство объектов уличного освещ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Венева»</w:t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6804"/>
      </w:tblGrid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30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системы уличного освещ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системы уличного освещ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применение энергосберегающих технологий.</w:t>
            </w:r>
          </w:p>
        </w:tc>
      </w:tr>
      <w:tr>
        <w:trPr>
          <w:trHeight w:val="32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, 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светильников уличного освещения, шт.</w:t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7"/>
              <w:gridCol w:w="1106"/>
              <w:gridCol w:w="1107"/>
              <w:gridCol w:w="1106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61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,8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6131,8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8776,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8776,4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9294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9294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855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855,8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476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476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10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10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6534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6534,9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износа сети уличного освещения до 7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светильников уличного освещения в размере 812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b/>
          <w:sz w:val="24"/>
          <w:szCs w:val="24"/>
        </w:rPr>
        <w:t xml:space="preserve"> «Благоустройство города Венева»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3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жилого фонда и улиц гор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улучшение условий массового отдыха и досуга горожан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ероприятий по санитарному содержанию территорий город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лагоустройство и санитарная уборка территории города Венева, кв. к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Объем мусора, вывезенного при ликвидации стихийных свалок - тыс. куб. 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городских кладбищ, содержащихся в надлежащем состоянии, шт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7"/>
              <w:gridCol w:w="1106"/>
              <w:gridCol w:w="1107"/>
              <w:gridCol w:w="1106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о бюджет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691,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691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6037,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6037,7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6685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6685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3439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3439,1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688,9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9688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9529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9529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96071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96071,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полагается благоустроить и провести санитарную уборку 6 кв. км. территории города Венев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Вывезти мусор при ликвидации стихийных свалок в объеме 15,024 тыс. куб. 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ичество детских площадок, содержащихся в надлежащем состоянии - 45 шт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контейнерных площадок с благоустроенной прилегающей территорией - 40 ш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Количество городских кладбищ, содержащихся в надлежащем состоянии - 2 шт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Газификация жилых домов города Венева»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804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ча природного газа в дома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загрязнения атмосферного воздуха, связанное со сжиганием топлива в печах.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ификация квартир, шт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7"/>
              <w:gridCol w:w="1106"/>
              <w:gridCol w:w="1107"/>
              <w:gridCol w:w="1106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,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,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949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949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7,6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15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15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852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226,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226,7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, 6 шт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b/>
          <w:sz w:val="24"/>
          <w:szCs w:val="24"/>
        </w:rPr>
        <w:t>«Капитальный ремонт многоквартирных домов города Венева»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3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.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витие конкурентных отношений в сфере управления и обслуживания многоквартирных жилых дом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обственников жилых помещений многоквартирных домов к управлению путем организации товариществ собственников жиль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ициативы собственников жиль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казателей технического состояния крыш, систем инженерно- технического обеспечения и конструкций многоквартирных домов, соответствующих нормативным срокам проведения их капитального ремонта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разъяснительной работы с собственниками помещений по их  ответственности за нормативное техническое состояние многоквартирных дом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становки приборов учета коммунальных услуг на входе в  многоквартирные дома и узлов управления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вартир, отремонтированных в муниципальном жилищном фонде, шт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06"/>
              <w:gridCol w:w="1107"/>
              <w:gridCol w:w="1106"/>
              <w:gridCol w:w="1107"/>
              <w:gridCol w:w="1106"/>
            </w:tblGrid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.финансиро-вания.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федерального бюджет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276,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276,2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879,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879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730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730,9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358,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358,3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,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70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700,0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644,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644,7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вартир, отремонтированных в муниципальном жилищном фонде - 3 шт.</w:t>
            </w:r>
          </w:p>
        </w:tc>
      </w:tr>
    </w:tbl>
    <w:p>
      <w:pPr>
        <w:pStyle w:val="ListParagraph"/>
        <w:numPr>
          <w:ilvl w:val="0"/>
          <w:numId w:val="2"/>
        </w:numPr>
        <w:ind w:left="0" w:right="0" w:hanging="0"/>
        <w:jc w:val="center"/>
        <w:rPr/>
      </w:pPr>
      <w:r>
        <w:rPr>
          <w:b/>
          <w:sz w:val="24"/>
          <w:szCs w:val="24"/>
        </w:rPr>
        <w:t>Цель и задачи,  ожидаемые результаты реализации муниципальной программы</w:t>
      </w:r>
    </w:p>
    <w:p>
      <w:pPr>
        <w:pStyle w:val="ListParagraph"/>
        <w:ind w:left="0" w:righ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Целью муниципальной программы является </w:t>
      </w:r>
      <w:r>
        <w:rPr>
          <w:rFonts w:eastAsia="Calibri"/>
          <w:kern w:val="2"/>
          <w:sz w:val="24"/>
          <w:szCs w:val="24"/>
          <w:lang w:eastAsia="ar-SA"/>
        </w:rPr>
        <w:t>повышение уровня благоустройства города, создание комфортных условий проживания для горожан, а также повышение эффективности и надежности функционирования инженерных объектов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вышение  уровня благоустройства города,  улучшение внешнего вида территорий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Повышение комфортности проживания граждан, улучшение качества жилищно-коммунального обслуживания в сфере газификации жилых дом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Повышение комфортности проживания граждан в жилищном фонде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snapToGrid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Calibri"/>
          <w:bCs/>
          <w:sz w:val="24"/>
          <w:szCs w:val="24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Снижение уровня износа объектов водоснабжения до 30 %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нижение уровня износа объектов канализации до 20 %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Снижение уровня износа</w:t>
      </w:r>
      <w:r>
        <w:rPr>
          <w:rFonts w:eastAsia="Calibri"/>
          <w:sz w:val="24"/>
          <w:szCs w:val="24"/>
          <w:lang w:eastAsia="en-US"/>
        </w:rPr>
        <w:t xml:space="preserve"> сети уличного освещения до 7 %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Количество заменённых светильников уличного освещения в размере 812 ш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Благоустройство и санитарная уборка территории города Венева - 6 кв. км. 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Объем мусора, вывезенного при ликвидации стихийных свалок 15,024 тыс. куб. м. 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Количество детских площадок, содержащихся в надлежащем состоянии - 45 ш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Количество контейнерных площадок с благоустроенной прилегающей территорией - 40 ш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Количество городских кладбищ, содержащихся в надлежащем состоянии - 2 ш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Газификация  квартир - 6 шт.</w:t>
      </w:r>
    </w:p>
    <w:p>
      <w:pPr>
        <w:pStyle w:val="ListParagraph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оличество квартир, отремонтированных в муниципальном жилищном фонде - 3 шт.</w:t>
      </w:r>
    </w:p>
    <w:p>
      <w:pPr>
        <w:pStyle w:val="ListParagraph"/>
        <w:ind w:left="0" w:right="0" w:firstLine="709"/>
        <w:jc w:val="center"/>
        <w:rPr/>
      </w:pPr>
      <w:r>
        <w:rPr>
          <w:b/>
          <w:sz w:val="24"/>
          <w:szCs w:val="24"/>
        </w:rPr>
        <w:t>2. Этапы и сроки реализации муниципальной программы</w:t>
      </w:r>
    </w:p>
    <w:p>
      <w:pPr>
        <w:pStyle w:val="ListParagraph"/>
        <w:ind w:left="0" w:right="0" w:firstLine="709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ListParagraph"/>
        <w:widowControl w:val="false"/>
        <w:ind w:left="0" w:right="0" w:firstLine="85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17 по 2022 годы.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12" w:charSpace="1842"/>
        </w:sectPr>
      </w:pP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еречень подпрограмм, мероприятий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муниципальной программы муниципального образования  город Венев Веневского района  «Развитие жилищно-коммунального хозяйства»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4623"/>
        <w:gridCol w:w="1806"/>
        <w:gridCol w:w="1234"/>
        <w:gridCol w:w="1202"/>
        <w:gridCol w:w="2943"/>
        <w:gridCol w:w="2126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5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360" w:hRule="atLeast"/>
        </w:trPr>
        <w:tc>
          <w:tcPr>
            <w:tcW w:w="145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замене инженерных с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Содержание,  ремонт и устройство объектов уличного освещения города Венева»</w:t>
            </w:r>
          </w:p>
        </w:tc>
      </w:tr>
      <w:tr>
        <w:trPr>
          <w:trHeight w:val="360" w:hRule="atLeast"/>
        </w:trPr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техническому обслуживанию, ремонту линий уличного освещения  на территории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вязь с показателем 3,4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,4</w:t>
            </w:r>
          </w:p>
        </w:tc>
      </w:tr>
      <w:tr>
        <w:trPr>
          <w:trHeight w:val="360" w:hRule="atLeast"/>
        </w:trPr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Благоустройство города Венева»</w:t>
            </w:r>
          </w:p>
        </w:tc>
      </w:tr>
      <w:tr>
        <w:trPr>
          <w:trHeight w:val="360" w:hRule="atLeast"/>
        </w:trPr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 3 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анитарной уборке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санитарной уборке города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5,6,8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ероприятие по организации и содержанию мест захоронения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города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9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детских площадок и благоустройству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7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держанию Вечного Ог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5</w:t>
            </w:r>
          </w:p>
        </w:tc>
      </w:tr>
      <w:tr>
        <w:trPr>
          <w:trHeight w:val="360" w:hRule="atLeast"/>
        </w:trPr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>
          <w:trHeight w:val="360" w:hRule="atLeast"/>
        </w:trPr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экспертиза П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газификации жилых домов города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>
          <w:trHeight w:val="360" w:hRule="atLeast"/>
        </w:trPr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5 Повышение комфортности проживания граждан в жилищном фонде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жилых помещений нуждающимся граждан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 город Венев Веневского района  «Развитие жилищно-коммунального хозяйств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546"/>
        <w:gridCol w:w="6276"/>
        <w:gridCol w:w="2021"/>
        <w:gridCol w:w="2575"/>
      </w:tblGrid>
      <w:tr>
        <w:trPr>
          <w:trHeight w:val="4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год)</w:t>
            </w:r>
          </w:p>
        </w:tc>
      </w:tr>
      <w:tr>
        <w:trPr>
          <w:trHeight w:val="28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>
          <w:trHeight w:val="193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й сферы города Венева»</w:t>
            </w:r>
          </w:p>
        </w:tc>
      </w:tr>
      <w:tr>
        <w:trPr>
          <w:trHeight w:val="8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5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6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 ремонт и устройство объектов уличного освещения города Венева»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3 Повышение  уровня благоустройства города, создание комфортных условий проживания для горожан, улучшение внешнего вида территорий города.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Благоустройство города Венев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97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вышение комфортности проживания граждан в жилищном фонде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29.12.2004 N 188-Ф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оссийской Федерации"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оссийской Федерации от 13.08.2006 N 49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"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показателей результативности и эффективност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 Венев Веневского района  «Развитие жилищно-коммунального хозяйств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1867"/>
        <w:gridCol w:w="670"/>
        <w:gridCol w:w="1275"/>
        <w:gridCol w:w="2102"/>
        <w:gridCol w:w="1455"/>
        <w:gridCol w:w="1112"/>
        <w:gridCol w:w="1113"/>
        <w:gridCol w:w="1112"/>
        <w:gridCol w:w="1113"/>
        <w:gridCol w:w="1112"/>
        <w:gridCol w:w="942"/>
      </w:tblGrid>
      <w:tr>
        <w:trPr>
          <w:trHeight w:val="3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9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ind w:left="-121" w:right="-9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-152" w:right="-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ind w:left="-146" w:right="-19" w:hanging="0"/>
              <w:jc w:val="center"/>
              <w:rPr/>
            </w:pPr>
            <w:r>
              <w:rPr/>
              <w:t xml:space="preserve">   </w:t>
            </w:r>
            <w:r>
              <w:rPr/>
              <w:t>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ind w:left="-146" w:right="-19" w:hanging="0"/>
              <w:jc w:val="center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й год</w:t>
            </w:r>
          </w:p>
          <w:p>
            <w:pPr>
              <w:pStyle w:val="Normal"/>
              <w:widowControl w:val="false"/>
              <w:ind w:left="-85" w:right="-112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ind w:left="-146" w:right="-19" w:hanging="0"/>
              <w:jc w:val="center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  <w:t>Снижение уровня износа объектов водоснаб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86" w:hanging="0"/>
              <w:jc w:val="center"/>
              <w:rPr/>
            </w:pPr>
            <w:r>
              <w:rPr/>
              <w:t>МУ «УС</w:t>
            </w:r>
          </w:p>
          <w:p>
            <w:pPr>
              <w:pStyle w:val="Normal"/>
              <w:widowControl w:val="false"/>
              <w:ind w:left="-152" w:right="-86" w:hanging="0"/>
              <w:jc w:val="center"/>
              <w:rPr/>
            </w:pPr>
            <w:r>
              <w:rPr/>
              <w:t>ЖК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как разность величины уровня износа на начало отчетного периода и величины уровня износа на конец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  <w:t>Снижение уровня износа объектов канализа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как разность величины уровня износа на начало отчетного периода и величины уровня износа на конец отчетного перио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уровня износа сети уличного освещ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как разность величины уровня износа на начало отчетного периода и величины уровня износа на конец отчетного перио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заменённых светильников улич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и санитарная уборка территории города Вене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мусора, вывезенного при ликвидации стихийных свал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ских площадок, содержащихся в надлежащем состоя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Количество контейнерных площадок с благоустроенной прилегающей территори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Количество городских кладбищ, содержащихся в надлежащем состоя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ификация  квартир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вартир, отремонтированных в муниципальном жилищном фонд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709" w:top="1134" w:footer="528" w:bottom="709"/>
          <w:formProt w:val="false"/>
          <w:textDirection w:val="lrTb"/>
          <w:docGrid w:type="default" w:linePitch="360" w:charSpace="8192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муниципальной программы муниципального образования город Венев Веневского района «Развитие жилищно-коммунального хозяйства»</w:t>
      </w:r>
    </w:p>
    <w:tbl>
      <w:tblPr>
        <w:tblW w:w="161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1985"/>
        <w:gridCol w:w="1557"/>
        <w:gridCol w:w="1277"/>
        <w:gridCol w:w="709"/>
        <w:gridCol w:w="710"/>
        <w:gridCol w:w="1277"/>
        <w:gridCol w:w="567"/>
        <w:gridCol w:w="1131"/>
        <w:gridCol w:w="1134"/>
        <w:gridCol w:w="1135"/>
        <w:gridCol w:w="992"/>
        <w:gridCol w:w="992"/>
        <w:gridCol w:w="992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ового обеспечени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ый год реализации МП 202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Развитие жилищно-коммунального хозяйст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10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81,9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10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81,9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нергосбережение и повышение энергетической эффективности жилищной сферы города Вен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firstLine="19"/>
              <w:rPr>
                <w:spacing w:val="-1"/>
              </w:rPr>
            </w:pPr>
            <w:r>
              <w:rPr>
                <w:spacing w:val="-1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" w:firstLine="19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/>
                <w:spacing w:val="-1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троительству и замене инженерных с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организ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,  ремонт и устройство объектов уличного освещения города Вен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о техническому обслуживанию, ремонту линий уличного освещения  на территории города Вен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11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</w:tr>
      <w:tr>
        <w:trPr>
          <w:trHeight w:val="4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3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>
          <w:trHeight w:val="6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3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устройство города Вен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29,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29,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санитарной уборке города Вен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рганизации и содержанию мест захоро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9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03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4,9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03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244,9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рганизации работ по содержанию Вечного Ог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04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04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зификация жилых домов города Вен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по подготовке и экспертизе ПС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жилых домов города Вен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2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2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3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3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</w:tr>
      <w:tr>
        <w:trPr>
          <w:trHeight w:val="10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й ремонт многоквартирных домов города Вен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муниципального жилищного фон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5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501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оплате за капитальный ремонт неприватизированного жил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5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5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приобретению жилых помещений нуждающимся граждан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503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5034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Риски реализации муниципальной программы муниципального образования город Венев Веневского района «Развитие жилищно-коммунального хозяйства» и меры управления рисками </w:t>
      </w:r>
    </w:p>
    <w:tbl>
      <w:tblPr>
        <w:tblW w:w="157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782"/>
        <w:gridCol w:w="4527"/>
        <w:gridCol w:w="3260"/>
        <w:gridCol w:w="4537"/>
      </w:tblGrid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1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8. Пла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муниципальной программы муниципального образования город Венев Веневского района «Развитие жилищно-коммунального хозяйства» на 2020 год</w:t>
      </w:r>
    </w:p>
    <w:tbl>
      <w:tblPr>
        <w:tblW w:w="5000" w:type="pct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2755"/>
        <w:gridCol w:w="2069"/>
        <w:gridCol w:w="3029"/>
        <w:gridCol w:w="1193"/>
        <w:gridCol w:w="1412"/>
        <w:gridCol w:w="1618"/>
        <w:gridCol w:w="1730"/>
      </w:tblGrid>
      <w:tr>
        <w:trPr>
          <w:trHeight w:val="19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248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12101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рабочей и сметной документации по объекту: «Ремонт водозабора мкр. «Южный», Тульская область, Веневский район, сл. Стрелецкая: скважины №№ 1,2,3,4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ие работ по разработке рабочей и сметной документации по объекту: «Ремонт водозабора мкр. «Южный», Тульская область, Веневский район, сл. Стрелецкая: скважины №№ 1,2,3,4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12101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1.2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полнение работ по разработке рабочей и сметной документации по объекту: «Ремонт водозабора мкр. «Южный», Тульская область, Веневский район, сл. Стрелецкая: станция второго подъема, резервуар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ие работ по разработке рабочей и сметной документации по объекту: «Ремонт водозабора мкр. «Южный», Тульская область, Веневский район, сл. Стрелецкая: станция второго подъема, резервуар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12101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замене инженерных се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мене тепловых сетей в г.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011024001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4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канализационных сетей по ул. 9 мая, ул. Геологов, ул. Солнеч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анное контрольное событие перенесено на 2021 год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ых изысканий по объекту: «Строительство наружных сетей водоснабжения по ул. Новая – ул. Строительная в г. Веневе  Туль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ие инженерных изыск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ной и канализационной сетей по ул. Красная площадь в г.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ие работ по ремонту водопроводной и канализационной сетей по ул. Красная площадь в г. Венев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,7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 ремонт и устройство объектов уличного освещения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2003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20030 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2.1.1 </w:t>
            </w:r>
            <w:r>
              <w:rPr>
                <w:color w:val="000000"/>
                <w:sz w:val="24"/>
                <w:szCs w:val="24"/>
              </w:rPr>
              <w:t>Выполнение работ по техническому обслуживанию и ремонту уличного освещения  на территории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200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5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22004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220040 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2.2.1 </w:t>
            </w:r>
            <w:r>
              <w:rPr>
                <w:sz w:val="24"/>
                <w:szCs w:val="24"/>
              </w:rPr>
              <w:t>Оплата за электроэнергию на территории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3 012022004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220040 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Контрольное событие 2.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вещения по ул. Белова в г.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контрольное событие перенесено на 2021 год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3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тройство освещения к объекту: «Дошкольное образовательное учреждение на 160 мест расположенное по адресу: Тульская область, г. Венев, м-н Южный, в 30 м на восток от дома 1 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контрольное событие будет выполнено в рамках мероприятия 2.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2.3.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по объекту: «Устройство уличного освещения ВЛИ-0,4 кВ по улице Белова в г. Венев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по объекту: «Устройство уличного освещения ВЛИ-0,4 кВ по улице Белова в г. Венев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340090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 3 «Благоустройство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санитарной уборке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,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валке и опиловке  деревьев на территории г. Вене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2 </w:t>
            </w:r>
            <w:r>
              <w:rPr>
                <w:sz w:val="24"/>
                <w:szCs w:val="24"/>
              </w:rPr>
              <w:t>Выполнение  работ по окосу сорной растительности и вырезке порослей деревье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3  </w:t>
            </w:r>
            <w:r>
              <w:rPr>
                <w:sz w:val="24"/>
                <w:szCs w:val="24"/>
              </w:rPr>
              <w:t>Выполнение  работ по уборке несанкционированных свал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4 </w:t>
            </w:r>
            <w:r>
              <w:rPr>
                <w:sz w:val="24"/>
                <w:szCs w:val="24"/>
              </w:rPr>
              <w:t>Выполнение работ по содержанию улично-дорожной сети 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4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5 </w:t>
            </w:r>
            <w:r>
              <w:rPr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и содержание мест захоронения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.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9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вка детского игрового оборуд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2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выполнение работ по ремонту пешеходной дорожки и прилегающей территории к МОУ "Веневский центр образования №2" в г. Вене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ремонту и благоустройству территории вблизи дома №7 в микрорайоне Северный г. Вене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выполнение работ по ремонту автодороги и пешеходной зоны вблизи ФОКа в городе Вене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устройству ограничения движения большегрузного транспорта на площади вблизи дома №1 микрорайона Южный г. Венев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выполнение работ по ремонту и благоустройству территории у памятника Ф.Ф. Петрову в г. Венев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Контрольное событие 3.3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Мой любимый двор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2008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аза на Курган Слав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2008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экспертиза П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2009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экспертиза ПС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экспертиза П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014012009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4.2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ие работ по газификации жилых домов на территории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4.3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ие раб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обслуживанию и ремонту газового оборудования и газопров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вышение комфортности проживания граждан в жилищном фонде</w:t>
            </w:r>
          </w:p>
        </w:tc>
      </w:tr>
      <w:tr>
        <w:trPr>
          <w:trHeight w:val="11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5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муниципального жилищного фон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многоквартирных дом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22002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жилых помещений нуждающимся граждан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граждан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50340290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Контрольное событие 5.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граждан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граждан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50340290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0" w:gutter="0" w:header="709" w:top="1134" w:footer="528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1:00Z</dcterms:created>
  <dc:creator>Олеся</dc:creator>
  <dc:description/>
  <cp:keywords/>
  <dc:language>en-US</dc:language>
  <cp:lastModifiedBy>it3</cp:lastModifiedBy>
  <cp:lastPrinted>1995-11-21T17:41:00Z</cp:lastPrinted>
  <dcterms:modified xsi:type="dcterms:W3CDTF">2021-02-0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