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23.11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56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О внесении изменений в постановление администрации муниципального образования Веневский район от 24.11.2016 № 106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«Развитие культуры муниципального образования Венев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8931" w:leader="none"/>
        </w:tabs>
        <w:spacing w:lineRule="atLeast" w:line="0"/>
        <w:ind w:left="0" w:right="-91" w:firstLine="709"/>
        <w:jc w:val="both"/>
        <w:rPr>
          <w:b w:val="false"/>
          <w:b w:val="false"/>
          <w:bCs/>
          <w:iCs/>
          <w:sz w:val="28"/>
        </w:rPr>
      </w:pPr>
      <w:r>
        <w:rPr>
          <w:rFonts w:eastAsia="Calibri"/>
          <w:b w:val="false"/>
          <w:sz w:val="28"/>
          <w:szCs w:val="28"/>
        </w:rPr>
        <w:t>В соответствии с Федеральным законом от 28 июня 2014 № 172-ФЗ «О стратегическом планировании в Российской Федерации», Методическими рекомендациями по разработке муниципальных программ (письмо министерства внутренней политики и развития местного самоуправления от  13.02.2017№ 25-01-16/339),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постановлением администрации муниципального   образования Веневский район от  31.01.2017  № 92 «Об утверждении бюджетного прогноза муниципального образования Веневский район на долгосрочный период 2017-2022 годов</w:t>
      </w:r>
      <w:r>
        <w:rPr>
          <w:b w:val="false"/>
          <w:sz w:val="28"/>
          <w:szCs w:val="28"/>
        </w:rPr>
        <w:t xml:space="preserve">, на основании  </w:t>
      </w:r>
      <w:r>
        <w:rPr>
          <w:rFonts w:eastAsia="Calibri"/>
          <w:b w:val="false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sz w:val="28"/>
          <w:szCs w:val="28"/>
        </w:rPr>
        <w:t xml:space="preserve">  </w:t>
      </w:r>
      <w:r>
        <w:rPr>
          <w:b w:val="false"/>
          <w:bCs/>
          <w:iCs/>
          <w:sz w:val="28"/>
        </w:rPr>
        <w:t>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iCs/>
          <w:sz w:val="28"/>
        </w:rPr>
        <w:t xml:space="preserve">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т 24.11.2016 № 1061 «Об утверждении муниципальной программы «Развитие культуры муниципального  образования Веневский район»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ab/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т 23.11.2017 № 14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24.11.2016 № 106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 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 «Развитие культуры муниципального      образования 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ветственный исполнит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2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муниципального образования Веневский район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ая библиотечная система»;  -МУК «Веневский краеведческий музей»;  -МУК «Межпоселенческий культурно- досуговый центр»;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 образования»                                                                                                                             </w:t>
            </w:r>
          </w:p>
        </w:tc>
      </w:tr>
      <w:tr>
        <w:trPr>
          <w:trHeight w:val="19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ь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дач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библиотечного  дела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музейного дела;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 с созданием условий для доступа  населе-ния к услугам культурно-досуговых учреждений;                                                    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граммно-целевые инструменты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Развитие библиотечного дела в муниципальном образовании Веневский район»;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Сохранение и развитие  МУК «Веневский краеведческий музей»;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Развитие учреждений клубного типа муниципального образования Веневский район»;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4 «Обеспеч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 програм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сещений музея в год-чел.;                                           -Доля муниципальных библиотек, музеев, использующих современные информационные технологии с ведением  каталогов в электронном виде,  процент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 прикладного искусства), ед;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населения, участвующего в культурно-досуговых мероприятиях, проводимых муниципальными учреждениями культуры, процент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</w:tr>
      <w:tr>
        <w:trPr>
          <w:trHeight w:val="7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программы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 2017-2022 годы</w:t>
            </w:r>
          </w:p>
        </w:tc>
      </w:tr>
      <w:tr>
        <w:trPr>
          <w:trHeight w:val="11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Объем ресурсного обеспече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-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78,6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-  56 900,2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50 539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 539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7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 000,0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 00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29715,4 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–10182,9 тыс. руб.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–3906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–3906,5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3906,5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92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39046,2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632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632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793,5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093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1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671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дпрограмма 1 «Развитие библиотечного дела в муниципальном образовании Веневский район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1547,9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11393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1955,2 тыс. руб.                                     2018 год – 1887,7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887,7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11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510,2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 тыс.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хранение и развитие муниципального учреждения культуры «Веневский краеведческий музей»-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2,8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946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2940,0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90,0 тыс. руб.                                         2018 год – 49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9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2,8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56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учреждений клубного типа муниципального образования Веневский район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49,3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0673,4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69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698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8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5381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737,7 тыс. руб.                                     2018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79,0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5347,1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69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69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3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588,6 тыс. руб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муниципального образования Веневский район  69079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732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ые результаты реализации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Межпоселенческая централизованная библиотечная система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направлений и форм обслуживания  читате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тельности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лноценного комплектования библиотек документами  на различных носителях информации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современному развитию библиотек села, расширение информационно 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 – технической базы библиотек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осещаемости мероприятий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 мероприятий и их посещаемост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 «Веневский краеведческий музей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информационной деятельности музея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посетителе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музейного фонда экспонатами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культуры «Межпоселенческий культурно- досуговый центр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 мероприятий и их посещаемост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Муниципальное учреждение «Муниципальная специализированная бухгалтерия»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на высоком профессиональном уровне с обязательным применением новых передовых технологий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мущества на надлежащем уровне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чистоты и порядка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 муниципального образования Веневского района  «Развитие культуры  муниципального  образования Вен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 15 библиотек, 1 музей, 17 клубных  формирований,  1 ПКиО  им. Д.Т. Стихарева,  кинотеатр «3 D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Последние несколько лет в районе проходит процесс оптимизации сети учреждений культуры, в которых концентрируются финансовые, материальные и кадровые ресурс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ществует ряд проблем, которые сдерживают дальнейшее развитие отрас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ыми для культуры являются проблемы связанные с капитальным ремонтом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- коммуникационных технолог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 деятельности учреждений культур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достаточном   внедрении современных информационных технологий;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качественной досугов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муниципальной  программы, прогноз развития, прогноз конечных результатов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потенциала и культурного наследия Веневского района Тульской области, обеспечение потребностей населения района в услугах, предоставляемых учреждениями культуры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иблиотечного  дела;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музейного дела;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;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ями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требований нормативных докумен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ая централизованная библиотечная система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направлений и форм обслуживания читателе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информационной деятельности библиотек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олноценного комплектования библиотек документами  на различных носителях информации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современному развитию библиотек села, расширение информационно - коммуникационных технолог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 – технической базы библиотек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сещаемости мероприятий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ий культурно- досуговый центр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 мероприятий и их посещаемости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Веневский краеведческий музей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изация информационной деятельности музея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посетителе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ение музейного фонда экспонатами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культуры «Межпоселенческий культурно- досуговый центр»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проводимых мероприятий;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 мероприятий и их посещаемости</w:t>
      </w:r>
    </w:p>
    <w:p>
      <w:pPr>
        <w:pStyle w:val="ConsPlusNormal1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Муниципальная специализированная бухгалтерия»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едение бухгалтерского учета на высоком профессиональном уровне с обязательным применением новых передовых технологий</w:t>
      </w:r>
    </w:p>
    <w:p>
      <w:pPr>
        <w:pStyle w:val="ConsPlusNormal1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мущества на надлежащем уровн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е чистоты и поряд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будет реализована в один этап: с 2017 по 2022 г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культуры  установлены следующими стратегическими документами и нормативными правовыми актам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8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охранения и развития нематериального культурного наследия народов Российской Федерации на 2009-2018 годы (утверждена приказом Министерства культуры Российской Федерации от 17 декабря 2008 г. № 267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7026534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осударственная пр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«Развитие культуры и туризма» на 2013 – 2020 годы (утвержде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7.12.2012 N 2567-р)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государственной культурной политики на период до 2030 года (утверждена распоряжением Правительства РФ от 29 февраля 2016 года № 326-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и правовые меры государствен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действующие нормативные правовые акты в муниципальном образовании город Венев Веневского района</w:t>
      </w:r>
      <w:r>
        <w:rPr/>
        <w:t>.</w:t>
      </w:r>
    </w:p>
    <w:p>
      <w:pPr>
        <w:pStyle w:val="Style20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 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7"/>
        <w:gridCol w:w="2836"/>
        <w:gridCol w:w="1701"/>
        <w:gridCol w:w="1702"/>
        <w:gridCol w:w="3263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 нормативного правового а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 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артал, год) *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ind w:right="-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муниципальном образовании Веневский район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охранение и развитие библиотечного  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 от 29.12.1994г. №78-ФЗ (ред.от 03.06.2009г.) «О библиотечном дел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-тие библиотечного дела, определяет принципы местной политики в сфере библиотечного дела, регулирует экономические основы и гарантии библиотеч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-сийская библиотеч-ная Ассоци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ульской области от 10.07.2002г. 319-ЗТО (ред. от 12.11..2008г.) «Об обязательном экземпляре документ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сох-ранность докумен-тов, подлежащих обязательной пере-даче в книгохрани-лище МУК «Межпо-селенческая центра-лизованная библио-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культуры и туризма Туль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использу-ющих современные информационные техно-логии с ведением катало-гов в электронном виде, %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муниципального учреждения культуры «Веневский краеведческий музей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З «О музейном фонде Российской Федерации и музеях в Российской Федерации» от 24.04.1996г.№5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-витие музейного дела в муниципальном об-разовании Веневский район, определяет организацию комп-лектования, учета, хранения, охраны и изучения музейных предметов и кол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фонд Российской 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,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пользующих современные информа-ционные технологии с ведением  каталогов в электронном виде- проц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учреждений клубного типа муниципального образования Веневский район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главы МО Веневский район от 25.08.2008г. №997 «Об утверждении Положения о создании условий для обеспечения поселений, входящих в состав муниципального образования Веневский район, услугами по организации досуга и услугами организациями культур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 культурное пространство, разви-тие инфраструктуры сферы культуры, улу-чшение условий для реализации меро-приятий в учрежде-ниях культуры муни-ципального образова-ния Вен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нкурсов, фестивалей, праздников, выставок декоративно- прикладного искусства, ед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-твующего в культурно-досуговых мероприя-тиях, проводимых муни-ципальными учрежде-ниями культуры,процент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1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Совершенствование ведения бухгалтерского и финансового учета с укрепл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 муниципального образования Веневский район от 29.05.2008г. №576 «Об утверждении Положения об основах хозяйственной деятельности и финансирования учреждений культуры и искусства МО Веневский райо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й и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,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подведомственных отделу по культуре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 - процент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, включенных в муниципальную программ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1. </w:t>
      </w:r>
      <w:r>
        <w:rPr>
          <w:rFonts w:cs="Times New Roman" w:ascii="Times New Roman" w:hAnsi="Times New Roman"/>
          <w:sz w:val="28"/>
          <w:szCs w:val="28"/>
        </w:rPr>
        <w:t>«Развитие библиотечного дела в муниципальном образовании Веневский район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ая централи-зованная библиотечная система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библиотечного 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библиотечного дел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доступа населения к услугам библиотек;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деятельности библиотек; внедрение современных информационных технологи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арантированного ком-плектования библиотечных фондов сов-ременными источниками информации на различных   носителях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экземпляров новых поступлений книг в библиотечные фонды общедоступных библиотек на 1 тыс. населения, экз.;              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библиотек, ис-пользующих современные информа-ционные технологии с ведением  ката-логов в электронном виде,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,4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1547,9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747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47,9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1393,7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955,2 тыс. руб.                                     2018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887,7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887,7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бразования Веневский район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11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9510,2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60,2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60,2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,5 тыс.руб.</w:t>
            </w:r>
          </w:p>
        </w:tc>
      </w:tr>
      <w:tr>
        <w:trPr>
          <w:trHeight w:val="19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информационной деятельности библиотек;                                                            - Обеспечение полноценного комп-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временному развитию библиотек села, расширение информа-ционно- коммуникационных техноло-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– технической базы библиотек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5 библиотек.                           Острой для библиотечной отрасли являются проблемы связанные с капитальным ремонтом зданий библиотек,  комплектованием книжных фондов и приобретением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74% библиотек района нуждаются в текущем ремонт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ое беспокойство вызывает проблема 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обо данная проблема стоит перед гражданами, проживающими в сельской местности, где ограничен доступ к современным информационным технологиям. 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ого финансирования на развитие отрасли отрицательно сказалось на показателях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оличественном и качественном состоянии фондов МЦБС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едостаточном внедрении современных информационных технологий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оздании условий для качественной досуговой деятельности библиотек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частичное отсутствие аудио – и видеооборудования).</w:t>
      </w:r>
    </w:p>
    <w:p>
      <w:pPr>
        <w:pStyle w:val="Normal"/>
        <w:autoSpaceDE w:val="false"/>
        <w:spacing w:lineRule="atLeast" w:line="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МУК «МЦБС» </w:t>
      </w:r>
      <w:r>
        <w:rPr/>
        <w:t xml:space="preserve"> Венев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, э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библиотек, ис-пользующих современные информа-ционные технологии с ведением  ката-логов в электронном виде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1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библиотечного  дел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библиотечного дела;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ступа населения к услугам библиотек;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деятельности библиотек; внедрение современных информационных технологий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библиотечного дела в муниципальном образовании Веневский район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центральной библиотеке и библиотечных филиалах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и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обеспечение де-ятельности (оказание услуг)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-нической оснащенности ин-фраструктуры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ЗТО «О наделении органов местного самоуправления государственными полномо-чиями по предоставлению мер социальной поддержки работни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-ферты бюджетам МО на оп-лату дополнительного отпус-ка работников муниципаль-ных библиотек  (структур-ных подразделений) на тер-ритории Туль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и 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С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28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93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81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407"/>
        <w:gridCol w:w="1134"/>
        <w:gridCol w:w="1134"/>
        <w:gridCol w:w="1277"/>
        <w:gridCol w:w="1559"/>
        <w:gridCol w:w="1559"/>
        <w:gridCol w:w="1560"/>
        <w:gridCol w:w="1417"/>
        <w:gridCol w:w="1697"/>
      </w:tblGrid>
      <w:tr>
        <w:trPr/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од)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  -    Сохранение и развитие библиотечного  дела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го дела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книг в библиотечные фонды общедоступных библиотек на 1 тыс. населения, экз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библиотек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еятельности библиотек; внедрение современных информационных технолог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-пальных  библиотек, использующих современные информациионные технологии с ведением  каталогов в электронном виде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4. Ресурсное обеспечение подпрограммы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8"/>
        <w:gridCol w:w="826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400" w:hRule="atLeast"/>
        </w:trPr>
        <w:tc>
          <w:tcPr>
            <w:tcW w:w="2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9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,7</w:t>
            </w:r>
          </w:p>
        </w:tc>
      </w:tr>
      <w:tr>
        <w:trPr/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еневский райо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2</w:t>
            </w:r>
          </w:p>
        </w:tc>
      </w:tr>
      <w:tr>
        <w:trPr>
          <w:trHeight w:val="342" w:hRule="atLeas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библиотечного дела» поможет библиотекам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ЦБС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муниципального учреждения культуры «Веневский краеведческий музей»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Веневский краеведческий музей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музей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стории и культуры на территории Веневского района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 музейного 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осещений музея в год-чел.;      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 музеев, исполь-зующих современные информационные технологии с ведением  каталогов в электронном виде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2,8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2946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2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2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   2 940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од – 490,0 тыс. руб.                                     2018 год – 49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90,0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2,8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456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33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3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33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посещаемости музея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экономического потенциала региона взаимосвязано с духовным возрождением общества, развитием сферы культур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ая сеть учреждений культуры включает в себя 1 музе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обладает богатым культурно – историческим наследием. Вместе с тем существует ряд проблем, которые сдерживают дальнейшее развитие отрасли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трой для музея являются проблемы, связанные с капитальным ремонтом здания музея, приобретением специального экспозиционно-выставочного оборудования, мебели, светового  оборудования,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й культуры Веневского райо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поль-зующих современные информационные технологии с ведением  каталогов в электронном виде, 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музейного дела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истории и культуры на территории Веневского район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 музейного дела.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5.2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хранение и развитие муниципального учреждения культуры «Веневский краеведческий музей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краеведческом музе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985"/>
        <w:gridCol w:w="1559"/>
        <w:gridCol w:w="1685"/>
        <w:gridCol w:w="1602"/>
        <w:gridCol w:w="20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оснащен-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ЗТО «О наделении орга-нов местного самоуправ-ления государственными полномочиями по пре-доставлению мер соци-альной поддержки ра-бот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ВКМ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22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316"/>
        <w:gridCol w:w="1843"/>
        <w:gridCol w:w="1701"/>
        <w:gridCol w:w="1418"/>
        <w:gridCol w:w="1417"/>
        <w:gridCol w:w="1418"/>
        <w:gridCol w:w="1417"/>
        <w:gridCol w:w="1418"/>
        <w:gridCol w:w="1416"/>
        <w:gridCol w:w="1702"/>
      </w:tblGrid>
      <w:tr>
        <w:trPr/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ы</w:t>
            </w:r>
          </w:p>
        </w:tc>
      </w:tr>
      <w:tr>
        <w:trPr>
          <w:trHeight w:val="1644" w:hRule="atLeast"/>
        </w:trPr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  - Сохранение и развитие музейного дела</w:t>
            </w:r>
          </w:p>
        </w:tc>
      </w:tr>
      <w:tr>
        <w:trPr>
          <w:trHeight w:val="2201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хранности истории и культуры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зея в год, ч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</w:tr>
      <w:tr>
        <w:trPr>
          <w:trHeight w:val="975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 музей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музеев, использующих современные информационные технологии с ведениием  каталогов в электронном виде,  проце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3"/>
        <w:gridCol w:w="850"/>
        <w:gridCol w:w="992"/>
        <w:gridCol w:w="851"/>
        <w:gridCol w:w="850"/>
        <w:gridCol w:w="851"/>
        <w:gridCol w:w="850"/>
        <w:gridCol w:w="993"/>
        <w:gridCol w:w="993"/>
      </w:tblGrid>
      <w:tr>
        <w:trPr>
          <w:trHeight w:val="400" w:hRule="atLeast"/>
        </w:trPr>
        <w:tc>
          <w:tcPr>
            <w:tcW w:w="3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3</w:t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3</w:t>
            </w:r>
          </w:p>
        </w:tc>
      </w:tr>
      <w:tr>
        <w:trPr>
          <w:trHeight w:val="342" w:hRule="atLeast"/>
        </w:trPr>
        <w:tc>
          <w:tcPr>
            <w:tcW w:w="3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Сохранение и развитие муниципального учреждения культуры «Веневский краеведческий музей» поможет музею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ВКМ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. </w:t>
      </w:r>
      <w:r>
        <w:rPr>
          <w:rFonts w:cs="Times New Roman" w:ascii="Times New Roman" w:hAnsi="Times New Roman"/>
          <w:sz w:val="28"/>
          <w:szCs w:val="28"/>
        </w:rPr>
        <w:t>«Развитие учреждений клубного типа»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«Муниципальная специализированная бухгалтерия учреждений  образования»; 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К «Межпоселенческий культурно-досуговый центр»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радиционной народной культуры, промыслов и ремесел с созданием условий для дос-тупа  населения к услугам культурно-досугов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развитие традиционной народной культуры, промыслов и ремесел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доступа населения к услугам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я лучших традиций отечественного и мирового киноискус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конкурсов, фестивалей, праздников, выставок декоративно-прикладного искусства, ед.;      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участвующего в культурно-досуговых мероприятиях, проводимых муниципальными учреждениями культуры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49,3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0673,4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698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698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8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159,5 тыс. р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159,5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-15381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737,7 тыс. руб.                                     2018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28,8 тыс. руб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28,8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– 155279,0 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5347,1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16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169,9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33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630,7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0,7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588,6 тыс. руб. 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посещаемости клубных учреждений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оселенческий культурно-досуговый центр включает в себя 17 клубных формирований, 1 ПКиО  им. Д.Т. Стихарева, кинотеатр «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й для культуры являются проблемы, связанные с капитальным ремонтом учреждений культуры, приобретением музыкальных инструментов, технических средств, специальн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 не имеют достаточного количества специализированного оборудования    для предоставления услуг.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олее 80% учреждений культуры и искусства района нуждаются в капитальном ремонт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й культуры Венев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досуговых мероприятиях, проводимых муниципальными учреждениями культуры, 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промыслов и ремесел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 к услугам учреждений культуры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пуляризация лучших традиций отечественного и мирового киноискусства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учреждений клубного типа» включает в себя мероприятия по о</w:t>
      </w:r>
      <w:r>
        <w:rPr>
          <w:rFonts w:cs="Times New Roman" w:ascii="Times New Roman" w:hAnsi="Times New Roman"/>
          <w:bCs/>
          <w:sz w:val="28"/>
          <w:szCs w:val="28"/>
        </w:rPr>
        <w:t>рганизации и проведению мероприятий в учреждениях клубного тип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97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>
          <w:trHeight w:val="10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143612,2Мероприятии по организации и проведению районных праздников и фестивалей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9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 по организа-ции и проведению фестиваля народного творчества «12 клю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ГП Тульской области «Развитие культуры и туризма Тульской области» в рамках подпрограм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2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нишин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2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81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27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1510"/>
        <w:gridCol w:w="1418"/>
        <w:gridCol w:w="1418"/>
        <w:gridCol w:w="1417"/>
        <w:gridCol w:w="1418"/>
        <w:gridCol w:w="1417"/>
        <w:gridCol w:w="1418"/>
        <w:gridCol w:w="1417"/>
        <w:gridCol w:w="1842"/>
      </w:tblGrid>
      <w:tr>
        <w:trPr/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од)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  - Сохранение и развитие традиционной народной культуры, промыслов и ремесел с созданием условий для доступа  населения к услугам культурно-досугов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развитие традиционной народной культуры, промыслов и ремес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а населения к услугам учреждений культур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 досуговых мероприятиях, проводимых муниципальными учреждениями культуры,  проц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их традиций отечественного и мирового киноискусств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Веневский район и бюджета Тульской област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3"/>
        <w:gridCol w:w="851"/>
        <w:gridCol w:w="1134"/>
        <w:gridCol w:w="992"/>
        <w:gridCol w:w="992"/>
        <w:gridCol w:w="1134"/>
        <w:gridCol w:w="1134"/>
        <w:gridCol w:w="993"/>
        <w:gridCol w:w="993"/>
      </w:tblGrid>
      <w:tr>
        <w:trPr>
          <w:trHeight w:val="400" w:hRule="atLeast"/>
        </w:trPr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4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9,5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8</w:t>
            </w:r>
          </w:p>
        </w:tc>
      </w:tr>
      <w:tr>
        <w:trPr/>
        <w:tc>
          <w:tcPr>
            <w:tcW w:w="2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7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,7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учреждений клубного типа» поможет клубным учреждениям укрепить материально-техническую базу, повысить эффективность деятельности, став объединяющим информационным, образовательным, культурно–досуговым центром, содействуя тем самым  развитию культурной политики 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ет с министерством культуры и туризма Тульской области соглашения о предоставлении субсидий на исполнение мероприятий подпрограммы, реализуемых за счет средств бюджета Тульской области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– МУК «МКДЦ»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napToGrid w:val="false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napToGrid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4.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Style20"/>
        <w:snapToGrid w:val="false"/>
        <w:spacing w:lineRule="atLeast" w:line="0"/>
        <w:jc w:val="center"/>
        <w:rPr/>
      </w:pPr>
      <w:r>
        <w:rPr/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культуре комитета по социальным вопросам АМО Веневский райо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 «Муниципальная специализированная бухгалтерия учреждений образ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ультурного обслужи-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ведения бухгал-терского учета в учреждениях куль-туры Веневского района, подведом-ственных Отделу по культуре адми-нистрации муниципального обра-зованияВеневский район, применяя передовые методы современн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уборки помещений зданий и сооружен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азатели 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и и  этап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2017 – 2022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79,1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732,6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469,3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469,3 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469,3 тыс. руб.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конечн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подведом-ственных учреждени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культуры для жителей муниципального образован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культурно-исторического наследия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на высоком профессиональном уровне с обязательным применением новых передовых технологий в сфере бухгалтерского уч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ущества на надлежащем уровне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чистоты и порядк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1. Содержание проблемы и обоснование ее решения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по культуре комитета по социальным вопросам администрации муниципального образования Веневский район работают 3 человека, 2 из которых являются муниципальными служащими. Главным распорядителем бюджетных средств является комитет по социальным вопросам муниципального образования Веневский район для подведомственных учреждений культуры 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 «Муниципальная специализированная бухгалтерии» работает 52 человека, из них бухгалтерским учетом занимается 9 человек.  Для осуществления бухгалтерской деятельности  применяются компьютерные программы: Парус, Кристи.</w:t>
      </w:r>
    </w:p>
    <w:p>
      <w:pPr>
        <w:pStyle w:val="Normal"/>
        <w:autoSpaceDE w:val="fals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человек обеспечивают охрану и санитарное состояний зданий и сооружений учреждений культуры 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МСБ» обслуживает МУК «Мужпоселенческий культурно-досуговый центр», МУК «Веневский краеведческий музей», МУК «Межпоселенческая централизованная библиотечная система», отдел по культуре комитета по социальным вопросам администрации муниципального образования Веневский район.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учреж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, 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2. Цель и задачи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едения бухгалтерского учета в учреждениях культуры Веневского района, подведомственных Отделу по культуре администрации муниципального образования Веневский район, применяя передовые методы современных технологий в сфере бухгалтерского учет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уборки помещений зданий и сооружений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Обеспечение охраны зданий и сооружений в учреждениях культуры Веневского района, подведомственных Отделу по культуре администрации муниципального образования Веневский район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3. Перечень мероприятий  по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деятельности подведомственных учреждений отдела по культуре» включает в себя мероприятия,  направленные  на реализацию совершенствования руководства учреждениями культуры и   ведение бухгалтерского  учета на высоком профессиональном уровн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22"/>
        <w:gridCol w:w="1701"/>
        <w:gridCol w:w="1985"/>
        <w:gridCol w:w="1559"/>
        <w:gridCol w:w="1685"/>
        <w:gridCol w:w="1602"/>
        <w:gridCol w:w="2035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х источнико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о оплате труда работник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5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рабо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>
          <w:trHeight w:val="13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ой централизованной бухгалтери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, МУ «МСБУО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79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172"/>
        <w:gridCol w:w="104"/>
        <w:gridCol w:w="1424"/>
        <w:gridCol w:w="740"/>
        <w:gridCol w:w="1560"/>
        <w:gridCol w:w="1275"/>
        <w:gridCol w:w="1276"/>
        <w:gridCol w:w="1276"/>
        <w:gridCol w:w="1276"/>
        <w:gridCol w:w="1275"/>
        <w:gridCol w:w="1276"/>
        <w:gridCol w:w="1424"/>
      </w:tblGrid>
      <w:tr>
        <w:trPr/>
        <w:tc>
          <w:tcPr>
            <w:tcW w:w="24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год)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   - Совершенствование ведения бухгалтерского и финансового учета с укреплением материально-технической базы и наведением чистоты и порядка в учреждениях культуры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ение культурного обслуживания населения с учетом культурных интересов и пот-ребностей различных социально-возрастных груп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в отношении ко-торых осущест-влено организа-ционно-техни-ческое и инфор-мационное соп-ровождение де-ятельности по эксплуатации и содержанию зданий, соружений, комму-никаций, сетей и оборудования в общем числе учреждений культуры,  проц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едения бухгалтерского учета в учреждениях культуры Веневского района, применяя передовые методы современных технологий в сфере бухгалтерского учет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борки помещений зданий и сооружени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аний и сооружений в учреждениях культуры Веневского район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7-2022 год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4. Ресурсное обеспечение подпрограммы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 Веневский район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6"/>
        <w:gridCol w:w="1276"/>
        <w:gridCol w:w="992"/>
        <w:gridCol w:w="850"/>
        <w:gridCol w:w="993"/>
        <w:gridCol w:w="992"/>
        <w:gridCol w:w="992"/>
        <w:gridCol w:w="992"/>
        <w:gridCol w:w="992"/>
      </w:tblGrid>
      <w:tr>
        <w:trPr>
          <w:trHeight w:val="400" w:hRule="atLeast"/>
        </w:trPr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Веневски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9,3</w:t>
            </w:r>
          </w:p>
        </w:tc>
      </w:tr>
      <w:tr>
        <w:trPr>
          <w:trHeight w:val="342" w:hRule="atLeast"/>
        </w:trPr>
        <w:tc>
          <w:tcPr>
            <w:tcW w:w="2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4.5. Социально-экономическая  эффективность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Обеспечение деятельности подведомственных учреждений отдела по культуре» способствует эффективной работе учреждений культуры, доступности культуры для жителей муниципального образования,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пропаганде культурно-исторического наследия, ведению бухгалтерского учета на высоком профессиональном уровне с обязательным применением новых передовых технологий в сфере бухгалтерского учета, содержанию имущества на надлежащем уровне и  обеспечению чистоты и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6. Управление реализацией подпрограммы и контрол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 заказчик — комитет по социальным вопросам  в пределах своих полномоч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и необходимости проект постановления администрации муниципального образования Веневский район о внесении изменений в подпрограмму или о её досрочном прекращен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формирует календарные планы-графики мероприятий подпрограммы, в отношении которых он  является исполните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использования средств бюджета  в рамках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стоятельно или участвуют в организации экспертных проверок  хода  реализации отдельных мероприятий под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мероприятий подпрограммы;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и участвуе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казателей 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409"/>
        <w:gridCol w:w="765"/>
        <w:gridCol w:w="1418"/>
        <w:gridCol w:w="1418"/>
        <w:gridCol w:w="1417"/>
        <w:gridCol w:w="1418"/>
        <w:gridCol w:w="1417"/>
        <w:gridCol w:w="1418"/>
        <w:gridCol w:w="1418"/>
      </w:tblGrid>
      <w:tr>
        <w:trPr>
          <w:tblHeader w:val="true"/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17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>
          <w:trHeight w:val="335" w:hRule="atLeast"/>
        </w:trPr>
        <w:tc>
          <w:tcPr>
            <w:tcW w:w="138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Веневский район»</w:t>
            </w:r>
          </w:p>
        </w:tc>
      </w:tr>
      <w:tr>
        <w:trPr/>
        <w:tc>
          <w:tcPr>
            <w:tcW w:w="1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«Развитие библиотечного дела в муниципальном образовании Веневский райо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-земпляров новых поступлений книг в библиотечные фонды общедоступных библиотек на 1 тыс. насе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-пальных  библиотек, использующих современные информационные технологии с ведением  каталогов в электронном вид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хранение и развитие муниципального учреждения культуры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-сещений музея в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-пальных  музеев, использующих современные информационные технологии с веде-нием  каталогов в электронном вид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38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чреждений клубного типа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, фестивалей, праздников, выставок декоративно-прикладного искус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-вых мероприятиях, проводимых муници-пальными учреждениями культур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138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культуры, в отношении которых осуществлено организационно-техническое и информационное сопровождение деятельности по эксплуатации и со-держанию зданий, сооружений, коммуникаций, сетей и оборудования в общем числе учреждений культур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личество экземпляров новых поступлений книг в библиотечные фо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доступных библиотек на 1 тыс. населения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новых поступлений книг в библиотечные фонды общедоступных библиотек на 1 тыс. насел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муниципальных  библиотек, использующих соврем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с ведением  каталогов в электронном виде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библиотек, использующих современные ин-формационные технологии с веде-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ЦБС, из формы 6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1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личество посещений музея в год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4257"/>
        <w:gridCol w:w="4485"/>
      </w:tblGrid>
      <w:tr>
        <w:trPr>
          <w:trHeight w:val="800" w:hRule="atLeast"/>
        </w:trPr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музея в год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2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муниципальных  музеев, использующих современные информационные технологии с ведением  каталогов в электронном виде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 музеев, ис-пользующих современные инфор-мационные технологии с ведением  каталогов в электронном вид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ВКМ, из формы 8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2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личество конкурсов, фестивалей, праздников, выставок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искусства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курсов, фестивалей, праздников, выставок декоративно-прикладного искусств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3 за квартал, 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населения, участвующего в культурно-досуговых мероприятиях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ых муниципальными учреждениями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культурно-досуговых мероприя-тиях, проводимых муниципальны-ми учреждениями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МКДЦ, из формы 7-НК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3 за квартал, по итогам год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каз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я учреждений культуры, в отношении которых осуществле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63"/>
        <w:gridCol w:w="4477"/>
      </w:tblGrid>
      <w:tr>
        <w:trPr>
          <w:trHeight w:val="80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-мирование показателя  (контактная информация: Ф.И.О., должность, телефон, адрес электронной почты)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нская Лариса Евгеньевна- начальник отдела по культуре комитета по социальным вопросам; тел. /48745/ 2-56-20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реждений культуры, в отношении которых осуществл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низационно-техническое и информационное сопровождение деятельности по эксплуатации и содержанию зданий, сооружений, коммуникаций, сетей и оборудования в общем числе учреждений культу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из отчетов отдела по культуре  и бухгалтери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ется ответ-ственным исполнителем подпрог-раммы 4 за квартал, по итогам 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счет средств бюджета муниципального образования Веневский</w:t>
      </w:r>
      <w:r>
        <w:rPr/>
        <w:t xml:space="preserve"> район</w:t>
      </w:r>
    </w:p>
    <w:tbl>
      <w:tblPr>
        <w:tblW w:w="15559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"/>
        <w:gridCol w:w="2976"/>
        <w:gridCol w:w="2835"/>
        <w:gridCol w:w="851"/>
        <w:gridCol w:w="850"/>
        <w:gridCol w:w="709"/>
        <w:gridCol w:w="709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  <w:trHeight w:val="4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планов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библиотечного дела в муниципальном образовании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,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МО на оплату дополнительного отпуска работников муниципальных библиотек (структурных подразделений) на территории Ту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Межпоселенческая централизованная библиотечная систем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3,3</w:t>
            </w:r>
          </w:p>
        </w:tc>
      </w:tr>
      <w:tr>
        <w:trPr>
          <w:trHeight w:val="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 «Веневский краеведческий музей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учреждений клубного типа муниципального образования Вене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9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районных праздников и фестивалей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3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фестиваля народного творчества «12 ключ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4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П Тульской области «Развитие культуры и туризма Тульской области» в рамках подпрогра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5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,8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убсидии на поддержку отрасли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5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о оплате труда рабо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,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й централизованной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ой централизованной бухгалте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МСБУ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рисков реализации муниципальной программы и  описание мер по управлению риска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5359"/>
        <w:gridCol w:w="454"/>
        <w:gridCol w:w="66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ки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инфляции, динамика роста цен на товары и услуги, динамика изменений средней заработной платы в экономике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я в законодательстве Российской Федерации и Тульской области, ограничивающие возможность                 реализации предусмотренных муниципальной программой мероприятий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нение ценностных установок населения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ономические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статочное финансирование мероприятий муниципальной программы из бюджета муниципального образования город Венев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эффективной системы управления муниципальной программой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иление контроля за ходом выполнения программных мероприятий и совершенствование механизма текущего управления реализации муниципальной программы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ониторинг выполнения муниципальной программы, регулярный анализ и при необходимости корректировка показателей и мероприятий муниципальной 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одательны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ств субподрядчиком (поставщиком)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7788" w:hanging="0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7788" w:hanging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алендарный план-график реализации муниципальной программы муниципального образования Веневский район «Развитие культуры в муниципальном образовании  Веневский район»</w:t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/>
      </w:pPr>
      <w:r>
        <w:rPr/>
        <w:t xml:space="preserve">                      </w:t>
      </w:r>
      <w:r>
        <w:rPr/>
        <w:t xml:space="preserve">на очередной финансовый год и плановый период 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88"/>
        <w:gridCol w:w="1698"/>
        <w:gridCol w:w="1273"/>
        <w:gridCol w:w="1132"/>
        <w:gridCol w:w="1132"/>
        <w:gridCol w:w="1132"/>
        <w:gridCol w:w="848"/>
        <w:gridCol w:w="849"/>
        <w:gridCol w:w="848"/>
        <w:gridCol w:w="849"/>
        <w:gridCol w:w="1132"/>
        <w:gridCol w:w="1133"/>
      </w:tblGrid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библиотечного дела в муниципальном образовании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7,9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5,4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й централизованной библиотечной системы по итогам отчетного периода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22001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38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1.3.1. 50 % к окладу и пособие на санаторно-курортное лечение 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38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бюджетам МО на оплату дополнительного отпуска работников муниципальных библиоте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труктурных подразделений) на территории Туль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направлений и форм обслуживания  читате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информационной деятельности библиотек;                                                            Обеспечение полноценного комплектования библиотек документами на различных носителях информации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современному развитию библиотек села, расширение информационно- коммуникационных технолог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– технической базы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78013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6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1.4.1. Оплата дополнительного отпуска работников муниципальных библиотек (структурных подразделений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78013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4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Ольга Александровн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5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 МУК «Веневский краеведческий музей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3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Р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,5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2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ы о выполнении муниципального зада-ния Веневского краеведческого музея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 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22001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  Расходы на реализацию ЗТО «О наделении органов местного самоуправления государственными полномочиями по предоставлению мер социальной поддержки работ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38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2.3.1. 50 % к окладу и пособие на санаторно-курортное л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ва Наталья Александровна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2038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учреждений клубного типа муниципального образования Веневский рай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9,5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1 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10059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1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3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чет о выполнении муниципального задания муниципального культурно-досугового центра по итогам отчетн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08010230100590 6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220010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районных праздников и фестивалей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32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3.1 Праздничные концерты, посвященные торжественным и юбилейным датам в жизни РФ, Тульской области и Вене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32010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5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проведению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42011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3.1  организации и проведению фестиваля народного творчества «12 кдюч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42011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1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ГП Тульской области «Развитие культуры и туризма Тульской области» в рамках подпрограммы «Развитие учреждений клубного типа» (расходы на оплату труда работникам МУ культурно-досугового тип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108010230580120 6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5.1 расходы на оплату труда работникам МУК «МКДЦ» 25 %  к окла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580120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220010 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оснащенности инфраструктуры учреждений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дреевна Смирнов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посещаемости клуб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22001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8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196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1 Проведение аукциона на выполнение подрядных работ  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8.2 Подписание акта сдачи-приемки на выполнение подрядных работ   Строительство Анишинского СДК за счет субсидии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9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1 Проведение аукциона на выполнение подрядных работ  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9.2 Подписание акта сдачи-приемки на выполнение подрядных работ   Строительство Анишинского СДК за счет средств федерального бюджета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10 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080102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1 Проведение аукциона на выполнение подрядных работ   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3.10.2 Подписание акта сдачи-приемки на выполнение подрядных работ   Строительство Анишинского СДК за счет средств бюджета муниципального образования Веневский райо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нская Лариса Евгеньевна 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Обеспечение реализации муниципальной пр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Юлия Сергеевна- председатель комитета по социальным вопрос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9,3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 Расходы на выплаты по оплате труда работников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100110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4.1.1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Отчеты отдела по культуре и специализированной бухгалтерии о проделанной работе по итогам отчетных период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100110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Расходы на 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200190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 Расходы на обеспечение функций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инская Лариса Евгеньевна –начальник отдела по культу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200190 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 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300590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2,0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 Расходы на обеспечение деятельности муниципальной централизованной бухгал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на Зоя Петровна -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культурного обслуживания населения с учетом культурных интересов и потребностей различных социально-возрастных групп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выполнения цели, задач и показателей муниципальной программы в целом, в разрезе подпрограм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8040240300590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68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4">
    <w:name w:val="ТекстТаб1_1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eastAsia="Calibri" w:cs="Arial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653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9:00Z</dcterms:created>
  <dc:creator>Admin</dc:creator>
  <dc:description/>
  <dc:language>en-US</dc:language>
  <cp:lastModifiedBy>Admin</cp:lastModifiedBy>
  <cp:lastPrinted>2017-11-02T14:48:00Z</cp:lastPrinted>
  <dcterms:modified xsi:type="dcterms:W3CDTF">2018-02-15T12:49:00Z</dcterms:modified>
  <cp:revision>2</cp:revision>
  <dc:subject/>
  <dc:title/>
</cp:coreProperties>
</file>