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11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/>
          <w:bCs/>
          <w:sz w:val="28"/>
          <w:szCs w:val="28"/>
          <w:lang w:eastAsia="en-US"/>
        </w:rPr>
        <w:t>от 26.10.2017 г. № 46/259</w:t>
      </w:r>
      <w:r>
        <w:rPr>
          <w:sz w:val="28"/>
          <w:szCs w:val="28"/>
        </w:rPr>
        <w:t xml:space="preserve"> «О внесении изменений и дополнений в решение  Собрания представителей муниципального образования Веневский район от 22 декабря 2016 года  №36/209 «О бюджете муниципального образования Веневский район на 2017 год и плановый период 2018 и 2019 годов», </w:t>
      </w:r>
      <w:r>
        <w:rPr>
          <w:bCs/>
          <w:color w:val="000000"/>
          <w:sz w:val="28"/>
          <w:szCs w:val="28"/>
        </w:rPr>
        <w:t xml:space="preserve">с Указом Президента Российской Федерации от 09.09.2017 г. №203 «О стратегии развития информационного общества в Российской Федерации на 2017-2030 годы», </w:t>
      </w:r>
      <w:r>
        <w:rPr>
          <w:sz w:val="28"/>
          <w:szCs w:val="28"/>
        </w:rPr>
        <w:t>р</w:t>
      </w:r>
      <w:r>
        <w:rPr>
          <w:sz w:val="28"/>
        </w:rPr>
        <w:t>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 в приложение к постановлению администрации муниципального образования Веневский район от 17.11.2016 № 1025 «Об утверждении муниципальной программы </w:t>
      </w:r>
      <w:r>
        <w:rPr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- в</w:t>
      </w:r>
      <w:r>
        <w:rPr>
          <w:sz w:val="28"/>
        </w:rPr>
        <w:t xml:space="preserve"> Паспорте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- пункт 8 </w:t>
      </w:r>
      <w:r>
        <w:rPr/>
        <w:t>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16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сего – 24360,0 </w:t>
            </w:r>
            <w:r>
              <w:rPr>
                <w:spacing w:val="-8"/>
                <w:sz w:val="28"/>
                <w:szCs w:val="28"/>
              </w:rPr>
              <w:t xml:space="preserve">тыс. рублей, в том числе </w:t>
            </w: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4504,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927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927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0,0 тыс. руб.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24360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4504,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927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927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0,0 тыс. руб.;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 - 126,0 тыс. руб.,</w:t>
            </w:r>
            <w:r>
              <w:rPr>
                <w:spacing w:val="-8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26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 – 961,9 тыс. руб., </w:t>
            </w:r>
            <w:r>
              <w:rPr>
                <w:spacing w:val="-8"/>
                <w:sz w:val="28"/>
                <w:szCs w:val="28"/>
              </w:rPr>
              <w:t xml:space="preserve">в том числе по </w:t>
            </w:r>
            <w:r>
              <w:rPr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209,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50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961,9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209,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50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3 «Развитие информационного общества и формирование электронного правительства в Веневском районе» – 23122,1 тыс. руб., в том числе </w:t>
            </w:r>
            <w:r>
              <w:rPr>
                <w:spacing w:val="-8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4249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bCs/>
                <w:color w:val="000000"/>
                <w:sz w:val="28"/>
                <w:szCs w:val="28"/>
              </w:rPr>
              <w:t xml:space="preserve">23122,1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2017 год – 4249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4 «</w:t>
            </w:r>
            <w:r>
              <w:rPr>
                <w:sz w:val="28"/>
                <w:szCs w:val="28"/>
              </w:rPr>
              <w:t>Профилактика правонарушений в муниципальном образовании Веневский район» – 150,0 тыс.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50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пункте 9 слова «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96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 заменить словами «о</w:t>
      </w:r>
      <w:r>
        <w:rPr>
          <w:color w:val="000000"/>
          <w:sz w:val="28"/>
          <w:szCs w:val="28"/>
        </w:rPr>
        <w:t xml:space="preserve">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-  в разделе 2 «Цель и задачи, прогноз развития соответствующей сферы реализации муниципальной программы, прогноз конечных результатов муниципальной программы» в пункте «Сведения о показателях муниципальной программы и их значениях» показатели Подпрограммы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</w:r>
      <w:r>
        <w:rPr/>
        <w:t xml:space="preserve"> изложить в новой редакции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957"/>
        <w:gridCol w:w="850"/>
        <w:gridCol w:w="851"/>
        <w:gridCol w:w="13"/>
        <w:gridCol w:w="848"/>
        <w:gridCol w:w="851"/>
        <w:gridCol w:w="850"/>
        <w:gridCol w:w="851"/>
        <w:gridCol w:w="850"/>
        <w:gridCol w:w="85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  <w:br/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03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органов местного самоуправления, замещающих должности, не отнесенные к должностям муниципальной службы, прошедших профессиональную переподго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органов местного самоуправления, замещающих должности, не отнесенные к должностям муниципальной службы, прошедших повышение квал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инаров, проведенных с муниципальными служащими и работниками органов местного самоуправления, замещающими должности, не отнесенные к должностям муниципальной служ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в разделе 5.2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дпрограмма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ункт 7 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бразования Веневский район – 961,9 тыс. рублей, в том числе: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17 год – 209,4 тыс. рублей;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2018 год – 150,5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2019 год – 1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1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од – 1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150,5 тыс. рублей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паспорта подпрограммы слова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96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 заменить словами «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5.2.3. «Перечень мероприятий по реализации подпрограммы» изложить в новой редакции:</w:t>
      </w:r>
    </w:p>
    <w:tbl>
      <w:tblPr>
        <w:tblW w:w="10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39"/>
        <w:gridCol w:w="920"/>
        <w:gridCol w:w="933"/>
        <w:gridCol w:w="851"/>
        <w:gridCol w:w="1208"/>
        <w:gridCol w:w="1188"/>
        <w:gridCol w:w="1635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е за выполнение мероприя-тия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 – 216,0, в том числе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216,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- 0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комитета по социа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 комитета по социальным вопросам - 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О Веневский район Администрации МО поселени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 – 745,9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528,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– 7,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комитета по социа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5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социальным вопросам – 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делопроизводства и кадровой работы </w:t>
            </w:r>
            <w:r>
              <w:rPr>
                <w:sz w:val="26"/>
                <w:szCs w:val="26"/>
              </w:rPr>
              <w:t>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МО Веневский район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ункт 5.2.4. «Перечень показателей результативности и эффективности реализации подпрограммы</w:t>
      </w:r>
      <w:r>
        <w:rPr/>
        <w:t>» изложить в новой редакции:</w:t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701"/>
        <w:gridCol w:w="1417"/>
        <w:gridCol w:w="709"/>
        <w:gridCol w:w="709"/>
        <w:gridCol w:w="708"/>
        <w:gridCol w:w="709"/>
        <w:gridCol w:w="709"/>
        <w:gridCol w:w="709"/>
        <w:gridCol w:w="141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реализации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реализации под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переподготовки и повышения квалификации кадров 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4"/>
                <w:szCs w:val="24"/>
              </w:rPr>
              <w:t>Количество муниципальных и немуниципальных  служащих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4"/>
                <w:szCs w:val="24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4"/>
                <w:szCs w:val="24"/>
              </w:rPr>
              <w:t>- финансовое управление</w:t>
            </w:r>
            <w:r>
              <w:rPr>
                <w:sz w:val="24"/>
                <w:szCs w:val="24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образованию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Style w:val="Bodytext1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shd w:fill="FFFFFF" w:val="clear"/>
              <w:rPr>
                <w:rStyle w:val="Bodytext1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пункт 5.2.5. «Ресурсное обеспечение подпрограммы» изложить в новой редакции:</w:t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851"/>
        <w:gridCol w:w="850"/>
        <w:gridCol w:w="850"/>
        <w:gridCol w:w="851"/>
        <w:gridCol w:w="780"/>
        <w:gridCol w:w="922"/>
        <w:gridCol w:w="85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е 6. «Перечень показателей результативности и эффективности муниципальной программы» пункты 7 и 8 подпрограммы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й о целевых показателях муниципальной программы и их значениях</w:t>
      </w:r>
      <w:r>
        <w:rPr/>
        <w:t xml:space="preserve"> изложить в новой редакции:</w:t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05"/>
        <w:gridCol w:w="1198"/>
        <w:gridCol w:w="851"/>
        <w:gridCol w:w="850"/>
        <w:gridCol w:w="851"/>
        <w:gridCol w:w="850"/>
        <w:gridCol w:w="851"/>
        <w:gridCol w:w="850"/>
        <w:gridCol w:w="15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>Количество муниципальных и немуниципальных  служащих, прошедших профессиональную переподготов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odytext10"/>
                <w:sz w:val="28"/>
                <w:szCs w:val="28"/>
              </w:rPr>
              <w:t>- финансовое управление</w:t>
            </w:r>
            <w:r>
              <w:rPr>
                <w:sz w:val="28"/>
                <w:szCs w:val="28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администрации МО Вен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>Количество муниципальных и немуниципальных  служащих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odytext10"/>
                <w:sz w:val="28"/>
                <w:szCs w:val="28"/>
              </w:rPr>
              <w:t>- финансовое управление</w:t>
            </w:r>
            <w:r>
              <w:rPr>
                <w:sz w:val="28"/>
                <w:szCs w:val="28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комитета по социальным вопросам администрации МО Вен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7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нформация о ресурсном обеспечении муниципальной программ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и в части касающейся «муниципальной программы», «подпрограммы 2» </w:t>
      </w:r>
      <w:r>
        <w:rPr/>
        <w:t>изложить в новой редакции:</w:t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5"/>
        <w:gridCol w:w="992"/>
        <w:gridCol w:w="569"/>
        <w:gridCol w:w="709"/>
        <w:gridCol w:w="567"/>
        <w:gridCol w:w="567"/>
        <w:gridCol w:w="709"/>
        <w:gridCol w:w="709"/>
        <w:gridCol w:w="709"/>
        <w:gridCol w:w="709"/>
        <w:gridCol w:w="709"/>
        <w:gridCol w:w="568"/>
        <w:gridCol w:w="7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-л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Календарный план-график 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на 2017 год и плановый период 2018-2022 г.г. строку «всего по муниципальной программе»,  пункт 2. «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417"/>
        <w:gridCol w:w="1134"/>
        <w:gridCol w:w="709"/>
        <w:gridCol w:w="709"/>
        <w:gridCol w:w="127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</w:tr>
      <w:tr>
        <w:trPr>
          <w:trHeight w:val="6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1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113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дминистрации МО Веневский 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 0113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 0709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804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113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 0113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 0709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804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опубликования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5:00Z</dcterms:created>
  <dc:creator>Олеся</dc:creator>
  <dc:description/>
  <cp:keywords/>
  <dc:language>en-US</dc:language>
  <cp:lastModifiedBy>Admin</cp:lastModifiedBy>
  <cp:lastPrinted>2017-10-30T17:53:00Z</cp:lastPrinted>
  <dcterms:modified xsi:type="dcterms:W3CDTF">2017-12-05T07:05:00Z</dcterms:modified>
  <cp:revision>2</cp:revision>
  <dc:subject/>
  <dc:title/>
</cp:coreProperties>
</file>