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5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9.04.2019 № 455 «Об утверждении муниципального проект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9.04.2019 № 455 «Об утверждении муницип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sz w:val="28"/>
          <w:szCs w:val="28"/>
        </w:rPr>
        <w:t>» 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19 № 587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постановлени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невский район от 09.04.2019 № 455 «Об утвержден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Раз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нансовое обеспечение муниципального проекта «Центры образования цифрового и гуманитарного профилей» изложить в новой редакции:</w:t>
      </w:r>
    </w:p>
    <w:p>
      <w:pPr>
        <w:pStyle w:val="Normal"/>
        <w:rPr/>
      </w:pPr>
      <w:r>
        <w:rPr/>
        <w:t>4. Финансовое обеспечение муниципального проекта «Центры образования цифрового и гуманитарного профи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9"/>
        <w:gridCol w:w="1269"/>
        <w:gridCol w:w="1404"/>
        <w:gridCol w:w="1395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проекта и источники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ОБЖ», «Информат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щеобразовательных организация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 мониторинг внедрения обновленных примерных основных общеобразовательных программ, разработанных в рамках федерального проекта,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 менее 70 % организаций, реализующих программы начального, основного и среднего общего образования, реализуют общеобразовательные программы в сетевой форм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из федерального бюджета бюджетам субъектов Российской Федерации на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униципальному проек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1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4:00Z</dcterms:created>
  <dc:creator>Admin</dc:creator>
  <dc:description/>
  <dc:language>en-US</dc:language>
  <cp:lastModifiedBy>it3</cp:lastModifiedBy>
  <cp:lastPrinted>2019-04-29T11:55:00Z</cp:lastPrinted>
  <dcterms:modified xsi:type="dcterms:W3CDTF">2019-05-24T08:44:00Z</dcterms:modified>
  <cp:revision>2</cp:revision>
  <dc:subject/>
  <dc:title/>
</cp:coreProperties>
</file>