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6.06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в границах муниципального образования Мордвесское Ве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документацию по планировке и межеванию территории для строительства линейного объекта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опровод до границы земельного участка с кадастровым номером 71:05:0201056628 по адресу: 301304, Тульская область, Веневский район, с. Дьяконово, ул. Будапештская, в 250м на юго-запад от д.7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4:00Z</dcterms:created>
  <dc:creator>Марина Александровна</dc:creator>
  <dc:description/>
  <cp:keywords/>
  <dc:language>en-US</dc:language>
  <cp:lastModifiedBy>Admin</cp:lastModifiedBy>
  <cp:lastPrinted>2018-03-07T10:30:00Z</cp:lastPrinted>
  <dcterms:modified xsi:type="dcterms:W3CDTF">2018-07-24T08:34:00Z</dcterms:modified>
  <cp:revision>2</cp:revision>
  <dc:subject/>
  <dc:title/>
</cp:coreProperties>
</file>