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11.2020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980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03.2019 №377 «Об утверждении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«Муниципальной адресной программ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невский район  на 2019 - 2024 годы»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работки региональной адресной программы переселения граждан из аварийного жилищного фонда, признанного таковым до 1 января 2017 года, </w:t>
      </w:r>
      <w:r>
        <w:rPr>
          <w:bCs/>
          <w:iCs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муниципального образования Веневский район от 26.03.2019 № 377 «</w:t>
      </w:r>
      <w:r>
        <w:rPr>
          <w:sz w:val="28"/>
          <w:szCs w:val="28"/>
        </w:rPr>
        <w:t xml:space="preserve">Об утверждени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Муниципальной адресной программы по переселению граждан из аварийного жилищного фонда  муниципального образования Веневский район  на 2019 - 2024 годы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обнаро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невский район                                                     А.Г. Шубчинский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670" w:hanging="425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Style17"/>
        <w:ind w:left="5670" w:hanging="0"/>
        <w:rPr/>
      </w:pPr>
      <w:r>
        <w:rPr>
          <w:sz w:val="28"/>
          <w:szCs w:val="28"/>
        </w:rPr>
        <w:t xml:space="preserve">26.11.2020    № 980    </w:t>
      </w:r>
    </w:p>
    <w:p>
      <w:pPr>
        <w:pStyle w:val="Style17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ind w:left="48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Style17"/>
        <w:ind w:left="5670" w:hanging="0"/>
        <w:rPr/>
      </w:pPr>
      <w:r>
        <w:rPr>
          <w:sz w:val="28"/>
          <w:szCs w:val="28"/>
          <w:u w:val="single"/>
          <w:lang w:val="en-US"/>
        </w:rPr>
        <w:t>26.03.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377</w:t>
      </w:r>
    </w:p>
    <w:p>
      <w:pPr>
        <w:pStyle w:val="Style17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адресная программ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невский район  на 2019 - 2024 год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Паспорт Программы 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8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адресная программа по переселению граждан из аварийного жилищного фонда  муниципального образования Веневский район на 2019-2024 годы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21 июля 2007 года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ь 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учреждение  администрации муниципального образования 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инструменты программы (основное мероприятие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еление граждан из аварийного жилищного фонда муниципального образования Веневский райо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нижение доли аварийного жилья в жилищном фонде муниципального образования Веневский райо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еселение граждан, проживающих в аварийном жилищном фонде, в благоустроенные жилые помеще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 жилищно-коммунального хозяйства;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я аварийного жилищного фонда, включенного в Программу;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тимизация развития территорий, на которых расположен расселяемый аварийный жилищный фонд, признанный таковым до 1 января 2017 года, в связи с физическим износом в процессе их эксплуатаци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ереселяемых граждан - 27;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719,6 кв.м общей площади расселенного аварийного жилищного фонда;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719,6 кв.м. общей площади ликвидируемого аварийного жилищного фон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4 год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 2019 года до 31.12.2020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 2020 года до 31.12.2021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 2021 года до 31.12.2022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 2022 года до 31.12.2023г.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этап 2023 года до 31.12.2024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 2024 года до 01.09.2025г.</w:t>
            </w:r>
          </w:p>
        </w:tc>
      </w:tr>
      <w:tr>
        <w:trPr>
          <w:trHeight w:val="111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ъем финансирования Программы составляет 33 476 600  рублей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по этап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19 года – 33 476 6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0 года  – 0,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о этапу 2021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2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3 года  – 0,00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4 года – 0,00 рублей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ства государственной корпорации –  Фонда содействия реформированию жилищно-коммунального хозяйства –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 450 984,32 рублей, в том числе по этап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19 года – 25 450 984,32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0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1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2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3 года  – 0,00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4 года  –0,00 рублей;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ства бюджета Тульской области –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60 457,68 рублей, в том числе по этап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19 года – 1 060 457,68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0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1 года  – 0,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о этапу 2022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3 года  – 0,00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4 года  – 0,00 рублей;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редства бюджета муниципального образования Веневский район и межбюджетных трансфертов – 6 965 158 рублей, в том числе по этап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19 года – 6 965 158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0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1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2 года  – 0,00 рублей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этапу 2023 года  – 0,00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4 года  – 0,00 рублей;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исло граждан, переселенных из аварийного жилищного фонда, к 2020 году составит 27 человека (при условии предоставления муниципальному образованию средств Фонда содействия реформированию жилищно-коммунального хозяйства и Тульской области).</w:t>
            </w:r>
          </w:p>
          <w:p>
            <w:pPr>
              <w:pStyle w:val="Normal"/>
              <w:spacing w:lineRule="auto" w:line="276"/>
              <w:ind w:firstLine="60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селяемая площадь  - 719,6 кв.м, в том числе по этап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этапу 2019 года –  </w:t>
            </w:r>
            <w:r>
              <w:rPr>
                <w:sz w:val="28"/>
                <w:szCs w:val="28"/>
                <w:lang w:eastAsia="en-US"/>
              </w:rPr>
              <w:t>719,6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в.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0 года  – 0,00, </w:t>
            </w:r>
            <w:r>
              <w:rPr>
                <w:color w:val="000000"/>
                <w:sz w:val="28"/>
                <w:szCs w:val="28"/>
                <w:lang w:eastAsia="en-US"/>
              </w:rPr>
              <w:t>кв.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1 года  – 0,00 </w:t>
            </w:r>
            <w:r>
              <w:rPr>
                <w:color w:val="000000"/>
                <w:sz w:val="28"/>
                <w:szCs w:val="28"/>
                <w:lang w:eastAsia="en-US"/>
              </w:rPr>
              <w:t>кв.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2 года  – 0,00 </w:t>
            </w:r>
            <w:r>
              <w:rPr>
                <w:color w:val="000000"/>
                <w:sz w:val="28"/>
                <w:szCs w:val="28"/>
                <w:lang w:eastAsia="en-US"/>
              </w:rPr>
              <w:t>кв.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3 года  – 0,00 </w:t>
            </w:r>
            <w:r>
              <w:rPr>
                <w:color w:val="000000"/>
                <w:sz w:val="28"/>
                <w:szCs w:val="28"/>
                <w:lang w:eastAsia="en-US"/>
              </w:rPr>
              <w:t>кв.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 этапу 2024 года – 0,00 </w:t>
            </w:r>
            <w:r>
              <w:rPr>
                <w:color w:val="000000"/>
                <w:sz w:val="28"/>
                <w:szCs w:val="28"/>
                <w:lang w:eastAsia="en-US"/>
              </w:rPr>
              <w:t>кв.м,</w:t>
            </w:r>
          </w:p>
          <w:p>
            <w:pPr>
              <w:pStyle w:val="Normal"/>
              <w:spacing w:lineRule="auto" w:line="276"/>
              <w:ind w:firstLine="60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60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квидация аварийного жилищного фонда общей площадью жилых помещений 719,6   кв.м, в том числе по этап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19 года – 719,6 кв.м,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этапу 2020 года – 0 кв.м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21 года – 0 кв.м,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этапу 2022 года – 0 кв.м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этапу 2023 года – 0 кв.м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этапу 2024 года –  кв.м </w:t>
            </w:r>
          </w:p>
        </w:tc>
      </w:tr>
    </w:tbl>
    <w:p>
      <w:pPr>
        <w:pStyle w:val="Heading4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2.Характеристика текущего состояния, основные показатели, 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проблемы  переселения граждан из аварийного жилья  муниципального образования Веневский район 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обоснование ее решения программно-целевым методом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ичие ветхого и аварийного жилья – одна из наиболее острых проблем муниципального образования Веневский район, бывшего шахтерского города. Большая часть жилых домов -  это сборно-щитовые строения 50-60х годов прошлого века. Срок их службы, предусмотренный стандартами, - 15-20 лет. Фактический же период их эксплуатации превышен в 4 раза. Такое жилье находится в малопривлекательных для инвесторов бывших шахтерских городах и поселк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 граждан, проживающих  в жилых домах, не соответствующих установленным санитарным и техническим требовани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ьшинство проживающих в аварийном жилищном фонде граждан не имеют возможности самостоятельно приобрести жилье удовлетворительного качества на имеющемся рынке жилья. Муниципальное образование  Веневский район не имеет финансовой возможности для самостоятельного восстановления и  воспроизводства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ервоочередной задачи – ликвидации аварийного жилищного фонда, необходимы значительные финансовые средства. Без поддержки федерального бюджета, средств Фонда ЖКХ, бюджета Тульской области решить данную проблему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21.07.2007 г. №185-ФЗ «О Фонде содействия реформированию жилищно-коммунального хозяйства» сформирован перечень аварийных многоквартирных домов, в отношении которых планируется  предоставление финансовой поддержки в рамках Программы переселения граждан из аварийного жилищного фонда в муниципальном образовании Веневский район (прилагается), в соответствии с которым  осуществляется переселение граждан в благоустроенное жиль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Федеральным законом от 21 июля 2007года №185-ФЗ «О фонде содействия реформированию жилищно-коммунального хозяйства» предусмотрена обязанность субъекта Российской Федерации  до сентября 2025  года расселить все многоквартирные дома, признанные аварийными и подлежащими сносу или реконструкции до 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ая программа разработана для достижения целевого показателя по обеспечению устойчивого сокращения непригодного для проживания жилищного фонда, установленного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реализации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 декабря 2018 года № 598 на территории муниципального образования Веневский рай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предусмотрено переселение граждан из аварийных многоквартирных домов за счет предоставления благоустроенного жилого помещения по договору социального найма и договора мены на другое благоустроенное жилое помещение, в чьей собственности находятся жилые помещения, входящие в аварийный жилищный фонд. </w:t>
      </w:r>
    </w:p>
    <w:p>
      <w:pPr>
        <w:pStyle w:val="Heading4"/>
        <w:ind w:left="0" w:righ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Цели и задачи муниципальной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рограммы являетс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жение доли аварийного жилья в жилищном фонде муниципального образования Веневский район.</w:t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селение граждан, проживающих в аварийных домах, признанных таковыми на 1 января 2017 года, в благоустроенные жилые помеще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 жилищно-коммунального хозяйств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ация аварийного жилищного фонда, включенного в Программ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тимизация развития территорий, на которых расположен расселяемый аварийный жилищный фонд, признанный таковым до 1 января 2017 года, в связи с физическим износом в процессе их эксплуатации</w:t>
      </w:r>
      <w:r>
        <w:rPr>
          <w:i/>
          <w:sz w:val="28"/>
          <w:szCs w:val="28"/>
        </w:rPr>
        <w:t>.</w:t>
      </w:r>
    </w:p>
    <w:p>
      <w:pPr>
        <w:pStyle w:val="311"/>
        <w:ind w:left="0" w:right="0" w:firstLine="540"/>
        <w:jc w:val="both"/>
        <w:rPr/>
      </w:pPr>
      <w:r>
        <w:rPr>
          <w:sz w:val="28"/>
          <w:szCs w:val="28"/>
        </w:rPr>
        <w:t>Реализация целей и задач будет осуществляться за счет комплексного управления мероприятий Программы переселения граждан из аварийного жилищного фонда муниципального образования Веневский район на 2019 - 2024 годы.</w:t>
      </w:r>
    </w:p>
    <w:p>
      <w:pPr>
        <w:pStyle w:val="31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и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реализации основных мероприятий Программы: 2019 – 2024 годы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п 2019 года до 31.12.2020 год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п 2020 года до 31.12.2021 год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п 2021 года до 31.12.2022 год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п 2022 года до 31.12.2023 год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п 2023 года до 31.12.2024 года;</w:t>
      </w:r>
    </w:p>
    <w:p>
      <w:pPr>
        <w:pStyle w:val="Normal"/>
        <w:rPr/>
      </w:pPr>
      <w:r>
        <w:rPr>
          <w:rFonts w:cs="Arial"/>
          <w:sz w:val="28"/>
          <w:szCs w:val="28"/>
        </w:rPr>
        <w:t>этап 2024 года до 01.09.2025 год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Аварийный жилищный фонд, включенный в Программу</w:t>
      </w:r>
    </w:p>
    <w:p>
      <w:pPr>
        <w:pStyle w:val="Heading4"/>
        <w:ind w:left="0" w:right="0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чень аварийных многоквартирных домов приведен в Приложении №2 к адресной Программе. </w:t>
      </w:r>
    </w:p>
    <w:p>
      <w:pPr>
        <w:pStyle w:val="Heading4"/>
        <w:ind w:left="0" w:righ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Основное мероприятие Программы</w:t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Срок реал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Финансирование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Переселения граждан из аварийного жилищного фонда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019-2024 г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3 476 600 руб.</w:t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</w:tr>
    </w:tbl>
    <w:p>
      <w:pPr>
        <w:pStyle w:val="Heading4"/>
        <w:ind w:left="0" w:righ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 показатели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оказателями результативности и эффективности данных мероприятий реализации Программы являются следующие критерии эффективности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в многоквартирных домах благоустроенных жилых помещений,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граждан, проживающих в аварийном жилищном фонде, признанном таковым на 1 января 2017 года, жилыми помещениями, отвечающими установленным требованиям (при условии предоставления муниципальному образованию средств Фонда содействия реформированию жилищно-коммунального хозяйства и Тульской области)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рограммы позволит обеспечить жильем 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ляемая площадь -  719,6 кв. м;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е показатели выполнения адресной Программы по переселению граждан из аварийного жилищного фонда муниципального образования Веневский район приведены в Приложении №5</w:t>
      </w:r>
      <w:r>
        <w:rPr>
          <w:bCs/>
          <w:sz w:val="28"/>
          <w:szCs w:val="28"/>
        </w:rPr>
        <w:t xml:space="preserve"> к адресной Программ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дним из критериев эффективности реализации Программы является ликвидация аварийного жилищного фонда. Планируется снос многоквартирных домов, признанных в установленном порядке аварийными и подлежащими сносу до 01.01.2017 года, в связи с физическим износом в процессе их эксплуатации,  общей площадью жилых помещений  - 719,6 кв.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целевого бюджетного финансирования на реализацию программы из федерального и областного бюджета,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изменение облика муниципального образования Веневский район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социальной напряженности в обществ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рограмма не предусматривает показателей экономической эффективности, она направлена на получение социального эффект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. Объемы и источники 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Программы осуществляется при софинансировании  Программы из областного и федерального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Программа реализуется за счет средств Фонда и бюджета Тульской области и бюджета муниципального образования Веневский район</w:t>
      </w:r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ая потребность в средствах на переселение граждан из аварийного жилищного фонда в рамках Программы рассчитывается как произведение предельной стоимости одного квадратного метра общей площади жилых помещений, используемой при приобретении жилых помещений в рамках реализации Закона, установленного для Тульской области Министерством регионального развития РФ, и общей площади занимаемых гражданами жилых помещений в  аварийных домах, включенных в Программ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=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г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   - планируемая потребность в средствах на переселение граждан из аварийного жилищного фонда в рамках Программ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 –   </w:t>
      </w:r>
      <w:r>
        <w:rPr>
          <w:sz w:val="28"/>
          <w:szCs w:val="28"/>
        </w:rPr>
        <w:t>предельная стоимость одного квадратного метра общей площади жилых помещений, используемая при приобретении жилых помещений в рамках реализации Закона, установленная для Тульской области Министерством регионального развития Российской Федерации (преобразованное в Министерство строительства и жилищно-коммунального хозяйства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анимаемых гражданами жилых помещений в аварийном жилищном фонде, включенном в Программу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ельная стоимость одного квадратного метра общей площади жилого помещения устанавливается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19 декабря 2018 года  №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, предназначенной для определения в 2019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. При расчетах объемов финансовых средств, необходимых для выполнения мероприятий по переселению граждан из аварийного жилья, учитывается размер стоимости одного квадратного метра общей площади жилья, равный 38 740,00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щая площадь, занимаемых гражданами жилых помещений в аварийном жилищном фонде, подлежащих включению в Программу, составляет 719,6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инансирования программы рассчитан на момент формирования Программы, исходя из ориентировочной площади жилых помещений аварийных многоквартирных домов, </w:t>
      </w:r>
      <w:r>
        <w:rPr>
          <w:spacing w:val="-6"/>
          <w:sz w:val="28"/>
          <w:szCs w:val="28"/>
        </w:rPr>
        <w:t>планируемых к расселению в рамках Программы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Объем долевого финансирования за счет средств бюджета Тульской области на реализацию Программных мероприятий, рассчитанный в соответствии с распоряжением Правительства Российской Федерации от 1 декабря 2018 года № 2648-р, на весь период действия Программы в разбивке по ее этапам. </w:t>
      </w:r>
    </w:p>
    <w:p>
      <w:pPr>
        <w:pStyle w:val="Normal"/>
        <w:spacing w:before="20" w:after="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рограммы осуществляется в форме предоставления бюджету муниципального образования Веневский район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данной Программы запланированы средства  в размере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3 476 600  рублей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том числе по этапам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этапу 2019 года – 33 476 6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0 года  – 0,00 рублей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>по этапу 2021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2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3 года  – 0,00 рублей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 этапу 2024 года  – 0,00 рублей                  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 них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редства государственной корпорации –  Фонда содействия реформированию жилищно-коммунального хозяйства –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5 450 984,32 рублей, в том числе по этапам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этапу 2019 года – 25 450 984,32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0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1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2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3 года  – 0,00 рубле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28"/>
        </w:rPr>
        <w:t xml:space="preserve">по этапу 2024 года  – 0,00 рублей;                  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ства бюджета Тульской области –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 060 457,68 рублей, в том числе по этапам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этапу 2019 года – 1 060 457,68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0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1 года  – 0,00 рублей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</w:rPr>
        <w:t>по этапу 2022 года  – 0,00 рублей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этапу 2023 года  – 0,00 рублей,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 этапу 2024 года  – 0,00 рублей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инансирования приобретения жилых помещений площадью, превышающей площадь изымаемых жилых помещений, за счет средств муниципального образования  будет окончательно установлен после размещения заказа муниципального образования Веневский район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еализуется за счет средств Фонда, бюджета Тульской области, кроме того, бюджета муниципального образования Веневский район на 2019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ление граждан из аварийного жилищного фонда при реализации Программы будет осуществляться в соответствии с жилищным законодательством за счет предоставления благоустроенного жилого помещения по договору социального найма, а также мены на другое приобретенное (построенное) жилое помещение или выплату выкупной цены лицам, в чьей собственности находятся жилые помещения, включенные в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енным считается жилое помещение, равноценное по общей площади ранее занимаемому жилому помещению, отвечающее санитарным и техническим нормам и требованиям, а также иным требованиям действующего законодательства (статья 89 Жилищного кодекса Российской Федерации).</w:t>
      </w:r>
    </w:p>
    <w:p>
      <w:pPr>
        <w:pStyle w:val="Normal"/>
        <w:spacing w:before="20" w:after="2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средств на реализацию Программы с указанием способов переселения граждан из аварийного жилищного фонда представлен в Приложении №3 и в Приложении №4 к </w:t>
      </w:r>
      <w:r>
        <w:rPr>
          <w:bCs/>
          <w:sz w:val="28"/>
          <w:szCs w:val="28"/>
        </w:rPr>
        <w:t xml:space="preserve">адресной </w:t>
      </w:r>
      <w:r>
        <w:rPr>
          <w:sz w:val="28"/>
          <w:szCs w:val="28"/>
        </w:rPr>
        <w:t>программе.</w:t>
      </w:r>
    </w:p>
    <w:p>
      <w:pPr>
        <w:pStyle w:val="Normal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Программой, организация контроля за ее реализацией</w:t>
      </w:r>
    </w:p>
    <w:p>
      <w:pPr>
        <w:pStyle w:val="Normal"/>
        <w:spacing w:before="20" w:after="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Веневский район осуществляет организационно-методическое сопровождение Программы на территории муниципального образования:</w:t>
      </w:r>
    </w:p>
    <w:p>
      <w:pPr>
        <w:pStyle w:val="Normal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спользованием средств бюджета муниципальным образованием, выделенных на реализацию Программы;</w:t>
      </w:r>
    </w:p>
    <w:p>
      <w:pPr>
        <w:pStyle w:val="Normal"/>
        <w:spacing w:before="20" w:after="20"/>
        <w:contextualSpacing/>
        <w:jc w:val="both"/>
        <w:rPr/>
      </w:pPr>
      <w:r>
        <w:rPr>
          <w:sz w:val="28"/>
          <w:szCs w:val="28"/>
        </w:rPr>
        <w:t>представляет отчеты о реализации Программы в министерство строительства и жилищно-коммунального хозяйства Тульской области по формам и в сроки, устанавливаемые министерством строительства и жилищно-коммунального хозяйства Тульской области.</w:t>
      </w:r>
    </w:p>
    <w:p>
      <w:pPr>
        <w:pStyle w:val="Normal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 Возможные риски реализации Программы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государственной Программы на ситуацию в сферах жилищного строительства и жилищно-коммунального хозяйств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озможными рисками при реализации мероприятий выступают, прежде всего,  финансово-экономические ри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риски связаны с сокращением в ходе реализации  Программы предусмотренных объемов бюджетных средств, что может привести к несвоевременному и недостаточному финансированию мероприят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быть следующие фактор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получения консультационной и методологической помощи, не в полной мере соответствующей критериям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риск невыполнения мероприятий в связи с вновь возникшими финансовыми, техническими и организационными сложност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инансирования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ниторинг выполнения Программы, анализ и при необходимости корректировка  показателей, а также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ительской дисциплины и максимальное использование внутренних ресурсов для реализации основных направлений ре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финансов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и подготовка регулярного аналитического обзора экономической ситуации в России и изменений действующего законодательства с оценкой возможных последствий принятия тех или иных правов</w:t>
      </w:r>
      <w:r>
        <w:rPr>
          <w:rFonts w:cs="Arial"/>
          <w:sz w:val="28"/>
          <w:szCs w:val="28"/>
        </w:rPr>
        <w:t>ых актов.</w:t>
      </w:r>
    </w:p>
    <w:p>
      <w:pPr>
        <w:pStyle w:val="42"/>
        <w:shd w:fill="auto" w:val="clear"/>
        <w:spacing w:lineRule="auto" w:line="240" w:before="0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1">
    <w:name w:val="Заголовок 4 Знак"/>
    <w:qFormat/>
    <w:rPr>
      <w:rFonts w:ascii="Arial" w:hAnsi="Arial" w:cs="Arial"/>
      <w:sz w:val="26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2" w:before="0" w:after="300"/>
      <w:jc w:val="right"/>
    </w:pPr>
    <w:rPr>
      <w:sz w:val="15"/>
      <w:szCs w:val="15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707;fld=134" TargetMode="External"/><Relationship Id="rId3" Type="http://schemas.openxmlformats.org/officeDocument/2006/relationships/hyperlink" Target="consultantplus://offline/main?base=LAW;n=11469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1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02T09:51:00Z</dcterms:modified>
  <cp:revision>2</cp:revision>
  <dc:subject/>
  <dc:title> </dc:title>
</cp:coreProperties>
</file>