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Cs w:val="28"/>
              </w:rPr>
              <w:t xml:space="preserve">от  </w:t>
            </w:r>
            <w:r>
              <w:rPr>
                <w:szCs w:val="28"/>
                <w:u w:val="single"/>
              </w:rPr>
              <w:t xml:space="preserve">04.07.2013 </w:t>
            </w:r>
            <w:r>
              <w:rPr>
                <w:b/>
                <w:szCs w:val="28"/>
              </w:rPr>
              <w:t>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u w:val="single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 CYR" w:cs="Times New Roman CYR"/>
                <w:b/>
                <w:szCs w:val="28"/>
              </w:rPr>
              <w:t xml:space="preserve">  </w:t>
            </w:r>
            <w:r>
              <w:rPr>
                <w:szCs w:val="28"/>
                <w:u w:val="single"/>
              </w:rPr>
              <w:t>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долгосрочной целевой программы «Развитие сельского хозяйства и регулирование рынков сельскохозяйственной продукции, сырья и продовольствия на территории муниципального образования Веневский район Тульской области на 2013-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60"/>
        <w:ind w:firstLine="697"/>
        <w:rPr/>
      </w:pPr>
      <w:r>
        <w:rPr>
          <w:rFonts w:cs="Times New Roman" w:ascii="Times New Roman" w:hAnsi="Times New Roman"/>
        </w:rPr>
        <w:t>В целях реализации постановления Правительства Российской Федерации от 14 июля 2012 года № 717 «</w:t>
      </w:r>
      <w:r>
        <w:rPr>
          <w:rFonts w:cs="Times New Roman" w:ascii="Times New Roman" w:hAnsi="Times New Roman"/>
          <w:szCs w:val="28"/>
        </w:rPr>
        <w:t>О Государственной программе развития сельского хозяйства и регулирования рынков сельскохозяйственной продукции,  сырья и продовольствия на 2013-2020 годы», в</w:t>
      </w:r>
      <w:r>
        <w:rPr>
          <w:rFonts w:cs="Times New Roman" w:ascii="Times New Roman" w:hAnsi="Times New Roman"/>
        </w:rPr>
        <w:t xml:space="preserve"> соответствии </w:t>
        <w:br/>
        <w:t xml:space="preserve">с </w:t>
      </w:r>
      <w:hyperlink r:id="rId2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Тульской области от 27.06.2007 № 303 </w:t>
        <w:br/>
        <w:t xml:space="preserve">«О порядке разработки и реализации долгосрочных целевых программ», </w:t>
        <w:br/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статьи </w:t>
        </w:r>
      </w:hyperlink>
      <w:r>
        <w:rPr/>
        <w:t>58</w:t>
      </w:r>
      <w:r>
        <w:rPr>
          <w:rFonts w:cs="Times New Roman" w:ascii="Times New Roman" w:hAnsi="Times New Roman"/>
        </w:rPr>
        <w:t xml:space="preserve">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autoSpaceDE w:val="false"/>
        <w:spacing w:lineRule="exact" w:line="36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Утвердить долгосрочную целевую </w:t>
      </w:r>
      <w:hyperlink w:anchor="Par39">
        <w:r>
          <w:rPr>
            <w:rStyle w:val="InternetLink"/>
            <w:rFonts w:cs="Times New Roman" w:ascii="Times New Roman" w:hAnsi="Times New Roman"/>
            <w:szCs w:val="28"/>
          </w:rPr>
          <w:t>программу</w:t>
        </w:r>
      </w:hyperlink>
      <w:r>
        <w:rPr>
          <w:rFonts w:cs="Times New Roman" w:ascii="Times New Roman" w:hAnsi="Times New Roman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 на территории муниципального образования Веневский район Тульской области на 2013-2020 годы» (приложение)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2. Комитету по экономике, инвестициям, развитию АПК и муниципальному заказу администрации муниципального образования  Веневский район (Рудоченко Н.В.) опубликовать настоящее постановление в газете «Красное знамя. Веневский район».</w:t>
      </w:r>
    </w:p>
    <w:p>
      <w:pPr>
        <w:pStyle w:val="Normal"/>
        <w:widowControl w:val="false"/>
        <w:autoSpaceDE w:val="false"/>
        <w:spacing w:lineRule="exact" w:line="360"/>
        <w:ind w:firstLine="700"/>
        <w:rPr/>
      </w:pPr>
      <w:r>
        <w:rPr>
          <w:rFonts w:cs="Times New Roman" w:ascii="Times New Roman" w:hAnsi="Times New Roman"/>
          <w:szCs w:val="28"/>
        </w:rPr>
        <w:t>3.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Шутяев С.А.) разместить 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exact" w:line="36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ризнать утратившим силу постановление главы муниципального образования Веневский район от 30.06.2009г. № 945 «Развитие сельского хозяйства и регулирование рынков сельскохозяйственной продукции, сырья и продовольствия на территории муниципального образования Веневский район на 2009 – 2012 годы».</w:t>
      </w:r>
    </w:p>
    <w:p>
      <w:pPr>
        <w:pStyle w:val="Normal"/>
        <w:widowControl w:val="false"/>
        <w:autoSpaceDE w:val="false"/>
        <w:spacing w:lineRule="exact" w:line="360"/>
        <w:ind w:firstLine="700"/>
        <w:rPr/>
      </w:pPr>
      <w:r>
        <w:rPr>
          <w:rFonts w:cs="Times New Roman" w:ascii="Times New Roman" w:hAnsi="Times New Roman"/>
          <w:szCs w:val="28"/>
        </w:rPr>
        <w:t>2. 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left="7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16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вский район</w:t>
            </w:r>
          </w:p>
        </w:tc>
        <w:tc>
          <w:tcPr>
            <w:tcW w:w="521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И.А. Ширя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pacing w:lineRule="exact" w:line="24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</w:t>
              <w:br/>
              <w:t>к постановлению администрации муниципального образования Вен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04.07.2013</w:t>
            </w:r>
            <w:r>
              <w:rPr/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u w:val="single"/>
              </w:rPr>
              <w:t>97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ЛГОСРОЧНАЯ ЦЕЛЕВАЯ </w:t>
      </w:r>
      <w:hyperlink w:anchor="Par39">
        <w:r>
          <w:rPr>
            <w:rStyle w:val="InternetLink"/>
            <w:rFonts w:cs="Times New Roman" w:ascii="Times New Roman" w:hAnsi="Times New Roman"/>
            <w:b/>
            <w:szCs w:val="28"/>
          </w:rPr>
          <w:t>ПРОГРАММ</w:t>
        </w:r>
      </w:hyperlink>
      <w:r>
        <w:rPr>
          <w:rFonts w:cs="Times New Roman" w:ascii="Times New Roman" w:hAnsi="Times New Roman"/>
          <w:b/>
          <w:szCs w:val="28"/>
        </w:rPr>
        <w:t xml:space="preserve">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 территории муниципального образования Венёвский район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8"/>
        </w:rPr>
        <w:t>Тульской области на 2013-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keepLines w:val="false"/>
        <w:spacing w:lineRule="atLeast" w:line="240" w:before="0" w:after="0"/>
        <w:rPr>
          <w:b w:val="false"/>
          <w:b w:val="false"/>
          <w:lang w:val="ru-RU"/>
        </w:rPr>
      </w:pPr>
      <w:r>
        <w:rPr>
          <w:b w:val="false"/>
          <w:caps w:val="false"/>
          <w:smallCaps w:val="false"/>
          <w:lang w:val="ru-RU"/>
        </w:rPr>
        <w:t>Паспорт долгосрочной целевой программ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0"/>
        <w:gridCol w:w="574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госрочной целевой программы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ельского хозяйства </w:t>
              <w:br/>
              <w:t xml:space="preserve">и регулирование рынков сельскохозяйственной продукции, сырья </w:t>
              <w:br/>
              <w:t>и продовольствия на территории муниципального образования Венёвский район Тульской области на 2013-2020 годы (далее – Программа)</w:t>
            </w:r>
          </w:p>
        </w:tc>
      </w:tr>
      <w:tr>
        <w:trPr>
          <w:trHeight w:val="4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зработчик долгосрочной целевой   </w:t>
              <w:br/>
              <w:t xml:space="preserve">программы                                    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ёвский район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долгосрочной целевой программы   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ёвский район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долгосрочной целевой программы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Цели Программы: </w:t>
            </w:r>
          </w:p>
          <w:p>
            <w:pPr>
              <w:pStyle w:val="Normal"/>
              <w:ind w:firstLine="345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продовольственной независимости Тульской области, повышение конкурентоспособности отечественной сельскохозяйственной продукции на внутреннем и внешнем рынках;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финансовой устойчивости предприятий агропромышленного комплекса;</w:t>
            </w:r>
          </w:p>
          <w:p>
            <w:pPr>
              <w:pStyle w:val="Normal"/>
              <w:ind w:firstLine="345"/>
              <w:rPr/>
            </w:pPr>
            <w:r>
              <w:rPr>
                <w:rFonts w:cs="Times New Roman" w:ascii="Times New Roman" w:hAnsi="Times New Roman"/>
                <w:szCs w:val="28"/>
              </w:rPr>
              <w:t>воспроизводство и повышение эффективности использования в сельском хозяйстве земельных и других ресурсов;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ологизация производства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дачи Программы: 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роста производства основных видов сельскохозяйственной продукции и производства пищевых продуктов;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жизни сельского населения;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ка малых форм хозяйствования;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биотехнологии;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мелиорации земель сельскохозяйственного назначения;</w:t>
            </w:r>
          </w:p>
          <w:p>
            <w:pPr>
              <w:pStyle w:val="ConsPlusCell"/>
              <w:ind w:firstLine="34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 в каждой конкретной зоне</w:t>
            </w:r>
          </w:p>
        </w:tc>
      </w:tr>
      <w:tr>
        <w:trPr>
          <w:trHeight w:val="394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показатели         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декс производства продукции сельского хозяйства в хозяйствах всех категорий </w:t>
              <w:br/>
              <w:t xml:space="preserve">(в сопоставимых ценах), процентов </w:t>
              <w:br/>
              <w:t>к предыдущему году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декс производства продукции растениеводства в хозяйствах всех категорий (в сопоставимых ценах), процентов </w:t>
              <w:br/>
              <w:t>к предыдущему году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декс производства продукции животноводства в хозяйствах всех категорий (в сопоставимых ценах), процентов </w:t>
              <w:br/>
              <w:t>к предыдущему год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456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пищевых продуктов, включая напитки (в сопоставимых ценах), процентов к предыдущему году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физического объема инвестиций в основной капитал сельского хозяйства, процентов к предыдущему году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нтабельность сельскохозяйственных организаций (с учетом субсидий), процентов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еднемесячная номинальная заработная плата в сельском хозяйстве </w:t>
              <w:br/>
              <w:t>(по сельскохозяйственным организациям, не относящимся к субъектам малого предпринимательства), рублей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продукции растениеводства в хозяйствах всех категорий: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рновых и зернобобовых, тыс. тонн;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харной свеклы, тыс. тонн; 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тофеля, тыс. тонн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 закладки многолетних насаждений, тыс. гектаров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муки из зерновых культур, овощных и других растительных культур, смеси из них, тыс. тонн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крупы, тыс. тонн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хлебобулочных изделий диетических и обогащенных микронутриентами, тыс. тонн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масла подсолнечного нерафинированного и его фракций, тыс. тонн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сахара белого свекловичного в твердом состоянии, тыс. тонн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плодоовощных консервов,  млн. условных банок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скота и птицы на убой в хозяйствах всех категорий (в живом весе), тыс. тонн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ст производственных мощностей по убою скота и его первичной переработке тыс. тонн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молока в хозяйствах всех категорий, тыс. тонн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сыров и сырных продуктов, тыс. тонн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масла сливочного, тыс. тонн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34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, тыс. голов.</w:t>
            </w:r>
          </w:p>
          <w:p>
            <w:pPr>
              <w:pStyle w:val="Normal"/>
              <w:spacing w:lineRule="exact" w:line="310"/>
              <w:ind w:firstLine="34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 помощью государственной поддержки, единиц.</w:t>
            </w:r>
          </w:p>
          <w:p>
            <w:pPr>
              <w:pStyle w:val="Normal"/>
              <w:spacing w:lineRule="exact" w:line="310"/>
              <w:ind w:firstLine="346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Поголовье крупного рогатого скота специализированных мясных пород и помесного скота, полученного от 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, тыс. голов.</w:t>
            </w:r>
          </w:p>
          <w:p>
            <w:pPr>
              <w:pStyle w:val="Normal"/>
              <w:spacing w:lineRule="exact" w:line="310"/>
              <w:ind w:firstLine="34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построенных или реконструированных семейных животноводческих ферм, единиц.</w:t>
            </w:r>
          </w:p>
          <w:p>
            <w:pPr>
              <w:pStyle w:val="Normal"/>
              <w:spacing w:lineRule="exact" w:line="310"/>
              <w:ind w:firstLine="34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 земельных участков, оформленных в собственность крестьянскими (фермерскими) хозяйствами, тыс. гектаров.</w:t>
            </w:r>
          </w:p>
          <w:p>
            <w:pPr>
              <w:pStyle w:val="Normal"/>
              <w:spacing w:lineRule="exact" w:line="310"/>
              <w:ind w:firstLine="34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биологических средств защиты растений и микробиологических удобрений в растениеводстве в общем объеме удобрений, процентов.</w:t>
            </w:r>
          </w:p>
          <w:p>
            <w:pPr>
              <w:pStyle w:val="Normal"/>
              <w:spacing w:lineRule="exact" w:line="310"/>
              <w:ind w:firstLine="34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отходов сельскохозяйственного производства, переработанных методами биотехнологии, процентов. </w:t>
            </w:r>
          </w:p>
          <w:p>
            <w:pPr>
              <w:pStyle w:val="Normal"/>
              <w:spacing w:lineRule="exact" w:line="310"/>
              <w:ind w:firstLine="34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хранение существующего уровня участия Тульской области в реализации Государственной программы, процентов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муниципальных органов управления агропромышленного комплекса, использующих государственные информационные ресурсы в сферах обеспечения продовольственной безопасности и управления агропромышленным комплексом Тульской области, процентов.</w:t>
            </w:r>
          </w:p>
        </w:tc>
      </w:tr>
      <w:tr>
        <w:trPr>
          <w:trHeight w:val="4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долгосрочной целевой</w:t>
              <w:br/>
              <w:t xml:space="preserve">программы       </w:t>
            </w:r>
          </w:p>
          <w:p>
            <w:pPr>
              <w:pStyle w:val="ConsPlusCell"/>
              <w:spacing w:lineRule="exact" w:line="3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 – </w:t>
              <w:br/>
              <w:t>2013-2020 годы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(мероприятий)           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Развитие подотрасли растениеводства, переработки и реализации продукции растениеводства.</w:t>
            </w:r>
          </w:p>
          <w:p>
            <w:pPr>
              <w:pStyle w:val="Normal"/>
              <w:spacing w:lineRule="exact" w:line="350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Развитие подотрасли животноводства, переработки и реализации продукции животноводства.</w:t>
            </w:r>
          </w:p>
          <w:p>
            <w:pPr>
              <w:pStyle w:val="Normal"/>
              <w:spacing w:lineRule="exact" w:line="350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Поддержка малых форм хозяйствования.</w:t>
            </w:r>
          </w:p>
          <w:p>
            <w:pPr>
              <w:pStyle w:val="ConsPlusCell"/>
              <w:spacing w:lineRule="exact" w:line="350"/>
              <w:ind w:firstLine="3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реализации Программы.</w:t>
            </w:r>
          </w:p>
          <w:p>
            <w:pPr>
              <w:pStyle w:val="ConsPlusCell"/>
              <w:spacing w:lineRule="exact" w:line="350"/>
              <w:ind w:firstLine="3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ониторинг реализации Программы </w:t>
            </w:r>
          </w:p>
        </w:tc>
      </w:tr>
      <w:tr>
        <w:trPr>
          <w:trHeight w:val="4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, в том  </w:t>
              <w:br/>
              <w:t xml:space="preserve">числе по годам   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345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ъем финансирования Программы составит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5144394,7 </w:t>
            </w:r>
            <w:r>
              <w:rPr>
                <w:rFonts w:cs="Times New Roman" w:ascii="Times New Roman" w:hAnsi="Times New Roman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exact" w:line="350"/>
              <w:ind w:firstLine="345"/>
              <w:rPr/>
            </w:pPr>
            <w:r>
              <w:rPr>
                <w:rFonts w:cs="Times New Roman" w:ascii="Times New Roman" w:hAnsi="Times New Roman"/>
                <w:szCs w:val="28"/>
              </w:rPr>
              <w:t>из средств бюджета Тульской области –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5144394,7 </w:t>
            </w:r>
            <w:r>
              <w:rPr>
                <w:rFonts w:cs="Times New Roman" w:ascii="Times New Roman" w:hAnsi="Times New Roman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exact" w:line="350"/>
              <w:ind w:firstLine="345"/>
              <w:rPr/>
            </w:pPr>
            <w:r>
              <w:rPr>
                <w:rFonts w:cs="Times New Roman" w:ascii="Times New Roman" w:hAnsi="Times New Roman"/>
                <w:szCs w:val="28"/>
              </w:rPr>
              <w:t>2013 год – 1649570,3 тыс. рублей;</w:t>
            </w:r>
          </w:p>
          <w:p>
            <w:pPr>
              <w:pStyle w:val="Normal"/>
              <w:spacing w:lineRule="exact" w:line="350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 – 469902,4 тыс. рублей;</w:t>
            </w:r>
          </w:p>
          <w:p>
            <w:pPr>
              <w:pStyle w:val="Normal"/>
              <w:spacing w:lineRule="exact" w:line="350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 – 505487,0 тыс. рублей;</w:t>
            </w:r>
          </w:p>
          <w:p>
            <w:pPr>
              <w:pStyle w:val="Normal"/>
              <w:spacing w:lineRule="exact" w:line="350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 – 505487,0 тыс. рублей;</w:t>
            </w:r>
          </w:p>
          <w:p>
            <w:pPr>
              <w:pStyle w:val="Normal"/>
              <w:spacing w:lineRule="exact" w:line="350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 – 503487,0 тыс. рублей;</w:t>
            </w:r>
          </w:p>
          <w:p>
            <w:pPr>
              <w:pStyle w:val="Normal"/>
              <w:spacing w:lineRule="exact" w:line="350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 – 503487,0 тыс. рублей;</w:t>
            </w:r>
          </w:p>
          <w:p>
            <w:pPr>
              <w:pStyle w:val="Normal"/>
              <w:spacing w:lineRule="exact" w:line="350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од – 503487,0 тыс. рублей;</w:t>
            </w:r>
          </w:p>
          <w:p>
            <w:pPr>
              <w:pStyle w:val="ConsPlusCell"/>
              <w:spacing w:lineRule="exact" w:line="350"/>
              <w:ind w:firstLine="3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3487,0 тыс. рублей</w:t>
            </w:r>
          </w:p>
        </w:tc>
      </w:tr>
      <w:tr>
        <w:trPr>
          <w:trHeight w:val="70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    </w:t>
              <w:br/>
              <w:t xml:space="preserve">долгосрочной целевой программы и показатели  </w:t>
              <w:br/>
              <w:t xml:space="preserve">социально-экономической эффективности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удельного веса российских продовольственных товаров в общих ресурсах продовольственных товаров Тульской области с учетом структуры переходящих запасов к 2020 году и обеспечение производства в хозяйствах всех категорий:</w:t>
            </w:r>
          </w:p>
          <w:p>
            <w:pPr>
              <w:pStyle w:val="Normal"/>
              <w:spacing w:lineRule="exact" w:line="300"/>
              <w:ind w:firstLine="346"/>
              <w:rPr/>
            </w:pPr>
            <w:r>
              <w:rPr>
                <w:rFonts w:cs="Times New Roman" w:ascii="Times New Roman" w:hAnsi="Times New Roman"/>
                <w:szCs w:val="28"/>
              </w:rPr>
              <w:t>зерна до 31200 тонн;</w:t>
            </w:r>
          </w:p>
          <w:p>
            <w:pPr>
              <w:pStyle w:val="Normal"/>
              <w:spacing w:lineRule="exact" w:line="300"/>
              <w:ind w:firstLine="346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кота и птицы на убой (в живом весе) – </w:t>
              <w:br/>
              <w:t>до 1529,3 тонн;</w:t>
            </w:r>
          </w:p>
          <w:p>
            <w:pPr>
              <w:pStyle w:val="Normal"/>
              <w:spacing w:lineRule="exact" w:line="300"/>
              <w:ind w:firstLine="346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молока – до 5939,2 тонн.</w:t>
            </w:r>
          </w:p>
          <w:p>
            <w:pPr>
              <w:pStyle w:val="Normal"/>
              <w:spacing w:lineRule="exact" w:line="300"/>
              <w:ind w:firstLine="34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среднего уровня рентабельности сельскохозяйственных организаций до 6,9 процентов (с учетом субсидий).</w:t>
            </w:r>
          </w:p>
          <w:p>
            <w:pPr>
              <w:pStyle w:val="Normal"/>
              <w:spacing w:lineRule="exact" w:line="300"/>
              <w:ind w:firstLine="346"/>
              <w:rPr/>
            </w:pPr>
            <w:r>
              <w:rPr>
                <w:rFonts w:cs="Times New Roman" w:ascii="Times New Roman" w:hAnsi="Times New Roman"/>
                <w:szCs w:val="28"/>
              </w:rPr>
              <w:t>Сохранение производства картофеля на уровне до 100000 тонн.</w:t>
            </w:r>
          </w:p>
          <w:p>
            <w:pPr>
              <w:pStyle w:val="Normal"/>
              <w:spacing w:lineRule="exact" w:line="300"/>
              <w:ind w:firstLine="346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Содержание проблемы и обоснование ее реш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но-целевым методо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00"/>
        <w:ind w:firstLine="709"/>
        <w:rPr/>
      </w:pPr>
      <w:r>
        <w:rPr/>
        <w:t xml:space="preserve">Программа разработана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</w:t>
        <w:br/>
        <w:t xml:space="preserve">от 29 декабря 2006 года № 264-ФЗ «О развитии сельского хозяйства» </w:t>
        <w:br/>
        <w:t xml:space="preserve">и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4 июля </w:t>
        <w:br/>
        <w:t>2012 года № 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.</w:t>
      </w:r>
    </w:p>
    <w:p>
      <w:pPr>
        <w:pStyle w:val="Normal"/>
        <w:widowControl w:val="false"/>
        <w:autoSpaceDE w:val="false"/>
        <w:spacing w:lineRule="exact" w:line="400"/>
        <w:ind w:firstLine="709"/>
        <w:rPr/>
      </w:pPr>
      <w:r>
        <w:rPr>
          <w:rFonts w:cs="Times New Roman" w:ascii="Times New Roman" w:hAnsi="Times New Roman"/>
          <w:szCs w:val="28"/>
        </w:rPr>
        <w:t>За период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08-2012 годы был обеспечен рост продукции сельского хозяйства и производства пищевых продуктов.</w:t>
      </w:r>
    </w:p>
    <w:p>
      <w:pPr>
        <w:pStyle w:val="Normal"/>
        <w:widowControl w:val="false"/>
        <w:autoSpaceDE w:val="false"/>
        <w:spacing w:lineRule="exact" w:line="400"/>
        <w:ind w:firstLine="709"/>
        <w:rPr>
          <w:rFonts w:ascii="Times New Roman" w:hAnsi="Times New Roman" w:eastAsia="Arial Unicode MS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За период 2008-2012 годы, несмотря на неблагоприятный 2010 год, </w:t>
        <w:br/>
        <w:t>в среднем в год производилось  23,85 тыс. тонн зерна в весе после доработки,  75,12 тыс. тонн картофеля, 11,32 тыс. тонн овощей, 5,81 тыс. тонн молока, 1,52 тыс. тонн с</w:t>
      </w:r>
      <w:r>
        <w:rPr>
          <w:rFonts w:eastAsia="Arial Unicode MS" w:cs="Times New Roman" w:ascii="Times New Roman" w:hAnsi="Times New Roman"/>
          <w:bCs/>
          <w:szCs w:val="28"/>
        </w:rPr>
        <w:t xml:space="preserve">кота и птицы на убой (в живом весе). Динамика </w:t>
      </w:r>
      <w:r>
        <w:rPr/>
        <w:t>производства основных видов сельскохозяйственной продукции  на территории муниципального образования Веневский район отражена в таблице 1.</w:t>
      </w:r>
    </w:p>
    <w:p>
      <w:pPr>
        <w:pStyle w:val="Normal"/>
        <w:widowControl w:val="false"/>
        <w:autoSpaceDE w:val="false"/>
        <w:spacing w:lineRule="exact" w:line="400"/>
        <w:ind w:firstLine="709"/>
        <w:rPr/>
      </w:pPr>
      <w:r>
        <w:rPr/>
        <w:t>В аграрном секторе муниципального образования Веневский район Тульской области осуществляют деятельность около 20 сельскохозяйственных организаций, свыше 40 крестьянских (фермерских) хозяйств, 6,5 тысяч личных подсобных хозяйств и семей, занятых коллективным и индивидуальным садоводством и огородничеством.</w:t>
      </w:r>
    </w:p>
    <w:p>
      <w:pPr>
        <w:pStyle w:val="Normal"/>
        <w:widowControl w:val="false"/>
        <w:autoSpaceDE w:val="false"/>
        <w:spacing w:lineRule="exact" w:line="400"/>
        <w:ind w:firstLine="709"/>
        <w:rPr/>
      </w:pPr>
      <w:r>
        <w:rPr/>
        <w:t>Площадь сельскохозяйственных угодий составляет 91,9 тыс. га, в том числе пашни – 32,2 тыс. га, из которой на долю площади посевов сельскохозяйственных культур приходится более 35 процентов.</w:t>
      </w:r>
    </w:p>
    <w:p>
      <w:pPr>
        <w:pStyle w:val="Normal"/>
        <w:widowControl w:val="false"/>
        <w:autoSpaceDE w:val="false"/>
        <w:spacing w:lineRule="exact" w:line="400"/>
        <w:ind w:firstLine="709"/>
        <w:rPr/>
      </w:pPr>
      <w:r>
        <w:rPr/>
        <w:t>За 2010 год объем производства валовой сельскохозяйственной продукции в текущих ценах составил 91,1 млн. рублей. На долю растениеводства в общем объеме производства приходится 73 процента, животноводства – 27 процента.</w:t>
      </w:r>
    </w:p>
    <w:p>
      <w:pPr>
        <w:pStyle w:val="Normal"/>
        <w:widowControl w:val="false"/>
        <w:autoSpaceDE w:val="false"/>
        <w:spacing w:lineRule="exact" w:line="400"/>
        <w:ind w:firstLine="709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инамика производства основных видов сельскохозяйственной продукци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18"/>
        <w:gridCol w:w="1118"/>
        <w:gridCol w:w="1118"/>
        <w:gridCol w:w="1118"/>
        <w:gridCol w:w="1083"/>
        <w:gridCol w:w="1068"/>
      </w:tblGrid>
      <w:tr>
        <w:trPr>
          <w:trHeight w:val="9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008 год (фак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009 год (фак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010 год (фак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011 год (фак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012 год (оценк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реднем за 5 лет (2008-2012)</w:t>
            </w:r>
          </w:p>
        </w:tc>
      </w:tr>
      <w:tr>
        <w:trPr>
          <w:trHeight w:val="4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Зерно (в весе после доработки) – всего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тыс. 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9,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0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2,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3,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5</w:t>
            </w:r>
          </w:p>
        </w:tc>
      </w:tr>
      <w:tr>
        <w:trPr>
          <w:trHeight w:val="24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Картофель, тыс. 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0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82,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5,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3,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3,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12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вощи, тыс. 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,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,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8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,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6,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32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Молоко, тыс. 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,8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,0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,3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,0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,7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1</w:t>
            </w:r>
          </w:p>
        </w:tc>
      </w:tr>
      <w:tr>
        <w:trPr>
          <w:trHeight w:val="5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Скот и птица на убой </w:t>
              <w:br/>
              <w:t xml:space="preserve">(в живом весе), тыс. 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,6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,5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,7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,4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,2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2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Несмотря на определенную положительную динамику производства сельскохозяйственной продукции (в натуральном выражении) экономическая ситуация в сельском хозяйстве остается сложной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Медленное развитие отрасли сельского хозяйства можно объяснить следующими основными причинами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сновными проблемами развития </w:t>
      </w:r>
      <w:r>
        <w:rPr/>
        <w:t xml:space="preserve">в отрасли растениеводства являются: 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Style w:val="2"/>
          <w:rFonts w:cs="Times New Roman" w:ascii="Times New Roman" w:hAnsi="Times New Roman"/>
          <w:szCs w:val="28"/>
        </w:rPr>
        <w:t>недостаточный уровень  применяемых технологий и технических средств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Style w:val="2"/>
          <w:rFonts w:cs="Times New Roman" w:ascii="Times New Roman" w:hAnsi="Times New Roman"/>
          <w:szCs w:val="28"/>
        </w:rPr>
        <w:t>недостаточная обеспеченность минеральными удобрениями и средствами защиты растений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Style w:val="2"/>
          <w:rFonts w:cs="Times New Roman" w:ascii="Times New Roman" w:hAnsi="Times New Roman"/>
          <w:szCs w:val="28"/>
        </w:rPr>
        <w:t>изношенность материально-технической базы производства и переработки не позволяют производителям получать, а переработчикам вырабатывать конкурентоспособную продукцию;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Cs w:val="28"/>
        </w:rPr>
        <w:t>низкий технический и технологический уровень подкомплексов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На медленное развитие отрасли растениеводства также влияет низкая техническая оснащенность сельскохозяйственных товаропроизводителей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 xml:space="preserve">Более 70 процентов машинно-тракторного парка сельскохозяйственных товаропроизводителей имеют срок эксплуатации свыше 10 лет и практически исчерпали свой технический ресурс. 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Сокращение машинно-тракторного парка, его высокая изношенность не позволяют проводить весь комплекс полевых работ в оптимальные агротехнические сроки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Развитие отрасли животноводства сдерживают: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низкие темпы структурно-технологической модернизации отрасли, обновления основных производственных фондов, а также отставание в развитии кормовой базы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финансовая неустойчивость отрасли, обусловленная нестабильностью рынков сельскохозяйственной продукции, сырья и продовольствия, недостаточным притоком частных инвестиций на развитие отрасли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дефицит квалифицированных кадров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Продолжается снижение поголовья крупного рогатого скота, в том числе коров. Динамика поголовья животных (во всех категориях хозяйств) отражена в таблице 2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 xml:space="preserve">Ликвидация сельскохозяйственных организаций, неразрывно связанных с жизнедеятельностью граждан, ведущих личное подсобное хозяйство, приводит к ликвидации поголовья скота у населения и снижению уровня жизни в большинстве районов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>Динамика поголовья животных (во всех категориях хозяйств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260"/>
        <w:gridCol w:w="1120"/>
        <w:gridCol w:w="1120"/>
        <w:gridCol w:w="1120"/>
        <w:gridCol w:w="1400"/>
      </w:tblGrid>
      <w:tr>
        <w:trPr>
          <w:trHeight w:val="4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животных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,  голов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й рогатый скот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коровы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ьи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цы и козы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Cs w:val="28"/>
        </w:rPr>
        <w:t>Мясной и молочный подкомплексы являются одними из основных жизнеобеспечивающих секторов отечественного аграрного производства, оказывающие решающее влияние на уровень продовольственного обеспечения области и определяющими здоровье населения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 2000 по 2005 год тенденция спада производства мяса приостановилась, обозначился этап постепенного его восстановления, особенно наращивания объемов мяса птицы. 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бственное производство скота и птицы на убой в убойном весе в 2012 году составило 1258,6 тонн. Потребление мяса в Тульской области на душу населения в 2011 году достигло 56 кг или 100,0 % к уровню 2010 года. 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лочное скотоводство является ведущей и наиболее сложной подотраслью животноводства. С 1990 года</w:t>
      </w:r>
      <w:r>
        <w:rPr>
          <w:rFonts w:cs="Times New Roman" w:ascii="Times New Roman" w:hAnsi="Times New Roman"/>
          <w:bCs/>
          <w:szCs w:val="28"/>
        </w:rPr>
        <w:t xml:space="preserve"> произошло резкое снижение производства молока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отребление молока в Тульской области на душу населения в 2011 году достигло 150 кг или 99,3 % к уровню 2010 года. 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целях формирования современной и высокотехнологичной подотрасли молочного скотоводства были привлечены значительные инвестиции, что позволило ввести, модернизировать и реконструировать несколько объектов с использованием современных технологических решений. 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плексное решение в последние годы таких вопросов, как технологическая модернизация, использование скота с высоким генетическим потенциалом продуктивности в сочетании с полноценным кормлением, позволило увеличить продуктивность коров с 2009 года более чем на 1000 кг и составила в 2011 году 4024 кг молока от одной коровы 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Cs w:val="28"/>
        </w:rPr>
        <w:t>В 2009-2012 годах реализуется ведомственная целевая программа по развитию молочного скотоводства, которая направлена на увеличение производства молока и рост численности поголовья коров. В рамках этой программы осуществляется софинансирование из федерального бюджета мероприятий, предусмотренных программой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достаток молока-сырья особенно в осенне-зимний период сдерживает развитие предприятий по переработке молока, влияет на увеличение импорта молока и молочных продуктов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дальнейшего наращивания объемов производства и повышения конкурентоспособности отечественной молочной продукции необходимо вести работу по таким стратегическим направлениям, как развитие инфраструктуры, переработки, кооперации и выстраивания эффективного взаимодействия между производителями, в том числе между малыми формами и переработчиками молока. 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йствующими мерами государственной поддержки молочного скотоводства являются субсидирование процентных ставок по кредитам на модернизацию и строительство животноводческих комплексов, предприятий для первичной переработки молока, приобретение племенного скота, предоставление субсидий на племенную поддержку, принятие мер таможенно-тарифного и технического регулирования, реализация отраслевых региональных программ по увеличению производства молочной продукции. В целях повышения товарности молока и выравнивания сезонности его производства, а также повышения инвестиционной привлекательности молочного скотоводства предлагается осуществлять субсидирование производства 1 литра товарного молока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Необходимость разработки и реализации Программы обусловлена производственно-экономической и социальной остротой существующих проблем, решение которых может быть осуществлено программно-целевым методом.</w:t>
      </w:r>
    </w:p>
    <w:p>
      <w:pPr>
        <w:pStyle w:val="Normal"/>
        <w:spacing w:lineRule="exact" w:line="360"/>
        <w:ind w:firstLine="709"/>
        <w:rPr/>
      </w:pPr>
      <w:r>
        <w:rPr/>
        <w:t xml:space="preserve">Принятие Программы </w:t>
      </w:r>
      <w:r>
        <w:rPr>
          <w:rFonts w:cs="Times New Roman" w:ascii="Times New Roman" w:hAnsi="Times New Roman"/>
          <w:szCs w:val="28"/>
        </w:rPr>
        <w:t>обеспечит оптимизацию структуры посевных площадей в соответствии с зональными системами земледелия и повышение урожайности сельскохозяйственных культур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лексную модернизацию материально-технической базы производства продукции растениеводства и продуктов её переработки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систем страхования и кредитования подотраслей растениеводства и животноводства, способствующих их устойчивому развитию и снижению рисков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институтов агропродовольственного рынка, способствующих развитию конкуренции, обеспечивающей сглаживание колебаний цен на продукцию растениеводства, сырье и продовольствие, инвестиционную привлекательность их производства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доходов сельскохозяйственных товаропроизводителей для ведения рентабельного сельскохозяйственного производства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rFonts w:cs="Times New Roman" w:ascii="Times New Roman" w:hAnsi="Times New Roman"/>
          <w:szCs w:val="28"/>
        </w:rPr>
        <w:t>Программными мероприятиями ориентировочно будут</w:t>
      </w:r>
      <w:r>
        <w:rPr/>
        <w:t xml:space="preserve"> охвачены около 20 организаций, свыше 40 крестьянских (фермерских) хозяйств.</w:t>
      </w:r>
    </w:p>
    <w:p>
      <w:pPr>
        <w:pStyle w:val="Normal"/>
        <w:spacing w:lineRule="exact" w:line="360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</w:rPr>
      </w:pPr>
      <w:r>
        <w:rPr>
          <w:b/>
        </w:rPr>
        <w:t>2. Цели и задачи долгосрочной целевой программы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</w:rPr>
        <w:t>Цели Программы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продовольственной независимости Тульской области, повышение конкурентоспособности отечественной сельскохозяйственной продукции на внутреннем и внешнем рынках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финансовой устойчивости предприятий агропромышленного комплекса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роизводство и повышение эффективности использования в сельском хозяйстве земельных и других ресурсов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ологизация производства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дачи Программы: 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имулирование роста производства основных видов сельскохозяйственной продукции и производства пищевых продуктов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уровня рентабельности в сельском хозяйстве для обеспечения его устойчивого развития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качества жизни сельского населения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держка малых форм хозяйствования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биотехнологии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мелиорации земель сельскохозяйственного назначения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 в каждой конкретной з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Перечень мероприятий по реализации долгосроч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321"/>
        <w:gridCol w:w="2111"/>
        <w:gridCol w:w="1871"/>
        <w:gridCol w:w="1800"/>
        <w:gridCol w:w="1229"/>
        <w:gridCol w:w="1305"/>
        <w:gridCol w:w="2055"/>
      </w:tblGrid>
      <w:tr>
        <w:trPr>
          <w:trHeight w:val="315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од)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ветственные</w:t>
              <w:br/>
              <w:t xml:space="preserve"> за выполнение мероприятий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 ных источников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321"/>
        <w:gridCol w:w="2111"/>
        <w:gridCol w:w="1871"/>
        <w:gridCol w:w="1800"/>
        <w:gridCol w:w="1229"/>
        <w:gridCol w:w="1305"/>
        <w:gridCol w:w="2055"/>
      </w:tblGrid>
      <w:tr>
        <w:trPr>
          <w:tblHeader w:val="true"/>
          <w:trHeight w:val="3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звитие  подотрасли растениеводства, переработки и реализации продукции растениеводства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Мероприятия по развитию  подотрасли растениеводства, переработки и реализации продукции растениеводства, всег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4525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4525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46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46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25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25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6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6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6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6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6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6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6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6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6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6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6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6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  Предоставление субсидий сельскохозяйственным товаропроизводителям на возмещение части затрат на приобретение элитных семян сельскохозяйственных культур                        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редоставление субсидий сельскохозяйственным товаропроизводителям на возмещение части затрат на закладку и уход за многолетними плодовыми и ягодными насаждениями  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 Предоставление субсидий сельскохозяйственным товаропроизводителям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 Государственная поддержка кредитования подотрасли растениеводства, переработки ее продукции,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7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7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7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7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7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7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7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7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Предоставление субсидий сельскохозяйственным товаропроизводителям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Предоставление субсидий сельскохозяйственным товаропроизводителям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 Предоставление субсидий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                      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125,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125,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25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5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  Предоставление субсидий на оказание несвязной поддержки сельскохозяйственным товаропроизводителям  в области растениевод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6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2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 Поддержка экономически значимых региональных программ в области растениевод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7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7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7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7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7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7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7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7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Предоставление субсидий организациям отдельных отраслей пищевой промышленност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4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4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18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Предоставление субсидий сельскохозяйственным товаропроизводителям на прочие мероприятия по отрасли растениеводства (создание условий для развития садоводства, вовлечение в сельскохозяйственный оборот неиспользуемых земель сельскохозяйственного назначения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18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звитие подотрасли животноводства, переработки и реализации продукции животноводства</w:t>
            </w:r>
          </w:p>
        </w:tc>
      </w:tr>
      <w:tr>
        <w:trPr>
          <w:trHeight w:val="33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развитию подотрасли животноводства, переработки и реализации продукции животноводства, всег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6588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6588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389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389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67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67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98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9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98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9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38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3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38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3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38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3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38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3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едоставление субсидий сельскохозяйственным товаропроизводителям на поддержку племенного животноводства      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едоставление субсидий на 1 литр (килограмм) реализованного молок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261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26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1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1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1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1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10,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10,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  Государственная поддержка кредитования подотрасли животноводства, переработки ее продукции, развития инфраструктуры и логистического обеспечения рынков продукции животноводства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1014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101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2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2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2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2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2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2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2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2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2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2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2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2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2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2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2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2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 Предоставление субсидий сельскохозяйственным товаропроизводителям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 Предоставление субсидий сельскохозяйственным товаропроизводителям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1014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101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2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2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2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2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2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2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2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2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 Предоставление субсидий сельхозтоваропроизводителям на поддержку племенного крупного рогатого скота мясного направления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 Обеспечение проведения противоэпизоотических мероприятий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, комитет ветеринарии Тульской области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  Поддержка экономически значимых региональных программ в области молочного животновод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 Поддержка экономически значимых региональных программ по развитию мясного скотовод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 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 Предоставление субсидий на поддержку сельскохозяйственного производства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4912,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4912,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94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462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62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7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3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3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7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7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7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7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 Поддержка малых форм хозяйствования</w:t>
            </w:r>
          </w:p>
        </w:tc>
      </w:tr>
      <w:tr>
        <w:trPr>
          <w:trHeight w:val="30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держка малых форм хозяйствования, всег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0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0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 Предоставление субсидий крестьянским (фермерским) хозяйствам, включая индивидуальных предпринимателей, на возмещение части затрат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40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 Предоставление субсидий на поддержку развития сельскохозяйственной кооперации (в том числе кредитной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267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беспечение реализации Программы</w:t>
            </w:r>
          </w:p>
        </w:tc>
      </w:tr>
      <w:tr>
        <w:trPr>
          <w:trHeight w:val="33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беспечение реализации долгосрочной целевой программы, всег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80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8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0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 Формирование государственных информационных ресурсов в сферах обеспечения продовольственной безопасности и управления агропромышленным комплексом                                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 Оказание консультационной помощи сельскохозяйственным товаропроизводителям,  подготовка и повышение квалификации специалистов для сельского хозяйства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08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0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6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 Проведение смотров, конкурсов                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7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7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иторинг реализации Программы</w:t>
            </w:r>
          </w:p>
        </w:tc>
      </w:tr>
      <w:tr>
        <w:trPr>
          <w:trHeight w:val="36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Сбор и анализ данных о ходе реализации Программы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6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Подготовка отчетов о ходе реализации Программы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4394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439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9570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957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902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902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48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4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48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4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348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34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348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34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348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34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348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34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Перечень показателей результативности и эффективности реализации долгосрочной целев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6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0"/>
        <w:gridCol w:w="2520"/>
        <w:gridCol w:w="1540"/>
        <w:gridCol w:w="980"/>
        <w:gridCol w:w="840"/>
        <w:gridCol w:w="1120"/>
        <w:gridCol w:w="980"/>
        <w:gridCol w:w="840"/>
        <w:gridCol w:w="880"/>
        <w:gridCol w:w="800"/>
        <w:gridCol w:w="840"/>
        <w:gridCol w:w="1540"/>
      </w:tblGrid>
      <w:tr>
        <w:trPr>
          <w:trHeight w:val="48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  </w:t>
              <w:br/>
              <w:t xml:space="preserve">долгосрочной целевой </w:t>
              <w:br/>
              <w:t>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нечных и </w:t>
              <w:br/>
              <w:t xml:space="preserve">непосредственных   </w:t>
              <w:br/>
              <w:t>показателе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  значение  </w:t>
              <w:br/>
              <w:t xml:space="preserve"> показателя </w:t>
              <w:br/>
              <w:t xml:space="preserve"> на момент  </w:t>
              <w:br/>
              <w:t xml:space="preserve"> разработки </w:t>
              <w:br/>
              <w:t>долгосрочной</w:t>
              <w:br/>
              <w:t xml:space="preserve">  целевой   </w:t>
              <w:br/>
              <w:t xml:space="preserve"> программы  </w:t>
              <w:br/>
              <w:t xml:space="preserve"> (базисное  </w:t>
              <w:br/>
              <w:t xml:space="preserve"> значение, 2012 год)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реализации долгосрочной  </w:t>
              <w:br/>
              <w:t>целевой 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</w:t>
              <w:br/>
              <w:t xml:space="preserve">  значение  </w:t>
              <w:br/>
              <w:t xml:space="preserve"> показателя </w:t>
              <w:br/>
              <w:t xml:space="preserve">  на день   </w:t>
              <w:br/>
              <w:t xml:space="preserve"> окончания  </w:t>
              <w:br/>
              <w:t xml:space="preserve">  действия  </w:t>
              <w:br/>
              <w:t>долгосрочной</w:t>
              <w:br/>
              <w:t xml:space="preserve">  целевой   </w:t>
              <w:br/>
              <w:t xml:space="preserve"> программы</w:t>
            </w:r>
          </w:p>
        </w:tc>
      </w:tr>
      <w:tr>
        <w:trPr>
          <w:trHeight w:val="112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 xml:space="preserve">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  <w:br/>
              <w:t xml:space="preserve">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 xml:space="preserve"> го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 xml:space="preserve">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 xml:space="preserve"> го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 xml:space="preserve">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  <w:br/>
              <w:t xml:space="preserve">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t xml:space="preserve"> г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0"/>
        <w:gridCol w:w="2520"/>
        <w:gridCol w:w="1540"/>
        <w:gridCol w:w="980"/>
        <w:gridCol w:w="840"/>
        <w:gridCol w:w="980"/>
        <w:gridCol w:w="980"/>
        <w:gridCol w:w="840"/>
        <w:gridCol w:w="880"/>
        <w:gridCol w:w="940"/>
        <w:gridCol w:w="840"/>
        <w:gridCol w:w="1540"/>
      </w:tblGrid>
      <w:tr>
        <w:trPr>
          <w:tblHeader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1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«Обеспечение продовольственной независимости Тульской области, повышение конкурентоспособности отечественной сельско-хозяйственной продук-ции на внутреннем и внешнем рынках»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«Стимулирование роста производства основных видов сельскохозяйственной продукции и производства пищевых продуктов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в хозяйствах всех категорий зерновых и зернобобовых,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н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</w:t>
            </w:r>
          </w:p>
        </w:tc>
      </w:tr>
      <w:tr>
        <w:trPr>
          <w:trHeight w:val="7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 хозяйствах всех категорий сахарной свеклы,  тон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 хозяйствах всех категорий картофеля,  тон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кладки многолетних насаждений,  гекта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уки из зерновых культур, овощных и других растительных культур, смеси из них,  тонн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рупы,  тонн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хлебобулочных изделий диетических и обогащенных микронутриентами,  тон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сла подсолнечного нерафинированного и его фракций,  тонн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ахара  белого свекловичного в твердом состоянии,  тонн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лодоовощных консервов,  условных банок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,  тон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,3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роизводственных мощностей по убою скота и его первичной переработке,  тон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, 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9,2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ыров и сырных продуктов,  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сла сливочного, тыс. тон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,  гол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 крупного рогатого скота специализированных мясных пород и помесного скота, полученного от 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,  гол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ства продукции сельского хозяйства в хозяйствах всех категорий </w:t>
              <w:br/>
              <w:t>(в сопоставимых ценах), процентов к предыдущему г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ства продукции растениеводства в хозяйствах всех категорий </w:t>
              <w:br/>
              <w:t>(в сопоставимых ценах), процентов к предыдущему г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ства продукции животноводства в хозяйствах всех категорий </w:t>
              <w:br/>
              <w:t>(в сопоставимых ценах), процентов к предыдущему году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ства пищевых продуктов, включая напитки </w:t>
              <w:br/>
              <w:t>(в сопоставимых ценах), процентов к предыдущему году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хозяйства, процентов к предыдущему году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33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«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его уровня участия Тульской области в реализации Государственной программы, процен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рганов управления агропромышленного комплекса, использующих государственные информационные ресурсы в сферах обеспечения продовольственной безопасности и управления агропромышленным комплексом Тульской области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. «Повышение финансовой устойчиво-сти предприятий агро-промышленного комплекса»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«Повышение уровня рентабельности в сельском хозяйстве для обеспечения его устойчивого развити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ельскохозяйственных организаций (с учетом субсидий), процен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«Повышение качества жизни сельского населени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оминальная заработная плата в сельском хозяйстве (по сельскохозяйственным организациям, не относящимся к субъектам мал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убле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«Поддержка малых форм хозяйств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 помощью государственной поддержки, 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или реконструированных семейных животноводческих ферм, 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ленных в собственность крестьянскими (фермерскими) хозяйствами, гекта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1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 3. «Воспроизводство и повышение эффективности использования в сельском хозяйстве земельных и других ресурсов»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«Стимулирование инновационной деятельности и инновационного развития агропромышленного комплекс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биологических средств защиты растений и микробиологических удобрений в растениеводстве в общем объеме удобрений, процен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«Развитие биотехнологии»</w:t>
            </w:r>
          </w:p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ходов сельскохозяйственного производства, переработанных методами биотехнологии, процен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«Производство в хозяйствах всех категорий зерновых</w:t>
        <w:br/>
        <w:t>и зернобобовых культур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а Ольга Вале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 хозяйствах всех категорий зерновых и зернобобовых культу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, утвержденным приказом Федеральной службы государственной статистики от 18 августа  2008 года № 1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Производство в хозяйствах всех категорий сахарной свек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а Ольга Вале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 хозяйствах всех категорий сахарной свек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, утвержденным приказом Федеральной службы государственной статистики от 18 августа  2008 года № 1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Производство в хозяйствах всех категорий картофеля»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а Ольга Вале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 хозяйствах всех категорий картоф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, утвержденным приказом Федеральной службы государственной статистики от 18 августа  2008 года № 1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«Площадь закладки многолетних насажден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а Ольга Вале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кладки многолетних насажд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в соответствии с ведомственной отчетност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 по форме ГП-13, утвержденной приказом Министерства сельского хозяйства Российской Федерации  от 14 июля 2010 года № 2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Производство муки из зерновых культур, овощных и других растительных культур, смеси из н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а Ольга Вале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уки из зерновых культур, овощных и других растительных культур, смеси из ни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, утвержденным приказом Федеральной службы государственной статистики от 18 августа  2008 года № 1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Паспорт показателя «Производство круп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а Ольга Вале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руп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, утвержденным приказом Федеральной службы государственной статистики от 18 августа  2008 года № 1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Производство хлебобулочных изделий диетических и обогащенных микронутриент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а Ольга Вале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хлебобулочных изделий диетических и обогащенных микронутриет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, утвержденным приказом Федеральной службы государственной статистики от 18 августа  2008 года № 1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Производство масла подсолнечного нерафинирован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и его фрак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а Ольга Вале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сла подсолнечного нерафинированного и его фрак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, утвержденным приказом Федеральной службы государственной статистики от 18 августа  2008 года № 1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Производство сахара белого свекловичного в твердом состоя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58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а Ольга Вале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ахара белого свекловичного в твердом состоя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, утвержденным приказом Федеральной службы государственной статистики от 18 августа  2008 года № 1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Производство плодоовощных консерв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а Ольга Вале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лодоовощных консерв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условных бан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, утвержденным приказом Федеральной службы государственной статистики от 18 августа  2008 года № 1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 показ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Производство скота и птицы на убой в хозяйствах всех категор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(в живом весе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ненкова Ирина Ю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 № 3-фермер, № 24-СХ, № П-1 (СХ), № 2 (утверждены приказом Федеральной службы государственной статистики от 17 сентября  2010 года № 319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 показ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«Прирост производственных мощностей по убою скота и его первичной переработ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ненкова Ирина Ю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роизводственных мощностей по убою скота и его первичной переработ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в соответствии с ведомственной отчетност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по форме ГП-22, утвержденной приказом Министерства сельского хозяйства Российской Федерации от 14 июля </w:t>
              <w:br/>
              <w:t xml:space="preserve">2010 года № 246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 показ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«Производство молока в хозяйствах всех категор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ненкова Ирина Ю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 № 3-фермер, № 24-СХ, № П-1 (СХ), № 2 (утверждены приказом Федеральной службы государственной статистики от 17 сентября  2010 года № 319)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 показателя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szCs w:val="28"/>
        </w:rPr>
        <w:t>«Производство сыров и сырных продуктов»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ненкова Ирина Ю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ыров и сырных проду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, утвержденным приказом Федеральной службы государственной статистики от 18 августа  2008 года № 1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Паспорт показателя «Производство масла сливочн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ненкова Ирина Ю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сла сливочн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, утвержденным приказом Федеральной службы государственной статистики от 18 августа  2008 года № 1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Маточное поголовье овец и коз в сельскохозяйственных организациях, крестьянских (фермерских) хозяйствах, включая индивидуальных предпринимате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58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ненкова Ирина Ю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 по форме ЧПС (утверждена приказом Министерства сельского хозяйства Российской Федерации от 2 апреля 2008 года № 189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Cs w:val="28"/>
        </w:rPr>
        <w:t>«Поголовье  крупного рогатого скота специализированных мясных пород и помесного скота, полученного от 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ненкова Ирина Ю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того скота специализированных мясных пород и помесного скота, полученного от 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01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  <w:tab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в соответствии с ведомственной отчетност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по форме ЧПС (утверждена приказом Министерства сельского хозяйства Российской Федерации от 2 апреля </w:t>
              <w:br/>
              <w:t>2008 года № 189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Cs w:val="28"/>
        </w:rPr>
        <w:t>«Индекс производства продукции сельского хозяйства в хозяйствах всех категорий (в сопоставимых ценах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58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ненкова Ирина Ю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ства продукции сельского хозяйства в хозяйствах всех категорий </w:t>
              <w:br/>
              <w:t>(в сопоставимых ценах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 № 2-фермер, № 24-СХ, № П-1 (СХ), № 2  (утверждены приказом Федеральной службы государственной статистики от 17 сентября  2010 года № 319), № 29-СХ,</w:t>
              <w:br/>
              <w:t>№ 10-А-СХ (утверждены приказом Федеральной службы государственной статистики от 18 августа  2008 года № 194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 показ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«Индекс производства продукции растениеводства в хозяйствах всех категорий (в сопоставимых ценах)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58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ненкова Ирина Ю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 № 2-фермер, № 24-СХ, № П-1 (СХ), № 2  (утверждены приказом Федеральной службы государственной статистики от 17 сентября  2010 года № 319), № 29-СХ,</w:t>
              <w:br/>
              <w:t xml:space="preserve">№ 10-А-СХ (утверждены приказом Федеральной службы государственной статистики от 18 августа  </w:t>
              <w:br/>
              <w:t>2008 года № 194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Индекс производства продукции животноводства в хозяйствах всех категорий (в сопоставимых ценах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ненкова Ирина Ю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отчетность по формам № 2-фермер, № 24-СХ, № П-1 (СХ), № 2  (утверждены приказом Федеральной службы государственной статистики от 17 сентября  2010 года № 319), № 29-СХ, </w:t>
              <w:br/>
              <w:t>№ 10-А-СХ (утверждены приказом Федеральной службы государственной статистики от 18 августа  2008 года № 194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Индекс производства пищевых продуктов, включая напит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в сопоставимых ценах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ненкова Ирина Ю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ищевых продуктов, включая напитки (в сопоставимых ценах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, утвержденным приказом Федеральной службы государственной статистики от 18 августа  2008 года № 1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Индекс физического объема инвестиций в основной капита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ненкова Ирина Ю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хозяй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, утвержденным приказом Федеральной службы государственной статистики от 18 августа  2008 года № 1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Сохранение существующего уровня участия Тульской области в реализации Государственной про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а Ольга Вале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его уровня участия Тульской области в реализации Государственной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в соответствии с ведомственной отчетност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по формам, утвержденным приказом Министерства сельского хозяйства Российской Федерации от 14 июля 2010 года № 246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 показ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«Доля муниципальных органов управления агропромышленного комплекса, использующих государственные информационные ресурс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 сферах обеспечения продовольственной безопасности и управления агропромышленным комплексом Туль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а Ольга Вале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рганов управления агропромышленного комплекса, использующих государственные информационные ресурсы в сферах обеспечения продовольственной безопасности и управления агропромышленным комплексом Туль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в соответствии с ведомственной отчетност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по формам, утвержденным приказом Министерства сельского хозяйства Российской Федерации от 14 июля 2010 года № 246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 показ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«Рентабельность сельскохозяйственных организац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(с учетом субсидий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ненкова Ирина Ю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ельскохозяйственных организаций (с учетом субсид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в соответствии с ведомственной отчетност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по формам, утвержденным приказом Министерства сельского хозяйства Российской Федерации от 14 июля 2010 года № 246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ненкова Ирина Ю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, утвержденным приказом Федеральной службы государственной статистики от 18 августа  2008 года № 1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Количество крестьянских (фермерских) хозяйств, начинающих фермеров, осуществивших проекты создания и развития своих хозяйств с помощью государственной поддерж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а Ольга Вале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 помощью государственной поддерж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в соответствии с ведомственной отчетност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 по форме, утвержденной приказом Министерства сельского хозяйства Российской Федерации от 22 марта 2012 года № 19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Количество построенных или реконструированных семейных животноводческих фер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а Ольга Вале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или реконструированных семейных животноводческих фер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в соответствии с ведомственной отчетност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 по форме, утвержденной приказом Министерства сельского хозяйства Российской Федерации от 22 марта 2012 года № 19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Площадь земельных участков, оформленных в собственность крестьянскими (фермерскими) хозяйств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а Ольга Вале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в соответствии с ведомственной отчетност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по формам, утвержденным приказом Министерства сельского хозяйства Российской Федерации от 14 июля 2010 года № 246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Удельный вес биологических средств защиты раст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и микробиологических удобрений в растениеводстве в общем объеме удобр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а Ольга Вале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биологических средств защиты растений и микробиологических удобрений в растениеводстве в общем объеме удобр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в соответствии с ведомственной отчетност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по формам, утвержденным приказом Министерства сельского хозяйства Российской Федерации от 14 июля 2010 года № 246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Удельный вес отходов сельскохозяйственного производства, переработанных методами биотехн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а Ольга Валерьевна, главный специалист сектора развития АПК комитета по экономике, инвестициям, развитию АПК и муниципальному заказу администрации муниципального образования Венёвский района, (48745) 2-47-2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ходов сельскохозяйственного производства, переработанных методами биотехноло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в соответствии с ведомственной отчетност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по формам, утвержденным приказом Министерства сельского хозяйства Российской Федерации от 14 июля 2010 года № 246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Ресурсное обеспечение долгосроч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Программа реализуется за счет средств федерального бюджета, бюджета области, местных бюджетов.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щая потребность в ресурс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0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0"/>
        <w:gridCol w:w="1459"/>
        <w:gridCol w:w="1341"/>
        <w:gridCol w:w="1260"/>
        <w:gridCol w:w="1176"/>
        <w:gridCol w:w="1120"/>
        <w:gridCol w:w="1176"/>
        <w:gridCol w:w="1120"/>
        <w:gridCol w:w="1176"/>
        <w:gridCol w:w="1120"/>
      </w:tblGrid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4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е ресур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4394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957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902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48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487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348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3487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348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3487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*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4394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57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902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7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48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487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48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487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предоставление государственных гарантий Туль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информационные, природные и друг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exact" w:line="240"/>
        <w:ind w:firstLine="539"/>
        <w:rPr/>
      </w:pPr>
      <w:bookmarkStart w:id="0" w:name="Par2168"/>
      <w:bookmarkEnd w:id="0"/>
      <w:r>
        <w:rPr>
          <w:sz w:val="24"/>
          <w:szCs w:val="24"/>
        </w:rPr>
        <w:t>&lt;*&gt; Объем средств федерального бюджета на финансирование мероприятий Программы определяется на основании Соглашения, заключенного между Министерством сельского хозяйства Российской Федерации и правительством Тульской области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-2020 годы и Соглашений о предоставлении субсидий на поддержку сельскохозяйственного производства, заключаемых ежегодно между Министерством сельского хозяйства Российской Федерации и министерством сельского хозяйства Тульской области.</w:t>
      </w:r>
    </w:p>
    <w:p>
      <w:pPr>
        <w:pStyle w:val="Normal"/>
        <w:widowControl w:val="false"/>
        <w:autoSpaceDE w:val="false"/>
        <w:spacing w:lineRule="exact" w:line="240"/>
        <w:ind w:firstLine="539"/>
        <w:rPr/>
      </w:pPr>
      <w:r>
        <w:rPr>
          <w:sz w:val="24"/>
          <w:szCs w:val="24"/>
        </w:rPr>
        <w:t>Объемы финансирования на 2013-2020 годы могут подвергаться корректировке исходя из возможностей бюджета области, результатов выполнения программных мероприятий в отчетном году и прогноза на следующи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Социально-экономическая эффективность долгосроч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В ходе реализации мероприятий Программы предусматривается: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увеличить объем производства продукции сельского хозяйства на 30,4 процента по отношению к 2011 году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привлечь инвестиции в основной капитал сельского хозяйства за 2013-2020 годы в размере свыше</w:t>
        <w:br/>
        <w:t>18,0 млрд. рублей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В сельском хозяйстве предусматривается рост сельскохозяйственного производства, обеспечивающий увеличение доли местной сельскохозяйственной продукции, а также улучшение финансового положения сельскохозяйственных организаций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В сфере занятости населения предусматривается более полное использование трудовых ресурсов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Прогноз развития сельского хозяйства области на 2013-2020 годы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0"/>
        <w:gridCol w:w="1260"/>
        <w:gridCol w:w="98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  <w:br/>
              <w:t xml:space="preserve">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 xml:space="preserve">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 xml:space="preserve">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 xml:space="preserve">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 xml:space="preserve">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  <w:br/>
              <w:t xml:space="preserve">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t xml:space="preserve">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0"/>
        <w:gridCol w:w="1260"/>
        <w:gridCol w:w="98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blHeader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ства продукции сельского хозяйства в хозяйствах всех категорий (в сопоставимых ценах)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к   </w:t>
              <w:br/>
              <w:t>предыду-щему</w:t>
              <w:br/>
              <w:t>году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родукции растениеводства, переработки и реализации продукции растениеводства: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1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9,2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,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43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Возможные риски в ход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В процессе реализации Программы могут быть определенные риски, связанные с ситуациями природного характера, которые могут отрицательно повлиять на производство продукции растениеводства и его качество. Факт установления неблагоприятных погодно-климатических условий фиксируется государственным учреждением «Тульский центр по гидрометеорологии и мониторингу окружающей среды»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К рискам, которые могут негативно отразиться на реализации Программы и не позволят достичь плановых показателей по производству продукции животноводства, относятся: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возникновение эпидемии заболеваний, которые могут повлечь массовую гибель животных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стихийные бедствия природного и техногенного характера, которые могут повлечь за собой разрушение животноводческих помещений, гибель животных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социально-экономические факторы, которые могут повлечь за собой снижение численности населения в сельской местности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Возможными рисками реализации Программы также могут служить: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несвоевременное и недостаточное финансирование мероприятий Программы из-за неустойчивого положения ее участников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несвоевременное и некачественное выполнение исполнителями своих обязательств, предусмотренных государственными контрактами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</w:rPr>
      </w:pPr>
      <w:r>
        <w:rPr>
          <w:b/>
        </w:rPr>
        <w:t>8. Управление реализацией долгосрочной целевой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</w:rPr>
      </w:pPr>
      <w:r>
        <w:rPr>
          <w:b/>
        </w:rPr>
        <w:t>программы и контроль за ходом ее выполнени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Текущее управление и контроль за реализацией Программы осуществляется министерством сельского хозяйства Тульской области и соисполнителем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Исполнители – администрация муниципального образования Венёвский район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Исполнитель: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разрабатывает в пределах своих полномочий акты, необходимые для реализации Программы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производит сбор данных для определения фактических значений показателей непосредственного и конечного результата, оценки результативности и эффективности Программы и обеспечивает надлежащий уровень качества собираемых данных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составляет и представляет для оценки результативности и эффективности реализации Программы ежеквартальные и годовые отчеты о ходе реализации Программы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производит оценку рисков реализации Программы и разрабатывает решения по минимизации рисков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организует обработку и хранение полученных в результате мониторинга данных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Контроль за целевым и эффективным использованием средств бюджета области проводится министерством финансов Тульской области.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tLeast" w: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tLeast" w: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tLeast" w: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cs="Aria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Arial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3">
    <w:name w:val="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1">
    <w:name w:val="Основной текст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FN2">
    <w:name w:val="Текст сноски-FN Знак2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">
    <w:name w:val="Основной текст 2 Знак Знак Знак"/>
    <w:basedOn w:val="Style8"/>
    <w:qFormat/>
    <w:rPr/>
  </w:style>
  <w:style w:type="character" w:styleId="Omotorin">
    <w:name w:val="o.motori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азвание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cvalue4">
    <w:name w:val="nc_value4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3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Ст. без интервала"/>
    <w:basedOn w:val="Style1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 + 14 пт"/>
    <w:basedOn w:val="3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jc w:val="left"/>
    </w:pPr>
    <w:rPr>
      <w:rFonts w:ascii="Times New Roman" w:hAnsi="Times New Roman" w:cs="Times New Roman"/>
      <w:szCs w:val="22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scription2">
    <w:name w:val="description2"/>
    <w:basedOn w:val="Normal"/>
    <w:qFormat/>
    <w:pPr>
      <w:spacing w:before="280" w:after="280"/>
      <w:jc w:val="left"/>
    </w:pPr>
    <w:rPr>
      <w:rFonts w:ascii="Times New Roman" w:hAnsi="Times New Roman" w:cs="Times New Roman"/>
      <w:sz w:val="21"/>
      <w:szCs w:val="21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142EE6F2507F7FD7595B5B773338FE84ED20D267FAC493AF158B9CF1C01F0S759M" TargetMode="External"/><Relationship Id="rId3" Type="http://schemas.openxmlformats.org/officeDocument/2006/relationships/hyperlink" Target="consultantplus://offline/ref=0BE142EE6F2507F7FD7595B5B773338FE84ED20D267DA84939F158B9CF1C01F079F184FA669FAD9D28A25ES358M" TargetMode="External"/><Relationship Id="rId4" Type="http://schemas.openxmlformats.org/officeDocument/2006/relationships/hyperlink" Target="consultantplus://offline/ref=574C7D81259D059525F5A8E4CD2B36C1AB760CD5DC839369BFB8A0C379T757M" TargetMode="External"/><Relationship Id="rId5" Type="http://schemas.openxmlformats.org/officeDocument/2006/relationships/hyperlink" Target="consultantplus://offline/ref=574C7D81259D059525F5A8E4CD2B36C1AB7603D1DD849369BFB8A0C379T757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header" Target="header5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29:00Z</dcterms:created>
  <dc:creator>user</dc:creator>
  <dc:description/>
  <cp:keywords/>
  <dc:language>en-US</dc:language>
  <cp:lastModifiedBy>Admin</cp:lastModifiedBy>
  <cp:lastPrinted>2013-06-24T14:12:00Z</cp:lastPrinted>
  <dcterms:modified xsi:type="dcterms:W3CDTF">2013-09-09T12:58:00Z</dcterms:modified>
  <cp:revision>16</cp:revision>
  <dc:subject/>
  <dc:title>УТВЕРЖДЕНА</dc:title>
</cp:coreProperties>
</file>